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0" w:before="0" w:after="267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 w:bidi="ru-RU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widowControl w:val="false"/>
        <w:spacing w:lineRule="exact" w:line="278" w:before="0" w:after="24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 w:bidi="ru-RU"/>
        </w:rPr>
        <w:t>Управление Федеральной службы по надзору в сфере защиты прав потребителей и благополучия человека по Алтайскому краю</w:t>
      </w:r>
    </w:p>
    <w:p>
      <w:pPr>
        <w:pStyle w:val="Normal"/>
        <w:widowControl w:val="false"/>
        <w:spacing w:lineRule="exact" w:line="278" w:before="0" w:after="0"/>
        <w:ind w:left="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 w:bidi="ru-RU"/>
        </w:rPr>
        <w:t>Территориальный отдел Управления Федеральной службы по надзору в сфере защи</w:t>
        <w:softHyphen/>
        <w:t>ты прав потребителей и благополучия человека по Алтайскому краю в г.Бийске, Бийском, Ельцовском, Зональном, Красногорском,</w:t>
      </w:r>
    </w:p>
    <w:p>
      <w:pPr>
        <w:pStyle w:val="Normal"/>
        <w:widowControl w:val="false"/>
        <w:spacing w:lineRule="exact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 w:bidi="ru-RU"/>
        </w:rPr>
        <w:t>Солтонском и Целинном район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АНАЛИТИЧЕСКОЕ ПИСЬМ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Федеральным законом от 30.03.1999 № 52-ФЗ «О санитарно-эпидемиологическом благополучии населения» направляем информацию о результатах, полученных при проведении токсикологического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варительным данным за 2022 год (далее - анализируемый период) на территории Алтайского края (далее - край) зарегистрировано 3439 случаев острых отравлений химической этиологии (далее - ООХЭ), из них 464 случая со смертельным исходом. Таким образом, удельный вес случаев со смертельным исходом от всех случаев ООХЭ среди населения края за анализируемый период составил 13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городского населения зарегистрировано 2993 случая (87,0% от всех ООХЭ), среди сельского населения - 446 случаев (13,0% от всех ООХЭ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ельный вес случаев со смертельным исходом в городах составляет 12,4% (370 случаев) или 79,7% от общекраевого значения; в сельских административных районах - 21,1% (94 случая) или 20,3% от общекраевого значения. Таким образом, число умерших в городах в 3,9 раза выше, чем в сельских административных райо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территории Красногорского района за анализируемый период было зарегистрировано 4 случая ООХЭ, все со смертельным исходом. Таким образом, удельный вес случаев со смертельным исходом от всех случаев ООХЭ среди населения района составил 100% (показатель общекраевого значения 13,5%, показатель в сельских административных районах 21,1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ХЭ за анализируемый период составил 2,8 (на 10 000 населения). Краевой показатель - 15,3, в том числе в городах - 23,4°/00о, в сельских административных районах - 4,6°/00о- Наиболее высокий показатель ООХЭ (более 15,3 на 10 000 населения) отмечается в гг. Барнауле (36,0°/ооо), Славгороде (16,2°/00о); в сельских административных районах: Тогульском (22,4°/0ОО)5 Каменском (21,5°/00о)-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ХЭ со смертельным исходом в Красногорском районе за анализируемый период также составил 2,8 на 10 000 населения, что выше общекраевого показателя (2,1°/0оо) и показателя в сельских административных районах (1,0°/Ооо) в 2,8 раза. Наиболее высокий показатель ООХЭ со смертельным исходом (более 2,1 на 10 000 населения) отмечается в гг. Бийске (4,4°/ооо), Барнауле (3,5°/00о); в сельских административных районах: Ельцовском (6,9°/0оо), Егорьевском (4,2°/00о), Краснощековском (3,20/00о), Красногорском (2,8°/00о), Бийском, Топчихинском, Калманском, Рубцовском (по 2,40/0оо), Каменском (2,2°/00о)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идам острых отравлений химической этиологии за 2022 год в Крас-ногорском районе зарегистриров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лучай острого отравления неуточненными веществами (далее — ООНВ) со смертельным исх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НВ (на 10 000 населения) по району составил 0,7, по краю 2,5°/0оо, в том числе в сельских административных районах - 0,9°/00о- Наиболее высокий показатель ООНВ (более 2,5 на 10 000 населения) отмечается в гг. Барнауле (5,20/00о), Бийске (2,8°/00о); в сельских административных районах: Бийском (5,4°/00о), Ельцовском (5,2°/00о), Павловском (2,9°/00о)-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НВ (на 10 000 населения) по району со смертельным исходом также составил 0,7, по краю 0,7, в том числе в городах - 1,1°/оо(ь в сельских административных районах — 0,3°/ооо- Наиболее высокий показатель ООНВ со смертельным исходом (более 0,7 на 10 000 населения) отмечается в гг. Бийске (2,4°/0ооХ Барнауле (1,2°/00о); в сельских административных районах: Ельцовском (5,2°/00о), Калманском (2,4°/00о), Зональном (1,5°/00о)5 Смоленском, Крутихинском, Усть-Пристанском (по 1,0°/00о), Петропавловском, Топчихинском (по 0,9°/0оо), Егорьевском, Павловском (по 0,8°/00о)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лучай острого отравления угарным газом (далее - ООУГ) со смер¬тельным исх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УГ (на 10 000 населения) по району составил 0,7, по краю - 0,9, в том числе в городах - 0,9°/0оо5 в сельских административных районах - 0,8°/0оо- Наиболее высокий показатель ООУГ (более 0,9 на 10 000 населения) отмечается в гг. Славгороде (3,2°/00о), Новоалтайске (1,5°/00о), Барнауле (1,0°/ооо); в сельских административных районах: Тогульском (19,6°/0оо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гловском (4,5°/ooo), Каменском (3,2°/0oo), Ребрихинском (2,30/0oo), Советском (2,l°/0oo), Павловском (l,9°/ooo)&gt; Завьяловском (1,80/00о), Бийском, Егорьевском, Ельцовском (по 1,7°/ооо)&gt; Солтонском (1,50/00о), Целинном (1,4°/00о)? Косихин- ском, Краснощековском, Немецком национальном (по 1,30/0оо)&gt; Благовещен¬ском, Михайловском (по 1,1 °/00о)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случаев ООУГ (на 10 000 населения) по району со смертель¬ным исходом также составил 0,7, по краю - 0,4, в том числе в городах - 0,4°/ооо&gt; в сельских административных районах - 0,3°/00о- Наиболее высокий показатель ООУГ со смертельным исходом (более 0,4 на 10 000 населения) отмечается в г. Бийске (0,8°/0оо); в сельских административных районах: Ель¬цовском (1,7°/ооо), Солтонском (1,5°/00о)5 Бийском, Целинном (по 1,40/0оо), Краснощековском (1,30/00о)5 Каменском (1,10/0оо)&gt; Панкрушихинском, Поспе- лихинском, Рубцовском, Троицком, Угловском (по 0,9°/ооо), Егорьевском (0,8и/00оХ Красногорском (0,7°/00о)5 Волчихинском, Немецком национальном (по 0,6°/ооо), Зональном, Михайловском, Ребрихинском, Топчихинском (по 0,5°/ооо)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лучай острого отравления лекарственными препаратами (далее - ООЛП) со смертельным исх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ЛП (на 10 000 населения) по району составил 0,7, по краю - 2,0, в том числе в городах - 2,8°/ооо&gt; в сельских административных районах - 1,0°/0оо- Наиболее высокий показатель ООЛП (более 2,0 на 10 000 населения) отмечается в гг. Барнауле, Рубцовске (по 3,70/0оо), Славгороде (2,8°/ооо), в сельских административных районах: Егорьевском (4,2°/00о)5 Рубцовском (3,8°/ооо), Первомайском (3,3°/0оо), Ребрихинском (3,2°/00о)5 Волчихинском (2,40/0оо), Павловском (2,1/0оо)-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ЛП (на 10 000 населения) по району со смертельным исходом также составил 0,7, по краю - 0,1, в том числе в городах - 0,1 °/0оо, в сельских административных районах - 0,04°/00о- Наиболее высокий показатель ООЛП со смертельным исходом (более 0,1 на 10 000 населения) отмечается в гг. Алейске (0,4°/00о), Новоалтайске (0,3°/ooo)j в сельских административных районах: Залесовском, Егорьевском (по 0,8°/00о)5 Красногорском (0,7°/ооо), Бийском (0,3°/0оо)-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 случай острого отравления от токсического действия алкоголя (далее - ООТДА) со смертельным исх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случаев ООТДА (на 10 000 населения) по району составил 0,7, по краю - 7,2, в том числе в городах - 12,0°/ооо, в сельских административных районах - 0,9и/0оо- Наиболее высокий показатель ООТДА (более 7,2 на 10 000 населения) отмечается в гг. Барнауле (20,5°/00о), Камень-на-Оби (8,3 /0оо); в Каменском (17,2°/00о) сельском административн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случаев ООТДА (на 10 000 населения) по району со смертельным исходом также составил 0,7, по краю - 0,4, в том числе в городах - 0,6°/оо( в сельских административных районах - 0,2°/00о- Наиболее высокий показатель ООТДА со смертельным исходом (более 0,4 на 10 000 населения) отмечается г. Барнауле (0,8°/0оо), Рубцовске (0,7°/00о); в сельских административных районах: Егорьевском (1,70/00о), Ключевском (1,3°/ооо), Каменском (1Л°/ооо) Угловском (0,9°/0оо), Алейском (0,80/00о), Красногорском (0,7°/ооо), Волчихинском, Красногцековском, Немецком национальном (по 0,60/0о0), Мамонтовском, Ребрихинском, Топчихинском, Троицком (по 0,5°/оо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чаев острых отравлений другими веществами {уксусной кислотой, средствами бытового назначения, продуктами питания, наркотическими веществами, ядом животного происхождения) за 2022 год в Красногорском районе не зарегистрировано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казатели случаев ООХЭ на 10 000 населения со смертельным исходом, в том числе и по отдельным видам отравлений, в Красногорском районе выше краевых показателей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Отдел по управлению</dc:creator>
  <dc:description/>
  <cp:keywords/>
  <dc:language>en-US</dc:language>
  <cp:lastModifiedBy>Отдел по управлению</cp:lastModifiedBy>
  <dcterms:modified xsi:type="dcterms:W3CDTF">2023-02-15T09:11:00Z</dcterms:modified>
  <cp:revision>2</cp:revision>
  <dc:subject/>
  <dc:title/>
</cp:coreProperties>
</file>