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ge">
                  <wp:posOffset>782320</wp:posOffset>
                </wp:positionV>
                <wp:extent cx="6074410" cy="850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273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ДМИНИСТРАЦИЯ КРАСНОГОРСКОГО РАЙОНА</w:t>
                              <w:br/>
                              <w:t>АЛТАЙСКОГО КРАЯ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ind w:right="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3pt"/>
                                <w:b w:val="false"/>
                                <w:bCs w:val="false"/>
                                <w:color w:val="000000"/>
                              </w:rPr>
                              <w:t>ПОСТАНОВЛЕНИЕ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7pt;mso-wrap-distance-left:0pt;mso-wrap-distance-right:0pt;mso-wrap-distance-top:0pt;mso-wrap-distance-bottom:0pt;margin-top:61.6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273"/>
                        <w:ind w:right="40" w:hanging="0"/>
                        <w:rPr/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ДМИНИСТРАЦИЯ КРАСНОГОРСКОГО РАЙОНА</w:t>
                        <w:br/>
                        <w:t>АЛТАЙСКОГО КРАЯ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ind w:right="40" w:hanging="0"/>
                        <w:rPr/>
                      </w:pPr>
                      <w:bookmarkStart w:id="3" w:name="bookmark1"/>
                      <w:r>
                        <w:rPr>
                          <w:rStyle w:val="13pt"/>
                          <w:b w:val="false"/>
                          <w:bCs w:val="false"/>
                          <w:color w:val="000000"/>
                        </w:rPr>
                        <w:t>ПОСТАНОВЛЕНИЕ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ge">
                  <wp:posOffset>1809750</wp:posOffset>
                </wp:positionV>
                <wp:extent cx="6074410" cy="42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67" w:leader="none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216pt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20.06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2024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29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. Красногор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33.45pt;mso-wrap-distance-left:0pt;mso-wrap-distance-right:0pt;mso-wrap-distance-top:0pt;mso-wrap-distance-bottom:0pt;margin-top:142.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367" w:leader="none"/>
                        </w:tabs>
                        <w:spacing w:lineRule="exact" w:line="320" w:before="0" w:after="0"/>
                        <w:ind w:left="140" w:hanging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216pt"/>
                          <w:i w:val="false"/>
                          <w:color w:val="000000"/>
                          <w:sz w:val="28"/>
                          <w:szCs w:val="28"/>
                          <w:u w:val="none"/>
                        </w:rPr>
                        <w:t>20.06</w:t>
                      </w:r>
                      <w:r>
                        <w:rPr>
                          <w:rStyle w:val="2"/>
                          <w:i/>
                          <w:color w:val="000000"/>
                        </w:rPr>
                        <w:t>.</w:t>
                      </w:r>
                      <w:r>
                        <w:rPr>
                          <w:rStyle w:val="2"/>
                          <w:color w:val="000000"/>
                        </w:rPr>
                        <w:t>2024</w:t>
                      </w:r>
                      <w:r>
                        <w:rPr>
                          <w:rStyle w:val="2"/>
                          <w:i/>
                          <w:color w:val="000000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</w:rPr>
                        <w:t>№</w:t>
                      </w:r>
                      <w:r>
                        <w:rPr>
                          <w:rStyle w:val="2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6pt"/>
                          <w:i w:val="false"/>
                          <w:color w:val="000000"/>
                          <w:sz w:val="28"/>
                          <w:szCs w:val="28"/>
                          <w:u w:val="none"/>
                        </w:rPr>
                        <w:t>295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. Красногор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9185</wp:posOffset>
                </wp:positionH>
                <wp:positionV relativeFrom="page">
                  <wp:posOffset>2515870</wp:posOffset>
                </wp:positionV>
                <wp:extent cx="6074410" cy="1682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681" w:leader="none"/>
                              </w:tabs>
                              <w:spacing w:lineRule="exact" w:line="322" w:before="0" w:after="0"/>
                              <w:ind w:left="140" w:right="47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внесении изменений в постановле</w:t>
                              <w:softHyphen/>
                              <w:t>ние Администрации района от 13.11.2023</w:t>
                              <w:tab/>
                              <w:t>№ 426 «Об утвержден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40" w:right="47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чня земельных участков, предо</w:t>
                              <w:softHyphen/>
                              <w:t>ставляемых бесплатно в собственность отдельным категориям граждан в связи с их участием в специальной военной оп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32.45pt;mso-wrap-distance-left:0pt;mso-wrap-distance-right:0pt;mso-wrap-distance-top:0pt;mso-wrap-distance-bottom:0pt;margin-top:198.1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681" w:leader="none"/>
                        </w:tabs>
                        <w:spacing w:lineRule="exact" w:line="322" w:before="0" w:after="0"/>
                        <w:ind w:left="140" w:right="47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внесении изменений в постановле</w:t>
                        <w:softHyphen/>
                        <w:t>ние Администрации района от 13.11.2023</w:t>
                        <w:tab/>
                        <w:t>№ 426 «Об утверждени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ind w:left="140" w:right="47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чня земельных участков, предо</w:t>
                        <w:softHyphen/>
                        <w:t>ставляемых бесплатно в собственность отдельным категориям граждан в связи с их участием в специальной военной оп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ge">
                  <wp:posOffset>4421505</wp:posOffset>
                </wp:positionV>
                <wp:extent cx="6074410" cy="2919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40" w:firstLine="8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Руководствуясь п. 2 ст. 4 Закона Алтайского края от 7 сентября 2023 г. 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45-ЗС "О случаях и порядке предоставления в собственность бесплатно зе</w:t>
                              <w:softHyphen/>
                              <w:t>мельных участков на территории Алтайского края отдельным категориям граждан в связи с их участием в специальной военной операции", статьей 47 Устава муниципального образования Красногорский район Алтайского края ПОСТАНОВЛЯЮ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40" w:firstLine="8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1. Внести в перечень земельных участков предоставляемых бесплатно в собственность для индивидуального жилищного строительства или ведения личного подсобного хозяйства гражданам в связи с их участием в специаль</w:t>
                              <w:softHyphen/>
                              <w:t>ной военной операции, утвержденный постановлением Администрации рай</w:t>
                              <w:softHyphen/>
                              <w:t>она от 13.11.2023 № 426 «Об утверждении перечня земельных участков, предоставляемых бесплатно в собственность отдельным категориям граждан в связи с их участием в специальной военной операции» следующие измене</w:t>
                              <w:softHyphen/>
                              <w:t>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29.85pt;mso-wrap-distance-left:0pt;mso-wrap-distance-right:0pt;mso-wrap-distance-top:0pt;mso-wrap-distance-bottom:0pt;margin-top:348.1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ind w:left="140" w:firstLine="8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Руководствуясь п. 2 ст. 4 Закона Алтайского края от 7 сентября 2023 г. 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№ </w:t>
                      </w:r>
                      <w:r>
                        <w:rPr>
                          <w:rStyle w:val="2"/>
                          <w:color w:val="000000"/>
                        </w:rPr>
                        <w:t>45-ЗС "О случаях и порядке предоставления в собственность бесплатно зе</w:t>
                        <w:softHyphen/>
                        <w:t>мельных участков на территории Алтайского края отдельным категориям граждан в связи с их участием в специальной военной операции", статьей 47 Устава муниципального образования Красногорский район Алтайского края ПОСТАНОВЛЯЮ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ind w:left="140" w:firstLine="8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1. Внести в перечень земельных участков предоставляемых бесплатно в собственность для индивидуального жилищного строительства или ведения личного подсобного хозяйства гражданам в связи с их участием в специаль</w:t>
                        <w:softHyphen/>
                        <w:t>ной военной операции, утвержденный постановлением Администрации рай</w:t>
                        <w:softHyphen/>
                        <w:t>она от 13.11.2023 № 426 «Об утверждении перечня земельных участков, предоставляемых бесплатно в собственность отдельным категориям граждан в связи с их участием в специальной военной операции» следующие измене</w:t>
                        <w:softHyphen/>
                        <w:t>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ge">
                  <wp:posOffset>7298690</wp:posOffset>
                </wp:positionV>
                <wp:extent cx="6074410" cy="1677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4" w:leader="none"/>
                              </w:tabs>
                              <w:spacing w:lineRule="exact" w:line="322" w:before="0" w:after="0"/>
                              <w:ind w:left="140" w:firstLine="8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сключить из перечня п.2, п. 3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4" w:leader="none"/>
                              </w:tabs>
                              <w:spacing w:lineRule="exact" w:line="322" w:before="0" w:after="0"/>
                              <w:ind w:left="140" w:firstLine="8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п. 6 слова «ул. Черемушки, д. 10» заменить словами «ул. Черемуш</w:t>
                              <w:softHyphen/>
                              <w:t>ки, д. 18 »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9" w:leader="none"/>
                              </w:tabs>
                              <w:spacing w:lineRule="auto" w:line="240" w:before="0" w:after="0"/>
                              <w:ind w:left="140" w:firstLine="860"/>
                              <w:contextualSpacing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п. 9 слова «ул. 70 лет Победы, д. 21», заменить словами «ул. 70 лет Победы, д. 33», далее по текст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firstLine="860"/>
                              <w:contextualSpacing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. Контроль за ис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32.1pt;mso-wrap-distance-left:0pt;mso-wrap-distance-right:0pt;mso-wrap-distance-top:0pt;mso-wrap-distance-bottom:0pt;margin-top:574.7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14" w:leader="none"/>
                        </w:tabs>
                        <w:spacing w:lineRule="exact" w:line="322" w:before="0" w:after="0"/>
                        <w:ind w:left="140" w:firstLine="8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сключить из перечня п.2, п. 3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04" w:leader="none"/>
                        </w:tabs>
                        <w:spacing w:lineRule="exact" w:line="322" w:before="0" w:after="0"/>
                        <w:ind w:left="140" w:firstLine="8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п. 6 слова «ул. Черемушки, д. 10» заменить словами «ул. Черемуш</w:t>
                        <w:softHyphen/>
                        <w:t>ки, д. 18 »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09" w:leader="none"/>
                        </w:tabs>
                        <w:spacing w:lineRule="auto" w:line="240" w:before="0" w:after="0"/>
                        <w:ind w:left="140" w:firstLine="860"/>
                        <w:contextualSpacing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п. 9 слова «ул. 70 лет Победы, д. 21», заменить словами «ул. 70 лет Победы, д. 33», далее по тексту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left="140" w:firstLine="860"/>
                        <w:contextualSpacing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. Контроль за ис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9185</wp:posOffset>
                </wp:positionH>
                <wp:positionV relativeFrom="page">
                  <wp:posOffset>9343390</wp:posOffset>
                </wp:positionV>
                <wp:extent cx="7103110" cy="702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39" w:hanging="0"/>
                              <w:contextualSpacing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лава района                                                                                           А.Л. Вожак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39" w:hanging="0"/>
                              <w:contextualSpacing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39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.А. Фортова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39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7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5.3pt;mso-wrap-distance-left:0pt;mso-wrap-distance-right:0pt;mso-wrap-distance-top:0pt;mso-wrap-distance-bottom:0pt;margin-top:735.7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right="39" w:hanging="0"/>
                        <w:contextualSpacing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лава района                                                                                           А.Л. Вожаков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right="39" w:hanging="0"/>
                        <w:contextualSpacing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right="39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Ю.А. Фортова 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right="39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 7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6pt">
    <w:name w:val="Основной текст (2) + 16 pt"/>
    <w:qFormat/>
    <w:rPr>
      <w:rFonts w:ascii="Times New Roman" w:hAnsi="Times New Roman" w:cs="Times New Roman"/>
      <w:i/>
      <w:iCs/>
      <w:spacing w:val="-10"/>
      <w:sz w:val="32"/>
      <w:szCs w:val="32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216pt1">
    <w:name w:val="Основной текст (2) + 16 pt1"/>
    <w:qFormat/>
    <w:rPr>
      <w:rFonts w:ascii="Times New Roman" w:hAnsi="Times New Roman" w:cs="Times New Roman"/>
      <w:i/>
      <w:iCs/>
      <w:spacing w:val="-1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6:00Z</dcterms:created>
  <dc:creator>User</dc:creator>
  <dc:description/>
  <cp:keywords/>
  <dc:language>en-US</dc:language>
  <cp:lastModifiedBy>User</cp:lastModifiedBy>
  <dcterms:modified xsi:type="dcterms:W3CDTF">2024-07-15T05:06:00Z</dcterms:modified>
  <cp:revision>2</cp:revision>
  <dc:subject/>
  <dc:title/>
</cp:coreProperties>
</file>