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0.2017                                                                                                                   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ыстрян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азработке программы комплексного развития коммунальной инфраструктуры муниципального образования Быстрянский сельсовет Красногорского района Алтайского края на 2018 – 2032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7.9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разработке программы комплексного развития коммунальной инфраструктуры муниципального образования Быстрянский сельсовет Красногорского района Алтайского края на 2018 – 2032 год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 Градостроительного кодекса Российской Федерации, руководствуясь постановлением Правительства Российской Федерации от 14.06.2013 № 502 «Об утверждении требований к программам комплексного развития коммунальной инфраструктуры поселений, городских округов», Генеральным планом муниципального образования Быстрянский сельсовет Красногорского района Алтайского края, утвержденным решением Совета депутатов Быстрянского сельсовета Красногорского района Алтайского края от 22.10.2014 № 68,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программу комплексного развития коммунальной инфраструктуры муниципального образования Быстрянский сельсовет Красногорского района Алтайского края на 2018 – 2032 годы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роект программы комплексного развития коммунальной инфраструктуры муниципального образования Быстрянский сельсовет Красногорского района Алтайского края на 2018 – 2032 годы на официальном сайте муниципального образования Красногорский район Алтайского края во вкладке «Программы комплексного развития коммунальной, социальной и транспортной инфраструктур» раздела «Градостроительст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                                                        В.И. Зяблицкая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9:00Z</dcterms:created>
  <dc:creator>User</dc:creator>
  <dc:description/>
  <cp:keywords/>
  <dc:language>en-US</dc:language>
  <cp:lastModifiedBy>FuntikovDV</cp:lastModifiedBy>
  <cp:lastPrinted>2011-11-18T17:21:00Z</cp:lastPrinted>
  <dcterms:modified xsi:type="dcterms:W3CDTF">2017-12-25T09:53:00Z</dcterms:modified>
  <cp:revision>12</cp:revision>
  <dc:subject/>
  <dc:title>Российская Федерация</dc:title>
</cp:coreProperties>
</file>