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го развития социальной инфраструктуры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Быстрянский сельсовет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орского района Алтайского кра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32 г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. Красногорское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г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программы 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сное развитие социальной  инфраструктуры муниципального образова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ыстрянский сельсовет Красногорского района Алтайского края 2018-2032 годы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7173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 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ное развитие социальной  инфраструктуры муниципального образования Быстрянский сельсовет Красногорского района Алтайского края на 2018-2032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 (далее - Программа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разработки программы: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14.10.2015 № 1050 «Об утверждении требований к программам комплексного развития социальной инфраструктуры поселений, городских округов»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муниципального образования Быстрянский сельсовет Красногорского района Алтайского края», утвержденный Решением Совета депутатов Быстрянского сельсовета Красногорского района Алтайского края от 22.10.2014 № 68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граммы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 Быстрянского сельсовета Красногор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рограммы: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 Быстрянского сельсовета Красногор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цель программы: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, качества и эффективности использования населением объектов социальной инфраструктуры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объектов социальной инфраструктуры поселения для населения в соответствии с нормативами градостроительного проектирова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го развития социальной инфраструктуры поселения в соответствии с установленными потребностями в объектах социальной инфраструктур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расчетного уровня обеспеченности населения поселения услугами в области образования, здравоохранения, культуры, физической культуры и массового спорт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сти функционирования действующей социальной инфраструктуры поселения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оциально-экономического развития поселения, наличия и уровня обеспеченности населения поселения услугами объектов социальной инфраструктур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 потребностей населения поселения в объектах социальной инфраструктуры до 2032 год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еречня мероприятий (инвестиционных проектов) по проектированию, строительству, реконструкции объектов социальной инфраструктуры поселения, которые предусмотрены государственными и муниципальными программами, стратегией социально-экономического развития района и планом мероприятий по реализации стратегии социально-экономического развития района, планом  и программой комплексного социально-экономического развития Красногорского район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объемов и источников финансирования мероприятий по проектированию, строительству, реконструкции объектов социальной инфраструктуры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эффективности реализации мероприятий и соответствия нормативам градостроительного проектирова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ожения по совершенствованию нормативно-правового и информационного обеспечения развития социальной инфраструктуры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я по повышению доступности среды для маломобильных групп населения поселения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32 годы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финансирования Программы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всех уровней, внебюджетные средства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мфортности и качества проживания на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сть, качество и эффективность использования населением объектов социальной инфраструктуры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ая доступность объектов социальной инфраструктуры поселения для на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расчетного уровня обеспеченности населения поселения услугами в области образования, здравоохранения, культуры, физической культуры и массового спорт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функционирования действующей социальной инфраструктуры</w:t>
            </w:r>
          </w:p>
        </w:tc>
      </w:tr>
    </w:tbl>
    <w:p>
      <w:pPr>
        <w:pStyle w:val="Normal"/>
        <w:ind w:firstLine="660"/>
        <w:rPr>
          <w:rFonts w:ascii="Times New Roman" w:hAnsi="Times New Roman" w:cs="Arial"/>
          <w:b/>
          <w:b/>
          <w:bCs/>
          <w:kern w:val="2"/>
          <w:sz w:val="24"/>
          <w:szCs w:val="32"/>
          <w:lang w:eastAsia="ar-SA"/>
        </w:rPr>
      </w:pPr>
      <w:r>
        <w:rPr>
          <w:rFonts w:cs="Arial" w:ascii="Times New Roman" w:hAnsi="Times New Roman"/>
          <w:b/>
          <w:bCs/>
          <w:kern w:val="2"/>
          <w:sz w:val="24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kern w:val="2"/>
          <w:sz w:val="24"/>
          <w:szCs w:val="32"/>
          <w:lang w:eastAsia="ar-SA"/>
        </w:rPr>
      </w:pPr>
      <w:r>
        <w:rPr>
          <w:rFonts w:cs="Arial" w:ascii="Times New Roman" w:hAnsi="Times New Roman"/>
          <w:b/>
          <w:bCs/>
          <w:kern w:val="2"/>
          <w:sz w:val="24"/>
          <w:szCs w:val="32"/>
          <w:lang w:eastAsia="ar-SA"/>
        </w:rPr>
        <w:t>2. Характеристика существующего состояния социаль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kern w:val="2"/>
          <w:sz w:val="24"/>
          <w:szCs w:val="32"/>
          <w:lang w:eastAsia="ar-SA"/>
        </w:rPr>
      </w:pPr>
      <w:r>
        <w:rPr>
          <w:rFonts w:cs="Arial" w:ascii="Times New Roman" w:hAnsi="Times New Roman"/>
          <w:b/>
          <w:bCs/>
          <w:kern w:val="2"/>
          <w:sz w:val="24"/>
          <w:szCs w:val="32"/>
          <w:lang w:eastAsia="ar-SA"/>
        </w:rPr>
        <w:t>муниципального образования Быстрянский сель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eastAsia="ar-SA"/>
        </w:rPr>
        <w:t xml:space="preserve"> </w:t>
      </w:r>
      <w:r>
        <w:rPr>
          <w:rFonts w:cs="Arial" w:ascii="Times New Roman" w:hAnsi="Times New Roman"/>
          <w:b/>
          <w:bCs/>
          <w:kern w:val="2"/>
          <w:sz w:val="24"/>
          <w:szCs w:val="32"/>
          <w:lang w:eastAsia="ar-SA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kern w:val="2"/>
          <w:sz w:val="24"/>
          <w:szCs w:val="32"/>
          <w:lang w:eastAsia="ar-SA"/>
        </w:rPr>
      </w:pPr>
      <w:r>
        <w:rPr>
          <w:rFonts w:cs="Arial" w:ascii="Times New Roman" w:hAnsi="Times New Roman"/>
          <w:b/>
          <w:bCs/>
          <w:kern w:val="2"/>
          <w:sz w:val="24"/>
          <w:szCs w:val="32"/>
          <w:lang w:eastAsia="ar-SA"/>
        </w:rPr>
      </w:r>
    </w:p>
    <w:p>
      <w:pPr>
        <w:pStyle w:val="Normal"/>
        <w:shd w:fill="FFFFFF" w:val="clear"/>
        <w:spacing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ое образование Быстрянский сельсовет расположено в западной части Красногорского района. Связь с краевым центром и г. Бийском осуществляется по автомобильной дороге общего пользования федерального значения Р-256 (Чуйский тракт). Населенные пункты сельсовета расположены вдоль федеральной автомобильной дороги, за исключением села Новая Суртайка, которое расположено в стороне от Чуйского тракта на расстоянии 7 км. К селу подходит автомобильная дорога регионального значения Старая Суртайка - Новая Суртайка. Расстояние между наиболее удаленным населенным пунктом и административным центром сельсовета составляет 15 км.</w:t>
      </w:r>
    </w:p>
    <w:p>
      <w:pPr>
        <w:pStyle w:val="Normal"/>
        <w:shd w:fill="FFFFFF" w:val="clear"/>
        <w:spacing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 районным центром осуществляется по автомобильной дороге общего пользования регионального значения Быстрянка-Красногорское.</w:t>
      </w:r>
    </w:p>
    <w:p>
      <w:pPr>
        <w:pStyle w:val="1KGK9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Граничит на севере с МО Березовский сельсовет Красногорского района, на востоке с МО Новоталовский сельсовет, на юге с МО Усть-Ишинский сельсовет и на западе с Советским районом Алтайского кра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Общая площадь МО Быстрянский сельсовет составляет 8,8 % от всей территории Красногорского района.</w:t>
      </w:r>
    </w:p>
    <w:p>
      <w:pPr>
        <w:pStyle w:val="1KGK9"/>
        <w:ind w:firstLine="72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ельсовета входят четыре населенных пун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 Быстря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Старая Суртай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Новая Суртай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Мост Иш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овет занимает выгодное транспортное положение на транзитной магистрали между городом Бийском и Республикой Алтай. </w:t>
      </w:r>
    </w:p>
    <w:p>
      <w:pPr>
        <w:pStyle w:val="Normal"/>
        <w:shd w:fill="FFFFFF" w:val="clear"/>
        <w:spacing w:before="0" w:after="0"/>
        <w:ind w:right="42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МО Быстрянский сельсовет на 01.01.2017 года составила 2401 человек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критериев оценки качества жизни населения является наличие и уровень обеспеченности объектами социальной инфраструктуры, качество предоставляемых объектами услуг.</w:t>
      </w:r>
    </w:p>
    <w:p>
      <w:pPr>
        <w:pStyle w:val="NoSpacing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населения объектами социальной инфраструктуры проведена в следующих областях: образование, здравоохранение, культура, физическая культура и массовый спорт.</w:t>
      </w:r>
    </w:p>
    <w:p>
      <w:pPr>
        <w:pStyle w:val="NoSpacing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объектов социальной инфраструктуры с указанием количества объектов и мощностей выполнено на основании исходных данных о действующей сети учреждений и организаций по состоянию на начало 2017 года.</w:t>
      </w:r>
    </w:p>
    <w:p>
      <w:pPr>
        <w:pStyle w:val="NoSpacing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населения поселения объектами социальной инфраструктуры определена в соответствии с нормативами градостроительного проектирования Алтайского края, утвержденными постановлением администрации Алтайского края от 09.04.2015 № 129.</w:t>
      </w:r>
    </w:p>
    <w:p>
      <w:pPr>
        <w:pStyle w:val="NoSpacing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О Быстрянский сельсовет утверждены следующие градостроительные документы:</w:t>
      </w:r>
    </w:p>
    <w:p>
      <w:pPr>
        <w:pStyle w:val="NoSpacing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енеральный план МО Быстрянский сельсовет Красногорского района Алтайского края, утвержден решением Совета депутатов Быстрянского сельсовета Красногорского района Алтайского края от 22.10.2014 № 68;</w:t>
      </w:r>
    </w:p>
    <w:p>
      <w:pPr>
        <w:pStyle w:val="NoSpacing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землепользования и застройки МО Быстрянский сельсовет Красногорского района Алтайского края, утверждены решением Совета депутатов Быстрянского сельсовета Красногорского района Алтайского края от 07.04.2015 № 17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циальная сфера поселения представлен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образования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БОУ «Быстрянская СОШ им. О. Суртаева» на 480 мес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 МБОУ «Быстрянская СОШ им. О. Суртаева» Старосуртайская ООШ на 120 мес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ДОУ детский сад «Сказка» на 140 мес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воспитанников, получающих дошкольное образование, на 1 сентября 2016 года составила 133 ребенка. По программам начального общего образования, основного общего образования, среднего (полного) образования обучается 302 человек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здравоохранения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ГБУЗ «Красногорская ЦРБ», филиал ЦОВП с. Быстрянка на 45 посещений в смен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П в п. Старая Суртай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П в с. Новая Суртайк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КУЗ МЧС МВД России по Алтайскому краю Центр реабилитации №1 в п. Мост Иша на 95 койко-мес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аптечный пунк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культуры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Многофункциональный культурный центр» Красногорского района Алтайского края, в состав которого входя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стрянский СДК на 250 мес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о-Суртайский сельский клуб на 30 мес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стрянская поселенческая библиотека, книжный фонд – 12.514 том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ро-Суртайская поселенческая библиотека, книжный фонд – 3.306 том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физической культуры и массового спорт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а спортзала при школах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дион, площадью 1338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ккейная площадка, площадью 157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огласно генерального плана МО Быстрянский сельсовет Красногорского района Алтайского края, объем жилищного фонда к 2032 году должен составить 94.5 тыс.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общей площад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. Быстрянка предлагается в северном и южном направлении за счет развития жилой зоны с элементами общественно-деловой зо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предлагается дальнейшее развитие сложившейся планировочной структуры населенного пункта за счет реконструкции улично-дорожной сети, формирования общественного центра, развития системы озеленения общего пользования и объектов рекреационного назначения. </w:t>
      </w:r>
    </w:p>
    <w:p>
      <w:pPr>
        <w:pStyle w:val="S"/>
        <w:spacing w:lineRule="auto" w:line="240"/>
        <w:rPr/>
      </w:pPr>
      <w:r>
        <w:rPr>
          <w:bCs/>
        </w:rPr>
        <w:t>Генеральным планом предлагается проведение мероприятий, повышающих эффективность использования земель в зонах жилой застройки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ыми решениями генерального плана под размещение жилья предусмотрено выделение на первую очередь 4,0 </w:t>
      </w:r>
      <w:r>
        <w:rPr>
          <w:rFonts w:cs="Times New Roman" w:ascii="Times New Roman" w:hAnsi="Times New Roman"/>
          <w:bCs/>
          <w:sz w:val="24"/>
          <w:szCs w:val="24"/>
        </w:rPr>
        <w:t xml:space="preserve">га, в том числе: 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оительство первой очереди –  4,0 га (26 участков) в северной части села и 2,3 га в южной части села(15участков)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оительство на расчетный срок - 16,9 га (117 участков)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ыми решениями генерального плана под размещение жилья в п. Старая Суртайка предусмотрено выделение 7,5 </w:t>
      </w:r>
      <w:r>
        <w:rPr>
          <w:rFonts w:cs="Times New Roman" w:ascii="Times New Roman" w:hAnsi="Times New Roman"/>
          <w:bCs/>
          <w:sz w:val="24"/>
          <w:szCs w:val="24"/>
        </w:rPr>
        <w:t xml:space="preserve">га, в том числе: 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оительство первой очереди –  3,8га (25 участков) в северной части села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оительство на расчетный срок - 3,7 га (25 участков) в восточной части села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ыми решениями генерального плана под размещение жилья в с. Новая Суртайка предусмотрено выделение 12,5 </w:t>
      </w:r>
      <w:r>
        <w:rPr>
          <w:rFonts w:cs="Times New Roman" w:ascii="Times New Roman" w:hAnsi="Times New Roman"/>
          <w:bCs/>
          <w:sz w:val="24"/>
          <w:szCs w:val="24"/>
        </w:rPr>
        <w:t xml:space="preserve">га, в том числе: 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оительство первой очереди –  8,3га (33 участка)  на свободных участках внутри населенного пункта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оительство на расчетный срок - 4,2 га (17 участков) в северной части села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елок Мост Иша находится в зоне затопления, </w:t>
      </w:r>
      <w:r>
        <w:rPr>
          <w:rFonts w:cs="Times New Roman" w:ascii="Times New Roman" w:hAnsi="Times New Roman"/>
          <w:sz w:val="24"/>
          <w:szCs w:val="24"/>
        </w:rPr>
        <w:t>согласно п.2,3 ст. 67.1 Водного кодекса Российской Федераци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таких населенных пунктах запрещен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объектах социальной инфраструктуры до 2032 года определена на основании Нормативов градостроительного проектирования Алтайского кра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роста численности жителей МО Быстрянский сельсовет (на 2032 год – 3300 человек), проведен анализ обеспеченности населения сельсовета основными учреждениями социального и культурно-бытового обслуживания в пределах расчетного срока (до 2032 гг.), в результате которого генеральным планом рекомендовано: 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здравоохранения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ФАП в с. Новая Суртай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образования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малокомплектного дошкольного учреждения в с. Новая Суртай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школы-детского сада в п. Старая Суртайка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здание общественного центра в п. Мост Иша в составе: помещение для культурно-массовой и досуговой деятельности, спортивно-тренажерный зал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ФАП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ский са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культуры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здания культурно-спортивного центра, в составе: спортивно-тренажерный зал в с. Быстрян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СДК с организацией центра детского творчества в с. Быстрянк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здания многофункционального назначения в составе: культурно-спортивный центр, ФАП, предприятие бытового обслуживания в п. Старая Суртай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здания многофункционального назначения в составе: культурно-спортивный центр, предприятие бытового обслуживания в с. Новая Суртайк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физической культуры и спорт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плоскостных спортивных сооружений в с. Быстрянк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спортивной площадки в п. Старая Суртай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спортивной площадки в с. Новая Суртай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спортивной площадки в п. Мост Иш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торговли, общественного питания и бытового обслужива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гостиницы, общежития в с. Быстрян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щежития для молодых семей в с. Быстрян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бани в с. Быстрян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предприятия бытового обслуживания в с. Быстрян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оительство приемного пункта прачечной и химчистки в с. Быстрян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торгового рынка в с. Быстрян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2-х магазинов в с. Быстрян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кафе в с. Быстрян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магазина в п. Старая Суртай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объектов малого бизнеса в составе: кафе, гостиница, магазин повседневных товаров в п. Старая Суртайка</w:t>
      </w:r>
      <w:r>
        <w:rPr/>
        <w:t>;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оительство магазина в с. Новая Суртайк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кафе в п. Мост Иш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сновы правового регулирования отношений по обеспечению граждан медицинской помощью, образованием, социальной защитой, закреплены в Конституции Российской Федерации. В Основном законе страны содержится комплекс социальных норм и гарантий, определяющих в первую очередь базовые принципы формирования социальной инфраструктуры. Предусмотренные ст. 8 Конституции Российской Федерации поддержка конкуренции, признание и равная защита государственной, муниципальной и частной собственности являются конституционной основой для создания и нормального функционирования государственного, муниципального и частного секторов социальной отрасли, конкуренции и свободы выбора при оказании и при получении различного спектра социальных услуг, что создает реальную основу для повышения качества социальной инфраструктуры. Конституция Российской Федерации содержит иные важнейшие положения, составляющие основу регулирования правоотношений социальной сферы. Так, в статье 41 закреплено право каждого на охрану здоровья и медицинскую помощь, статья 43 закрепляет право каждого на образование – важнейшие права, необходимые для полноценного развития современного обще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Конституции Российской Федерации в правовом регулировании всех сфер жизни общества, в том числе социальной, заключается в том, что по причине высшей юридической силы Конституции Российской Федерации и ее непосредственного действия на территории всей страны, не допускается принятие органами государственной власти и местного самоуправления правовых актов, полностью или частично ей противоречащи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в развитие Конституции Российской Федерации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Закон № 184-ФЗ) и Федеральный закон от 06.10.2003 № 131-ФЗ «Об общих принципах организации местного самоуправления в Российской Федерации» (далее – Закон № 131-ФЗ)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ое число вопросов по обеспечению населения объектами социальной инфраструктуры в соответствии с нормами Закона № 131-ФЗ отнесено к вопросам местного значения поселений. В частности, к вопросам местного значения поселения в социальной сфере относя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опросов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муниципальных образовательных организациях на территории поселений отнесено Законом № 131-ФЗ к вопросам местного значения муниципального района, так же как и создание условий для оказания медицинской помощи насел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области социальной инфраструктуры действует ряд профильных федеральных законов, устанавливающих правовое регулирование общественных отношений в определенной сфере. К таким законам относят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4.12.2007 № 329-ФЗ «О физической культуре и спорте в Российской Федерации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1.11.2011 № 323-ФЗ «Об основах охраны здоровья граждан в Российской Федерации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17.07.1999 № 178-ФЗ «О государственной социальной помощи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09.10.1992 № 3612-1 «Основы законодательства Российской Федерации о культуре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нормативные правовые акты регулируют общественные отношения, возникающие в связи с реализацией гражданами их прав на образование, на медицинскую помощь, культурную деятельность, а также устанавливают правовые, организационные,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и спор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оциальной сферы невозможно без вложения в нее инвестиций. Правовые акты российского законодательства, регулирующие инвестиции и инвестиционный процесс, направлены на создание благоприятного режима инвестиционной деятельности, в том числе в социальной сфер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5.02.1999 № 39-ФЗ «Об инвестиционной деятельности в Российской Федерации, осуществляемой в форме капитальных вложений» является основополагающим законодательным актом в инвестиционной сфере, который определяет правовые и экономические основы инвестиционной деятельности, осуществляемой в форме капитальных вложений, на территории Российской Федерации, а также устанавливает гарантии равной защиты прав, интересов и имущества субъектов инвестиционной деятельности, осуществляемой в форме капитальных вложений, независимо от форм собствен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нормативно-правовой базы, регламентирующей инвестиционную деятельность в социальной сфере Российской Федерации, показывает, что к настоящему времени сложилась определенная система правовых актов, регулирующих общие проблемы (гражданские, бюджетные, таможенные и др. отношения), которые в той или иной мере относятся и к социальной сфер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гиональном и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гулирование вопросов развития и функционирования социаль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чень мероприятий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5.1 ст. 26 Градостроительного кодекса РФ реализация генерального плана поселения осуществляется (в том числе) путем выполнения мероприятий, которые предусмотрены программами комплексного развития социальной инфраструктуры. Таким образом, перечень мероприятий по проектированию, строительству и реконструкции объектов социальной инфраструктуры поселения в программе комплексного развития социальной инфраструктуры должен базироваться на решениях генерального плана поселения в части планируемых к строительству объектов местного значения поселени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"/>
        <w:spacing w:lineRule="auto" w:line="240" w:before="0" w:after="120"/>
        <w:jc w:val="center"/>
        <w:rPr/>
      </w:pPr>
      <w:r>
        <w:rPr>
          <w:sz w:val="26"/>
          <w:szCs w:val="26"/>
        </w:rPr>
        <w:t>Перечень мероприятий по  проектированию, строительству и реконструкции объектов социальной инфраструктуры поселения МО Быстрянский сельсовет Красногор</w:t>
      </w:r>
      <w:r>
        <w:rPr/>
        <w:t>ского района Алтайского края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9"/>
        <w:gridCol w:w="2312"/>
        <w:gridCol w:w="1620"/>
        <w:gridCol w:w="3268"/>
        <w:gridCol w:w="13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объек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</w:tr>
      <w:tr>
        <w:trPr/>
        <w:tc>
          <w:tcPr>
            <w:tcW w:w="1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ыстря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ДЦ (культурно-досуговый центр) с организацией центра детского творчества;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центр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/20 мес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, реконструк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32 г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дание культурно-спортивного центра, в составе: спортивно-тренажерный зал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г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, 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32 г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иница, общежитие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, 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 для молодых сем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г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, реконструк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32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планируемого под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ес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, 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е бытового обслуживания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планируемого под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ест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, строительств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32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й пункт прачечной и химчистки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ъект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ные спортивные сооруж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часть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г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, 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2-2032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рыно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г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, 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2-2032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планируемого под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й площадью 100 м2,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, 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2-2032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й площадью 25 м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, 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центр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, 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 г.г.</w:t>
            </w:r>
          </w:p>
        </w:tc>
      </w:tr>
      <w:tr>
        <w:trPr/>
        <w:tc>
          <w:tcPr>
            <w:tcW w:w="1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. Старая Суртай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-детский сад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центр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ес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32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дание многофункционального назначения в составе: культурно-спортивный центр, ФАП, предприятие бытового обслуживан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центр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е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посещ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. мес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32 г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центр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г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 г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осе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кв. 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, 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32г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ы малого бизнеса в составе: кафе, гостиница, магазин повседневных товар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часть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кв м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, 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32 г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. Новая Суртай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комплектное дошкольное учрежд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центр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ес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32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посещений в сме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ногофункционального назначения в составе: культурно-спортивный центр, предприятие бытового обслужи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32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кв. 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, 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32г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центр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 г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32гг</w:t>
            </w:r>
          </w:p>
        </w:tc>
      </w:tr>
      <w:tr>
        <w:trPr/>
        <w:tc>
          <w:tcPr>
            <w:tcW w:w="1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ост Иша</w:t>
            </w:r>
          </w:p>
        </w:tc>
      </w:tr>
      <w:tr>
        <w:trPr>
          <w:trHeight w:val="1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общественного центра в состав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мещение для культурно-массовой и досугов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тренажерный за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центр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е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в.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осещ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, 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32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центр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г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, 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32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центр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ес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, 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32 г.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ложения по совершенствованию нормативно-правового и информационного  обеспечения развития социальной инфраструктуры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формационного обеспечения деятельности в сфере проектирования, строительства, реконструкции объектов социальной инфраструктуры связано, в первую очередь, с необходимостью оперативного обеспечения граждан и организаций достоверной, актуальной, юридически значимой информацией о современном и планируемом состоянии территории муниципальных образований Красногорского района в электронном виде, реализацией возможности получить в электронном виде ключевые документы, необходимые для осуществления инвестиционной деятельности по реализации социальных проектов, от разработки градостроительной документации и предоставления земельного участка до ввода объекта в эксплуатац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автоматизация процессов предоставления муниципальных услуг в сфере строительства позволит сократить истинные сроки инвестиционного цикла в строительстве от предоставления земельного участка до ввода объекта в эксплуатацию, улучшить функционирования и взаимодействия органов местного самоуправления не только между собой, но и с органами исполнительной власти субъекта РФ при осуществлении градостроительной деятельности и предоставлении муниципальных услу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качестве предложений по совершенствованию информационного обеспечения деятельности в сфере проектирования, строительства, реконструкции объектов социальной инфраструктуры рекомендуе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ние и внедрение автоматизированных информационных систем обеспечения градостроительной деятельности в муниципальном образовании, обеспечение актуализации базы  пространственных данных о современном и планируемом состоянии территории в векторном электронном виде во взаимосвязи с документами и процессами предоставления муниципальных услуг. Внедрение стандартов и инструментов контроля качества и взаимосвязанности решений градостроительной документации. Организация двустороннего электронного информационного взаимодействия с информационными ресурсами Росреестр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втоматизация предоставления следующих муниципальных услуг и функций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земельного участка, подготовка схемы расположения земельного участ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градостроительного плана земельного участ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я на строительство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я на ввод в эксплуатаци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ведений из ИСОГД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зработки и утверждения документов территориального планирования в электронном вид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зработки и утверждения документации по планировке территорий в электронном вид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зработки и утверждения и внесения изменений в документацию градостроительного зонирования в электронном виде и др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5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i/>
      <w:iCs/>
      <w:sz w:val="26"/>
      <w:szCs w:val="26"/>
      <w:lang w:val="en-US" w:bidi="ar-SA"/>
    </w:rPr>
  </w:style>
  <w:style w:type="character" w:styleId="9">
    <w:name w:val="Заголовок 9 Знак"/>
    <w:basedOn w:val="Style9"/>
    <w:qFormat/>
    <w:rPr>
      <w:rFonts w:ascii="Arial" w:hAnsi="Arial" w:cs="Arial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rFonts w:cs="Times New Roman"/>
      <w:color w:val="0000FF"/>
      <w:u w:val="single"/>
    </w:rPr>
  </w:style>
  <w:style w:type="character" w:styleId="Style10">
    <w:name w:val="Маркеры списка"/>
    <w:qFormat/>
    <w:rPr>
      <w:rFonts w:ascii="OpenSymbol;Times New Roman" w:hAnsi="OpenSymbol;Times New Roman" w:cs="OpenSymbol;Times New Roman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4">
    <w:name w:val="Подзаголовок Знак"/>
    <w:basedOn w:val="Style9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">
    <w:name w:val="z-Конец формы Знак"/>
    <w:basedOn w:val="Style9"/>
    <w:qFormat/>
    <w:rPr>
      <w:rFonts w:ascii="Arial" w:hAnsi="Arial" w:cs="Arial"/>
      <w:vanish/>
      <w:sz w:val="16"/>
      <w:szCs w:val="16"/>
      <w:lang w:val="en-US" w:bidi="ar-SA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Нижний колонтитул Знак"/>
    <w:basedOn w:val="Style9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8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Style19">
    <w:name w:val="Текст сноски Знак"/>
    <w:basedOn w:val="Style9"/>
    <w:qFormat/>
    <w:rPr>
      <w:rFonts w:ascii="Calibri" w:hAnsi="Calibri" w:cs="Calibri"/>
      <w:lang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2">
    <w:name w:val="S_Заголовок 2 Знак"/>
    <w:basedOn w:val="Style9"/>
    <w:qFormat/>
    <w:rPr>
      <w:spacing w:val="-3"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HTML">
    <w:name w:val="Определение HTML"/>
    <w:basedOn w:val="Style9"/>
    <w:qFormat/>
    <w:rPr>
      <w:i/>
      <w:iCs/>
      <w:lang w:val="ru-RU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cs="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Contents1">
    <w:name w:val="TOC 1"/>
    <w:basedOn w:val="Normal"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Contents3">
    <w:name w:val="TOC 3"/>
    <w:basedOn w:val="Normal"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Report">
    <w:name w:val="report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40" w:hanging="240"/>
    </w:pPr>
    <w:rPr>
      <w:rFonts w:cs="Times New Roman"/>
      <w:sz w:val="24"/>
      <w:szCs w:val="24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179;Times New Roman"/>
      <w:color w:val="auto"/>
      <w:kern w:val="2"/>
      <w:sz w:val="22"/>
      <w:szCs w:val="22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S21">
    <w:name w:val="S_Заголовок 2"/>
    <w:basedOn w:val="Heading2"/>
    <w:next w:val="Normal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360" w:before="0" w:after="0"/>
      <w:ind w:left="0" w:firstLine="709"/>
      <w:contextualSpacing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pacing w:val="-3"/>
    </w:rPr>
  </w:style>
  <w:style w:type="paragraph" w:styleId="Style30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32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uppressAutoHyphens w:val="fals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5:00Z</dcterms:created>
  <dc:creator>1</dc:creator>
  <dc:description/>
  <cp:keywords/>
  <dc:language>en-US</dc:language>
  <cp:lastModifiedBy>Krasn</cp:lastModifiedBy>
  <cp:lastPrinted>2017-02-02T15:51:00Z</cp:lastPrinted>
  <dcterms:modified xsi:type="dcterms:W3CDTF">2017-11-14T09:07:00Z</dcterms:modified>
  <cp:revision>8</cp:revision>
  <dc:subject/>
  <dc:title>ПРОЕКТ</dc:title>
</cp:coreProperties>
</file>