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расногорский сельсов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9 г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Красногорское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г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программы 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социальной  инфраструктуры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ский сельсовет Красногорского района Алтайского края 2018-2029 год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7173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 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ое развитие социальной  инфраструктуры муниципального образования Красногорский сельсовет Красногорского района Алтайского края на 2018-2029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 (далее - Программа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4.10.2015 № 1050 «Об утверждении требований к 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муниципального образования Красногорский сельсовет Красногорского района Алтайского края», утвержденный Решением Совета депутатов Красногорского сельсовета Красногорского района Алтайского края от 25.02.2011 № 156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Красногорского сельсовета Красного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Красногорского сельсовета Красного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сти функционирования действующей социальной инфраструктуры поселения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циально-экономического развития поселения, наличия и уровня обеспеченности населения поселения услугами объектов социальной инфраструк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 потребностей населения поселения в объектах социальной инфраструктуры до 2029 год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ечня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экономического развития района и планом мероприятий по реализации стратегии социально-экономического развития района, планом  и программой комплексного социально-экономического развития Красногорского рай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бъемов и источников финансирования мероприятий по проектированию, строительству, реконструкции объектов социальной инфраструктуры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реализации мероприятий и соответствия нормативам градостроительного проектир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ения по совершенствованию нормативно-правового и информационного обеспечения развития социальной инфраструктуры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по повышению доступности среды для маломобильных групп населения поселени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9 год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всех уровней, внебюджетные средств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и качества проживания на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ая доступность объектов социальной инфраструктуры поселения для на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функционирования действующей социальной инфраструктуры</w:t>
            </w:r>
          </w:p>
        </w:tc>
      </w:tr>
    </w:tbl>
    <w:p>
      <w:pPr>
        <w:pStyle w:val="Normal"/>
        <w:ind w:firstLine="66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ar-SA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ar-SA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ar-SA"/>
        </w:rPr>
        <w:t>2. Характеристика существующего состояния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ar-SA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ar-SA"/>
        </w:rPr>
        <w:t>муниципального образования Красн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4"/>
          <w:szCs w:val="32"/>
          <w:lang w:eastAsia="ar-SA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ar-SA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1KGK9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Cs w:val="24"/>
        </w:rPr>
        <w:t>Муниципальное образование Красногорский сельсовет образовано в составе Красногорского района Алтайского края, расположено в центральной части Красногорского района, связь с краевым центром и г. Бийском осуществляется по краевой дороге Быстрянка-Красногорское, далее по федеральной трассе Р-256 (Чуйский тракт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Общая площадь МО Красногорский сельсовет составляет </w:t>
      </w:r>
      <w:r>
        <w:rPr>
          <w:rFonts w:cs="Times New Roman" w:ascii="Times New Roman" w:hAnsi="Times New Roman"/>
          <w:szCs w:val="24"/>
        </w:rPr>
        <w:t>92571 га</w:t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что составляет </w:t>
      </w:r>
      <w:r>
        <w:rPr>
          <w:rFonts w:cs="Times New Roman" w:ascii="Times New Roman" w:hAnsi="Times New Roman"/>
          <w:szCs w:val="24"/>
        </w:rPr>
        <w:t>30,1</w:t>
      </w:r>
      <w:r>
        <w:rPr>
          <w:rFonts w:cs="Times New Roman" w:ascii="Times New Roman" w:hAnsi="Times New Roman"/>
          <w:color w:val="000000"/>
          <w:szCs w:val="24"/>
        </w:rPr>
        <w:t>% от всей территории Красногорского района. В состав сельсовета входит село Красногорское, которое является административным центром сельсовета. Удаленность от краевого центра г. Барнаула составляет 235 к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селения входят 9 населенных пунк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ло Красногорск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ок Иванов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елок Карагай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елок Ужлеп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ло Верх-Каж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елок Иртышки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елок Чапш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елок Егона;</w:t>
      </w:r>
    </w:p>
    <w:p>
      <w:pPr>
        <w:pStyle w:val="1KGK9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9. село Калташ.</w:t>
      </w:r>
    </w:p>
    <w:p>
      <w:pPr>
        <w:pStyle w:val="Normal"/>
        <w:shd w:fill="FFFFFF" w:val="clear"/>
        <w:spacing w:before="0" w:after="0"/>
        <w:ind w:left="301" w:right="42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ленность населенных пунктов от центра поселения с. Красногорское составляет от 5  до 26 км. </w:t>
      </w:r>
    </w:p>
    <w:p>
      <w:pPr>
        <w:pStyle w:val="Normal"/>
        <w:shd w:fill="FFFFFF" w:val="clear"/>
        <w:spacing w:before="0" w:after="0"/>
        <w:ind w:right="42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МО Красногорский сельсовет на 01.01.2017 года составила 5925 челове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критериев оценки качества жизни населения является наличие и уровень обеспеченности объектами социальной инфраструктуры, качество предоставляемых объектами услу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ность населения объектами социальной инфраструктуры проведена в следующих областях: образование, здравоохранение, культура, физическая культура и массовый спор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исание объектов социальной инфраструктуры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7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ность населения поселения объектами социальной инфраструктуры определена в соответствии с нормативами градостроительного проектирования Алтайского края, утвержденными постановлением администрации Алтайского края от 09.04.2015 № 129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ерритории МО Красногорский сельсовет утверждены следующие градостроительные документ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неральный план МО Красногорский сельсовет Красногорского района Алтайского края, утвержден решением Совета депутатов Красногорского сельсовета Красногорского района Алтайского края от 25.02.2011 № 16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 населенных пунктов МО Красногорский сельсовет Красногорского района Алтайского края, утверждены решением Совета депутатов Красногорского сельсовета Красногорского района Алтайского края от 15.04.2011 № 16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Социальная сфера поселения представлен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образова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«Красногорская СОШ» на 640 м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«Малиновская ООШ» на 120 мест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ДОУ детский сад «Яблочко» на 140 м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детский сад «Вишенка» на 140 м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детский сад «Огонек» на 55 м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КУ ДО «Дом детского творчества» на 50 мест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ДООЛ «Орленок» на 140 м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оспитанников, получающих дошкольное образование, на 1 сентября 2016 года составила 347 детей. По программам начального общего образования, основного общего образования, среднего (полного) образования обучается 896 человек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здравоохране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клиника КГБУЗ «Красногорская ЦРБ» на 245 посещений в смен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льный корпус КГБУЗ «Красногорская ЦРБ» на 35 кое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ионар КГБУЗ «Красногорская ЦРБ» на 50 м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екционное отделение КГБУЗ «Красногорская ЦРБ» на 7 кое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в с. Верх-Каж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в с. Карагай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аптечных пунк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культуры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БУК «Многофункциональный культурный центр» Красногорского района Алтайского края, в состав которого входя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сногорский РДК на 350 мест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сногорский районный краеведческий музей (3410 экземпляров основного фонд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огорская межпоселенческая центральная библиотека, книжный фонд – 125.862 том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иновский СДК на 69 мес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БОУ ДО «Красногорская детская школа искусств» на 200 обучающих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 и массового спорт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МКУ ДО «Детско-юношеская спортивная школа» на </w:t>
      </w:r>
      <w:r>
        <w:rPr>
          <w:rFonts w:cs="Times New Roman" w:ascii="Times New Roman" w:hAnsi="Times New Roman"/>
          <w:color w:val="000000"/>
          <w:sz w:val="24"/>
          <w:szCs w:val="24"/>
        </w:rPr>
        <w:t>60 посещений</w:t>
      </w:r>
      <w:r>
        <w:rPr>
          <w:rFonts w:cs="Times New Roman" w:ascii="Times New Roman" w:hAnsi="Times New Roman"/>
          <w:sz w:val="24"/>
          <w:szCs w:val="24"/>
        </w:rPr>
        <w:t xml:space="preserve"> (занимаются 152 человек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дион площадью 2,9 г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площадка 0,25 г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гласно генерального плана МО Красногорский сельсовет Красногорского района Алтайского края, объем жилищного фонда к 2029 году должен составить 205,8 тыс.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и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ектируемую жилую застройку </w:t>
      </w:r>
      <w:r>
        <w:rPr>
          <w:rFonts w:cs="Times New Roman" w:ascii="Times New Roman" w:hAnsi="Times New Roman"/>
          <w:sz w:val="24"/>
          <w:szCs w:val="24"/>
        </w:rPr>
        <w:t xml:space="preserve">в с. Красногорское </w:t>
      </w:r>
      <w:r>
        <w:rPr>
          <w:rFonts w:cs="Times New Roman" w:ascii="Times New Roman" w:hAnsi="Times New Roman"/>
          <w:spacing w:val="1"/>
          <w:sz w:val="24"/>
          <w:szCs w:val="24"/>
        </w:rPr>
        <w:t>планируется разместить на свободных территориях в западной, северо-восточной частях с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 новое строительство в п. Ужлеп предусмотрены площади в юго-восточной и юго-западной частях села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остальных населенных пунктах сельсовета н</w:t>
      </w:r>
      <w:r>
        <w:rPr>
          <w:rFonts w:cs="Times New Roman" w:ascii="Times New Roman" w:hAnsi="Times New Roman"/>
          <w:sz w:val="24"/>
          <w:szCs w:val="24"/>
        </w:rPr>
        <w:t xml:space="preserve">овое жилищное строительство предполагается проводить </w:t>
      </w:r>
      <w:r>
        <w:rPr>
          <w:rFonts w:cs="Times New Roman" w:ascii="Times New Roman" w:hAnsi="Times New Roman"/>
          <w:bCs/>
          <w:sz w:val="24"/>
          <w:szCs w:val="24"/>
        </w:rPr>
        <w:t>за счет застройки свободных территор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ность в объектах социальной инфраструктуры до 2029 года определена на основании Нормативов градостроительного проектирования Алтайского края. С учетом того, что ежегодно наблюдается падение численности населения (в среднем – - 1% населения ежегодно) дефицита в объектах социальной инфраструктуры не предвиди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. В частности, к вопросам местного значения поселения в социальной сфере относя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11.2011 № 323-ФЗ «Об основах охраны здоровья граждан в Российской Федераци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7.07.1999 № 178-ФЗ «О государственной социальной помощ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9.10.1992 № 3612-1 «Основы законодательства Российской Федерации о культур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социальной сферы невозможно без влож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ень мероприятий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. 5.1 ст. 26 Градостроительного кодекса РФ реализация генерального плана поселения осуществляется (в том числе) путем выполнения мероприятий, которые предусмотрены программами комплексного развития социальной инфраструктуры. Таким образом, перечень мероприятий по проектированию, строительству и реконструкции объектов социальной инфраструктуры поселения в программе комплексного развития социальной инфраструктуры должен базироваться на решениях генерального плана поселения в части планируемых к строительству объектов местного значения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того, что ежегодно наблюдается падение численности населения (в среднем – - 1% населения ежегодно) дефицита в объектах социальной инфраструктуры не предвидитс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по совершенствованию нормативно-правового и информационного  обеспечения развития социальной инфраструктуры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муниципальных образований Красногорского района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того, автоматизация процессов предоставления муниципальных у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, улучшить функционирования и взаимодействия органов местного самоуправления не только между собой, но и с органами исполнительной власти субъекта РФ при осуществлении градостроительной деятельности и предоставлении муниципальных услу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рекомендуе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оздание и внедрение автоматизированных информационных систем обеспечения градостроительной деятельности в муниципальном образовании, обеспечение актуализации базы 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 Росреест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Автоматизация предоставления следующих муниципальных услуг и функц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земельного участка, подготовка схемы расположения земельного участ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градостроительного плана земельного участ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на строительств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на ввод в эксплуатац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ведений из ИСОГ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работки и утверждения документов территориального планирования в электронном вид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работки и утверждения документации по планировке территорий в электронном вид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зработки и утверждения и внесения изменений в документацию градостроительного зонирования в электронном виде и др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9">
    <w:name w:val="Заголовок 9 Знак"/>
    <w:basedOn w:val="Style9"/>
    <w:qFormat/>
    <w:rPr>
      <w:rFonts w:ascii="Arial" w:hAnsi="Arial" w:cs="Arial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yle10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Подзаголовок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">
    <w:name w:val="z-Конец формы Знак"/>
    <w:basedOn w:val="Style9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8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Style19">
    <w:name w:val="Текст сноски Знак"/>
    <w:basedOn w:val="Style9"/>
    <w:qFormat/>
    <w:rPr>
      <w:rFonts w:ascii="Calibri" w:hAnsi="Calibri" w:cs="Calibri"/>
      <w:lang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2">
    <w:name w:val="S_Заголовок 2 Знак"/>
    <w:basedOn w:val="Style9"/>
    <w:qFormat/>
    <w:rPr>
      <w:spacing w:val="-3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HTML">
    <w:name w:val="Определение HTML"/>
    <w:basedOn w:val="Style9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Contents1">
    <w:name w:val="TOC 1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Contents3">
    <w:name w:val="TOC 3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</w:pPr>
    <w:rPr>
      <w:rFonts w:cs="Times New Roman"/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179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S21">
    <w:name w:val="S_Заголовок 2"/>
    <w:basedOn w:val="Heading2"/>
    <w:next w:val="Normal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360" w:before="0" w:after="0"/>
      <w:ind w:left="0" w:firstLine="709"/>
      <w:contextualSpacing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pacing w:val="-3"/>
    </w:rPr>
  </w:style>
  <w:style w:type="paragraph" w:styleId="Style30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3:00Z</dcterms:created>
  <dc:creator>1</dc:creator>
  <dc:description/>
  <cp:keywords/>
  <dc:language>en-US</dc:language>
  <cp:lastModifiedBy>Krasn</cp:lastModifiedBy>
  <cp:lastPrinted>2017-02-02T15:51:00Z</cp:lastPrinted>
  <dcterms:modified xsi:type="dcterms:W3CDTF">2017-11-14T08:42:00Z</dcterms:modified>
  <cp:revision>16</cp:revision>
  <dc:subject/>
  <dc:title>ПРОЕКТ</dc:title>
</cp:coreProperties>
</file>