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                  </w:t>
      </w:r>
      <w:r>
        <w:rPr>
          <w:b/>
          <w:bCs/>
          <w:color w:val="000000"/>
          <w:sz w:val="26"/>
          <w:szCs w:val="26"/>
        </w:rPr>
        <w:t>АДМИНИСТРАЦИЯ КРАСНОГОРСКОГО РАЙОНА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</w:t>
        <w:tab/>
        <w:t xml:space="preserve">          АЛТАЙСКОГО КРА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            П О С Т А Н О В Л Е Н И 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6.2022                                                                                                               № 29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36525</wp:posOffset>
                </wp:positionV>
                <wp:extent cx="319913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 признании утратившим силу постановления Администрации района от 06.07.2020 № 318 «О внесении изменений в административный регламен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«Выдача градостроительного плана земельного участка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, утвержденного постановлением Администрации Красногорского района Алтайского края от 29.03.2018 № 182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44pt;mso-wrap-distance-left:9.05pt;mso-wrap-distance-right:9.05pt;mso-wrap-distance-top:0pt;mso-wrap-distance-bottom:0pt;margin-top:10.7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О признании утратившим силу постановления Администрации района от 06.07.2020 № 318 «О внесении изменений в административный регламент </w:t>
                      </w:r>
                      <w:r>
                        <w:rPr>
                          <w:sz w:val="26"/>
                          <w:szCs w:val="26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«Выдача градостроительного плана земельного участка»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, утвержденного постановлением Администрации Красногорского района Алтайского края от 29.03.2018 № 182»</w:t>
                      </w:r>
                    </w:p>
                    <w:p>
                      <w:pPr>
                        <w:pStyle w:val="Normal"/>
                        <w:keepNext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Федеральным законом от 10.06.2003 № 131-ФЗ «Об общих принципах организации местного самоуправления в Российской Федерации», Федеральным законом от 27.07.2010 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> 210-ФЗ «Об организации предоставления государственных и муниципальных услуг», Уставом муниципального образования Красногорский район Алтайского кр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keepNext w:val="true"/>
        <w:ind w:left="-57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знать утратившим силу постановление Администрации района </w:t>
      </w:r>
      <w:r>
        <w:rPr>
          <w:color w:val="000000"/>
          <w:sz w:val="26"/>
          <w:szCs w:val="26"/>
        </w:rPr>
        <w:t xml:space="preserve">от 06.07.2020 № 318 «О внесении изменений в административный регламент </w:t>
      </w:r>
      <w:r>
        <w:rPr>
          <w:sz w:val="26"/>
          <w:szCs w:val="26"/>
        </w:rPr>
        <w:t xml:space="preserve">предоставления муниципальной услуги </w:t>
      </w:r>
      <w:r>
        <w:rPr>
          <w:bCs/>
          <w:color w:val="000000"/>
          <w:sz w:val="26"/>
          <w:szCs w:val="26"/>
        </w:rPr>
        <w:t>«Выдача градостроительного плана земельного участка»</w:t>
      </w:r>
      <w:r>
        <w:rPr>
          <w:color w:val="000000"/>
          <w:sz w:val="26"/>
          <w:szCs w:val="26"/>
        </w:rPr>
        <w:t>, утвержденный постановлением Администрации Красногорского района Алтайского края от 29.03.2018 № 182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обнародовать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А.Мищенко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2 2 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7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Style7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Название Знак"/>
    <w:basedOn w:val="Style7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basedOn w:val="Style7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b/>
      <w:bCs/>
      <w:color w:val="33330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Evaluatethis">
    <w:name w:val="evaluatethis"/>
    <w:basedOn w:val="Style7"/>
    <w:qFormat/>
    <w:rPr/>
  </w:style>
  <w:style w:type="character" w:styleId="Style11">
    <w:name w:val="Основной текст Знак"/>
    <w:basedOn w:val="Style7"/>
    <w:qFormat/>
    <w:rPr>
      <w:sz w:val="28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5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center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6:00Z</dcterms:created>
  <dc:creator>vazhuzhukina</dc:creator>
  <dc:description/>
  <cp:keywords/>
  <dc:language>en-US</dc:language>
  <cp:lastModifiedBy>Мищенко ЕА</cp:lastModifiedBy>
  <cp:lastPrinted>2022-06-27T12:34:00Z</cp:lastPrinted>
  <dcterms:modified xsi:type="dcterms:W3CDTF">2022-06-29T02:21:00Z</dcterms:modified>
  <cp:revision>4</cp:revision>
  <dc:subject/>
  <dc:title>АДМИНИСТРАТИВНЫЙ РЕГЛАМЕНТ</dc:title>
</cp:coreProperties>
</file>