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 2019                                                                                                               № 3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2939415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Административный регламент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 на территории Красногорского района Алтайского края», утвержденный постановлением Администрации района от 29.12.2018 № 767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57pt;mso-wrap-distance-left:9.05pt;mso-wrap-distance-right:9.05pt;mso-wrap-distance-top:0pt;mso-wrap-distance-bottom:0pt;margin-top:8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Административный регламент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 на территории Красногорского района Алтайского края», утвержденный постановлением Администрации района от 29.12.2018 № 767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 (далее – Федеральный закон № 210 - ФЗ), от 4 июня 2018 г. N 146-ФЗ "О внесении изменения в статью 2 Федерального закона "Об организации предоставления государственных и муниципальных услуг", от 19 июля 2018 г.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 на территории Красногорского района Алтайского края», утвержденный постановлением Администрации района от 29.12.2018 № 767 (далее – Административный регламент) следующие изменения и дополнения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 2.8. Административного регламента добавить абзац 5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210 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2. Пункт 5.7. раздела 5 Административного регламента дополнить подпунктами 5.7.1. и 5.7.2. следующего содержания: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 «5.7.1.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77515/entry/110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5.7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7.2. В случае признания жалобы не подлежащей удовлетворению в ответе заявителю, указанном в пункте 5.7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1.3. Пункт 5.2. раздела 5 Административного регламента дополнить абзацем 10 следующего содержани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«10) </w:t>
      </w:r>
      <w:r>
        <w:rPr>
          <w:sz w:val="26"/>
          <w:szCs w:val="26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4 части 1 статьи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№ </w:t>
      </w:r>
      <w:r>
        <w:rPr>
          <w:sz w:val="26"/>
          <w:szCs w:val="26"/>
        </w:rPr>
        <w:t>210–ФЗ</w:t>
      </w:r>
      <w:r>
        <w:rPr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3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</w:rPr>
        <w:t xml:space="preserve">№ 210–ФЗ». 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на официальном сай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Е.А.Мищенко</w:t>
      </w:r>
    </w:p>
    <w:p>
      <w:pPr>
        <w:pStyle w:val="Normal"/>
        <w:ind w:right="-1050" w:hanging="0"/>
        <w:jc w:val="both"/>
        <w:rPr/>
      </w:pPr>
      <w:r>
        <w:rPr/>
        <w:t>22 2 36</w:t>
      </w:r>
    </w:p>
    <w:sectPr>
      <w:type w:val="nextPage"/>
      <w:pgSz w:w="11906" w:h="16838"/>
      <w:pgMar w:left="1800" w:right="746" w:gutter="0" w:header="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User</dc:creator>
  <dc:description/>
  <cp:keywords/>
  <dc:language>en-US</dc:language>
  <cp:lastModifiedBy>Мищенко Е</cp:lastModifiedBy>
  <cp:lastPrinted>2019-07-03T15:52:00Z</cp:lastPrinted>
  <dcterms:modified xsi:type="dcterms:W3CDTF">2020-05-15T04:35:00Z</dcterms:modified>
  <cp:revision>8</cp:revision>
  <dc:subject/>
  <dc:title>Российская Федерация</dc:title>
</cp:coreProperties>
</file>