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_____Дайбова Михаила Ивановича__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Красногорский район  Алтайского края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5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26.04.2016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асногорского района за 2015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7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3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3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94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78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19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75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61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7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2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8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7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7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5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6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8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0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0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 на 1 человека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4:00Z</dcterms:created>
  <dc:creator>webadmin</dc:creator>
  <dc:description/>
  <cp:keywords/>
  <dc:language>en-US</dc:language>
  <cp:lastModifiedBy>ECONOM_OTDEL</cp:lastModifiedBy>
  <dcterms:modified xsi:type="dcterms:W3CDTF">2016-04-26T10:09:00Z</dcterms:modified>
  <cp:revision>2</cp:revision>
  <dc:subject/>
  <dc:title/>
</cp:coreProperties>
</file>