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_Вожакова Андрея Леонидовича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Красногорский район  Алтайского края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20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асногорского района за 2020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6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8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0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9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7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5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6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6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2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5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5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9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7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7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6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9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7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 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7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4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3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8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9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8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3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3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3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0:00Z</dcterms:created>
  <dc:creator>webadmin</dc:creator>
  <dc:description/>
  <cp:keywords/>
  <dc:language>en-US</dc:language>
  <cp:lastModifiedBy>webadmin</cp:lastModifiedBy>
  <dcterms:modified xsi:type="dcterms:W3CDTF">2021-04-23T09:01:00Z</dcterms:modified>
  <cp:revision>1</cp:revision>
  <dc:subject/>
  <dc:title/>
</cp:coreProperties>
</file>