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11.2016                                                                                                                                 № 584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с.Красногорское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27451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добрении прогноза социально-экономического развития Красногорского района Алтайского края на 2017 год и на плановый период 2018 и 2019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5.05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добрении прогноза социально-экономического развития Красногорского района Алтайского края на 2017 год и на плановый период 2018 и 2019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законом Алтайского края от 03.04.2015 №30-ЗС «О стратегическом планировании в Алтайском крае», Положением о стратегическом планировании в Красногорском районе Алтайского края, утвержденном решением Красногорского районного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 22 марта 2016 года №15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right="-10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добрить прилагаемый прогноз социально-экономического развития Красногорского района Алтайского края на 2017 год и на плановый период 2018 и 2019 годов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постановление обнародовать на официальном сайте Администрации района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И.о. главы  Администрации района,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района                                                  А.Н.Шукшин                                                               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А.С.Гилаш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22 8 71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ECONOM_OTDEL</cp:lastModifiedBy>
  <cp:lastPrinted>2013-03-29T16:33:00Z</cp:lastPrinted>
  <dcterms:modified xsi:type="dcterms:W3CDTF">2016-11-16T09:09:00Z</dcterms:modified>
  <cp:revision>62</cp:revision>
  <dc:subject/>
  <dc:title>Российская Федерация</dc:title>
</cp:coreProperties>
</file>