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2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10.2018                                                                                                                                 № 608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  <w:t>с.Красногорское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27451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добрении прогноза социально-экономического развития Красногорского района Алтайского края на 2019 год и на плановый период 2020 и 2021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5.05pt;mso-wrap-distance-left:9.05pt;mso-wrap-distance-right:9.05pt;mso-wrap-distance-top:0pt;mso-wrap-distance-bottom:0pt;margin-top:6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одобрении прогноза социально-экономического развития Красногорского района Алтайского края на 2019 год и на плановый период 2020 и 2021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, законом Алтайского края от 03.04.2015 №30-ЗС «О стратегическом планировании в Алтайском крае», Положением о стратегическом планировании в Красногорском районе Алтайского края, утвержденным решением Красногорского районного Совета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т 22 марта 2016 года №15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right="-105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добрить прилагаемый прогноз социально-экономического развития Красногорского района Алтайского края на 2019 год и на плановый период 2020 и 2021 годов.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постановление обнародовать на официальном сайте Администрации района.  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района                                                                        А.Л.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А.С.Гилаш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22 8 71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2:00Z</dcterms:created>
  <dc:creator>User</dc:creator>
  <dc:description/>
  <cp:keywords/>
  <dc:language>en-US</dc:language>
  <cp:lastModifiedBy>ECONOM_OTDEL</cp:lastModifiedBy>
  <cp:lastPrinted>2013-03-29T16:33:00Z</cp:lastPrinted>
  <dcterms:modified xsi:type="dcterms:W3CDTF">2018-10-18T04:55:00Z</dcterms:modified>
  <cp:revision>69</cp:revision>
  <dc:subject/>
  <dc:title>Российская Федерация</dc:title>
</cp:coreProperties>
</file>