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.10.2019                                                                                                                                 № 605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  <w:t>с.Красногорское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27451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добрении прогноза социально-экономического развития Красногорского района Алтайского края на 2020 год и на плановый период 2021 и 2022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5.05pt;mso-wrap-distance-left:9.05pt;mso-wrap-distance-right:9.05pt;mso-wrap-distance-top:0pt;mso-wrap-distance-bottom:0pt;margin-top:6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добрении прогноза социально-экономического развития Красногорского района Алтайского края на 2020 год и на плановый период 2021 и 2022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законом Алтайского края от 03.04.2015 №30-ЗС «О стратегическом планировании в Алтайском крае», Положением о стратегическом планировании в Красногорском районе Алтайского края, утвержденны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 22 марта 2016 года №15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right="-10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добрить прилагаемый прогноз социально-экономического развития Красногорского района Алтайского края на 2020 год и на плановый период 2021 и 2022 годов.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постановление обнародовать на официальном сайте Администрации района.  </w:t>
      </w:r>
    </w:p>
    <w:p>
      <w:pPr>
        <w:pStyle w:val="Normal"/>
        <w:tabs>
          <w:tab w:val="clear" w:pos="708"/>
          <w:tab w:val="left" w:pos="4536" w:leader="none"/>
        </w:tabs>
        <w:ind w:right="-10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главы района,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                                                  А.Н.Шукшин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 Гилаш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22 8 71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2:00Z</dcterms:created>
  <dc:creator>User</dc:creator>
  <dc:description/>
  <cp:keywords/>
  <dc:language>en-US</dc:language>
  <cp:lastModifiedBy>ECONOM_OTDEL</cp:lastModifiedBy>
  <cp:lastPrinted>2013-03-29T16:33:00Z</cp:lastPrinted>
  <dcterms:modified xsi:type="dcterms:W3CDTF">2019-10-29T09:14:00Z</dcterms:modified>
  <cp:revision>75</cp:revision>
  <dc:subject/>
  <dc:title>Российская Федерация</dc:title>
</cp:coreProperties>
</file>