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</w:rPr>
        <w:t>проект</w:t>
      </w:r>
    </w:p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.___.2020                                                                                                                         № _____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с.Красногорское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27451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ноза социально-экономического развития Красногорского района Алтайского края на 2021 год и на плановый период 2022 и 2023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8.2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огноза социально-экономического развития Красногорского района Алтайского края на 2021 год и на плановый период 2022 и 2023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законом Алтайского края от 03.04.2015 №30-ЗС «О стратегическом планировании в Алтайском крае», Положением о стратегическом планировании в Красногорском районе Алтайского края, утвержденным решением Красногорского районного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 22 марта 2016 года №15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right="-10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ый прогноз социально-экономического развития Красногорского района Алтайского края на 2021 год и на плановый период 2022 и 2023 годов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постановление обнародовать на официальном сайте Администрации района.  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А.С. Гилаш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22 8 71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ECONOM_OTDEL</cp:lastModifiedBy>
  <cp:lastPrinted>2013-03-29T16:33:00Z</cp:lastPrinted>
  <dcterms:modified xsi:type="dcterms:W3CDTF">2020-11-13T06:26:00Z</dcterms:modified>
  <cp:revision>75</cp:revision>
  <dc:subject/>
  <dc:title>Российская Федерация</dc:title>
</cp:coreProperties>
</file>