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июня 2023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ролов Сергей Николаевич, глава Соусканихин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ролов Сергей Николаевич, глава Соусканихин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10002:3252, общей площадью 9000 кв.м.. Адрес (описание местоположения): Алтайский край, Красногорский район, в 3,3 км на восток от с.Пильно, обременений нет, с разрешенным использованием – пчеловодство (1.12), сроком на 10 (десять) лет, (Лот № 0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2:20:010001:2418, общей площадью 261277 кв.м.. Адрес (описание местоположения): Алтайский край, Красногорский район, Соусканихинский с/с, в 3,8 км на северо-восток от п.Каменка, обременений нет, с разрешенным использованием – для  животноводства (1.7) (сенокошение) , сроком на 10 (десять) лет, (Лот № 0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О поданных заявках на участие в открытом аукционе 05 июля 2023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гр. Кайгородова Алексея Сергеевича, действующего на основании Агентского договора №19/06-2023 года от 19.06.2023г, от имени  гр. Ульянова Александра Ивановича, 26.06.1970 года рождения, паспорт 01 15 № 097404, выдан 20.07.2015 г. ТП УФМС России по Алтайскому краю в с.Красногорское, проживающего по адресу: Алтайский край, Красногорский район, с.Усть-Кажа, ул. Береговая, д.65 кв.2. Заявка и документы представлены в полном объеме 26 июня 2023 года в 06 час. 23 мин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63841, код лота -1854459-11001-3-1. Сумма внесенного задатка составляет – 2400 рубле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Лоту № 02</w:t>
      </w:r>
      <w:r>
        <w:rPr>
          <w:color w:val="000000"/>
          <w:sz w:val="28"/>
          <w:szCs w:val="28"/>
        </w:rPr>
        <w:t xml:space="preserve"> -  поступила 1 (одна) заявка: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гр. Кайгородова Алексея Сергеевича, действующего на основании Агентского договора №20/06-2023 года от 20.06.2023г, от крестьянского (фермерского) хозяйства «Зенит» в лице главы хозяйства Беспалова Сергея Ивановича, ИНН 2250001385, ОГРН 1022201949307. Заявка и документы представлены в полном объеме 21 июня 2023 года в 20 час. 02 мин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63576, код лота -1854459-11001-3-2. Сумма внесенного задатка составляет – 3056,9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 xml:space="preserve">гр. Ульянов А.И. </w:t>
      </w:r>
      <w:r>
        <w:rPr>
          <w:sz w:val="28"/>
          <w:szCs w:val="28"/>
        </w:rPr>
        <w:t>по Лоту № 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 xml:space="preserve">КФХ «Зенит» </w:t>
      </w:r>
      <w:r>
        <w:rPr>
          <w:sz w:val="28"/>
          <w:szCs w:val="28"/>
        </w:rPr>
        <w:t>по Лоту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, документы на участие в аукционе и заявителя, подавшего заявку </w:t>
      </w:r>
      <w:r>
        <w:rPr>
          <w:color w:val="000000"/>
          <w:sz w:val="28"/>
          <w:szCs w:val="28"/>
        </w:rPr>
        <w:t xml:space="preserve">по Лоту № 01 – от  </w:t>
      </w:r>
      <w:r>
        <w:rPr>
          <w:sz w:val="28"/>
          <w:szCs w:val="28"/>
        </w:rPr>
        <w:t>гр. Ульянова А.И., по Лоту №02 -</w:t>
      </w:r>
      <w:r>
        <w:rPr>
          <w:sz w:val="26"/>
          <w:szCs w:val="26"/>
        </w:rPr>
        <w:t xml:space="preserve"> от  </w:t>
      </w:r>
      <w:r>
        <w:rPr>
          <w:color w:val="000000"/>
          <w:sz w:val="26"/>
          <w:szCs w:val="26"/>
        </w:rPr>
        <w:t>крестьянского (фермерского) хозяйства «Зенит» в лице главы к/х Беспалова С.И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им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05.07.2023г. подана одна заявка на Лот № 01, на Лот №02 </w:t>
      </w:r>
      <w:r>
        <w:rPr>
          <w:sz w:val="28"/>
          <w:szCs w:val="28"/>
        </w:rPr>
        <w:t xml:space="preserve">в соответствии с п.12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 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с  гр. Ульяновым Александром Ивановичем, 26.06.1970 года рождения, паспорт 01 15 № 097404, выдан 20.07.2015 г. ТП УФМС России по Алтайскому краю в с.Красногорское, проживающего по адресу: Алтайский край, Красногорский район, с.Усть-Кажа, ул. Береговая, д.65 кв.2,  по начальной цене предмета аукциона равной 8000 рублей договор аренды на земельный участок из земель сельскохозяйственного назначения, </w:t>
      </w:r>
      <w:r>
        <w:rPr>
          <w:sz w:val="28"/>
          <w:szCs w:val="28"/>
        </w:rPr>
        <w:t>общей площадью 9000 кв.м., с кадастровым номером  22:20:010002:3252, расположенным в  3,3 км на восток от с.Пильно Красногорского района Алтайского края, обременений нет, с разрешенным использованием – для пчеловодства (1.12) , сроком на 10 (десять)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ключить с  крестьянским (фермерским) хозяйством «Зенит» в лице главы к/х Беспалова Сергея Ивановича  ОГРН 1022201949307, ИНН 2250001385, КПП 225001001 адрес (место нахождения): Алтайский край, Красногорский район, п.Каменка,  по начальной цене предмета аукциона равной 10189,80 рублей договор аренды на земельный участок из земель сельскохозяйственного назначения (фонд перераспределения), с кадастровым номером  </w:t>
      </w:r>
      <w:r>
        <w:rPr>
          <w:sz w:val="28"/>
          <w:szCs w:val="28"/>
        </w:rPr>
        <w:t>22:20:010001:2418, общей площадью 261277 кв.м.. Адрес (описание местоположения): Алтайский край, Красногорский район, в 3,8 км на северо-восток отп.Каменка, обременений нет, с разрешенным использованием – для  животноводства (1.7) (сенокошение), сроком на 10 (десять)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3 экземплярах и  подписан всеми присутствующими членами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1</dc:creator>
  <dc:description/>
  <cp:keywords/>
  <dc:language>en-US</dc:language>
  <cp:lastModifiedBy>User</cp:lastModifiedBy>
  <cp:lastPrinted>2023-06-29T11:26:00Z</cp:lastPrinted>
  <dcterms:modified xsi:type="dcterms:W3CDTF">2023-06-29T05:56:00Z</dcterms:modified>
  <cp:revision>25</cp:revision>
  <dc:subject/>
  <dc:title>П Р О Т О К О Л  № 1</dc:title>
</cp:coreProperties>
</file>