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1"/>
        <w:gridCol w:w="213"/>
        <w:gridCol w:w="284"/>
        <w:gridCol w:w="236"/>
        <w:gridCol w:w="1489"/>
      </w:tblGrid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-31750</wp:posOffset>
                      </wp:positionV>
                      <wp:extent cx="2609850" cy="159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размещения на сайте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125.8pt;mso-wrap-distance-left:9.05pt;mso-wrap-distance-right:9.05pt;mso-wrap-distance-top:0pt;mso-wrap-distance-bottom:0pt;margin-top:-2.5pt;mso-position-vertical-relative:text;margin-left:25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размещения на сайте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ОГО РАЙОНА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ОГО КРАЯ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ул., д. 91, с.Красногорское, 659500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5-35) 22-4-01, факс (385-35) 22-4-36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18646, ОГРН 1022201944456,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2250000913/225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dm_krasnogorsk@mail.ru</w:t>
            </w:r>
          </w:p>
        </w:tc>
      </w:tr>
      <w:tr>
        <w:trPr/>
        <w:tc>
          <w:tcPr>
            <w:tcW w:w="4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Администрацией Красногорского района Алтайского края рассматривается ходатайство  Министерства строительства и жилищно-коммунального хозяйства Алтайского края </w:t>
      </w:r>
      <w:r>
        <w:rPr>
          <w:b/>
          <w:sz w:val="22"/>
          <w:szCs w:val="22"/>
        </w:rPr>
        <w:t>об установлении публичного сервитута</w:t>
      </w:r>
      <w:r>
        <w:rPr>
          <w:sz w:val="22"/>
          <w:szCs w:val="22"/>
        </w:rPr>
        <w:t xml:space="preserve"> в целях размещения линейного объекта системы газоснабжения  </w:t>
      </w:r>
      <w:r>
        <w:rPr>
          <w:b/>
          <w:sz w:val="22"/>
          <w:szCs w:val="22"/>
        </w:rPr>
        <w:t>«Распределительный газопровод высокого давления до с. Усть-Иша Красногорского района Алтайского края»</w:t>
      </w:r>
      <w:r>
        <w:rPr>
          <w:sz w:val="22"/>
          <w:szCs w:val="22"/>
        </w:rPr>
        <w:t>, в отношении земельных участков с кадастровыми номерами 22:20:050001:2033 (Алтайский край, Красногорский район, участок расположен примерно в 6 км по направлению на юго-восток от с. Усть-Иша) и 22:20:050001:2077 (Алтайский край, Красногорский район, участок расположен примерно в 500 м на запад от с. Усть-Иша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интересованные лица могут ознакомится с поступившим ходатайством об установлении публичного сервитута и описанием местоположения границ, а так же подать заявление  об учете прав на земельные участки в течении тридцати дней с момента опубликования настоящего извещения по адресу: ул. Советская, 91, каб. 22, с. Красногорское. Время приема граждан: в рабочие дни с 09-00 до 13-00 и с 14-00 до 17-0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-Ишинского сельсовета Красногорского района Алтайского края от 16.02.2017 № 29/1 «Об утверждении документации по проекту планировки и проекту межевания территории под строительство линейного объекта «распределительный газопровод высокого давления до с. Усть-Иша Красногорского района Алтайского края»  размещено на официальном сайте Администрации района в сети интернет www.adm-krasnogorsk.ru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б установлении публичного сервитута также размещено на официальном сайте Администрации района в сети интернет www.adm-krasnogorsk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айона                                                                                                                           А.Л. Вож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 Фор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7 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1:00Z</dcterms:created>
  <dc:creator>User</dc:creator>
  <dc:description/>
  <dc:language>en-US</dc:language>
  <cp:lastModifiedBy>Фортова</cp:lastModifiedBy>
  <cp:lastPrinted>2020-03-30T10:44:00Z</cp:lastPrinted>
  <dcterms:modified xsi:type="dcterms:W3CDTF">2020-04-07T04:21:00Z</dcterms:modified>
  <cp:revision>2</cp:revision>
  <dc:subject/>
  <dc:title/>
</cp:coreProperties>
</file>