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0"/>
        <w:tabs>
          <w:tab w:val="clear" w:pos="720"/>
          <w:tab w:val="left" w:pos="0" w:leader="none"/>
        </w:tabs>
        <w:ind w:left="0" w:right="-58" w:hanging="0"/>
        <w:rPr/>
      </w:pPr>
      <w:r>
        <w:rPr>
          <w:sz w:val="28"/>
          <w:szCs w:val="28"/>
        </w:rPr>
        <w:t xml:space="preserve">31.10.2023                                                                                                          № 415                                                          </w:t>
      </w:r>
    </w:p>
    <w:p>
      <w:pPr>
        <w:pStyle w:val="Style10"/>
        <w:tabs>
          <w:tab w:val="clear" w:pos="720"/>
          <w:tab w:val="left" w:pos="0" w:leader="none"/>
        </w:tabs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Style10"/>
        <w:tabs>
          <w:tab w:val="clear" w:pos="720"/>
          <w:tab w:val="left" w:pos="0" w:leader="none"/>
        </w:tabs>
        <w:ind w:left="0" w:right="-58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67310</wp:posOffset>
                </wp:positionV>
                <wp:extent cx="2836545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исключении из реестра объектов, находящихся в муниципальной собственности муниципального образования Красногорский район Алтайского края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10.2pt;mso-wrap-distance-left:9.05pt;mso-wrap-distance-right:9.05pt;mso-wrap-distance-top:0pt;mso-wrap-distance-bottom:0pt;margin-top:5.3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б исключении из реестра объектов, находящихся в муниципальной собственности муниципального образования Красногорский район Алтайского края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720"/>
          <w:tab w:val="left" w:pos="0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0"/>
        <w:tabs>
          <w:tab w:val="clear" w:pos="720"/>
          <w:tab w:val="left" w:pos="0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0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0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0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0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31.10.2023 № КУВИ-001/2023-245856109, в связи с отсутствием связи с сооружением плотины на реке Кажа, кадастровый номер 22:20:030001:2001, протяженность 240 м., балансовой стоимостью 79222,00 (Семьдесят девять тысяч двести двадцать два) рубля 00 копеек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Комитету по экономике, труду и управлению муниципальным имуществом Администрации района (С.В. Ширяева) из реестра объектов муниципальной собственности муниципального образования Красногорский район Алтайского края исключить:</w:t>
      </w:r>
    </w:p>
    <w:p>
      <w:pPr>
        <w:pStyle w:val="Style10"/>
        <w:tabs>
          <w:tab w:val="clear" w:pos="720"/>
          <w:tab w:val="left" w:pos="567" w:leader="none"/>
        </w:tabs>
        <w:ind w:left="0" w:right="-58" w:firstLine="567"/>
        <w:jc w:val="both"/>
        <w:rPr/>
      </w:pPr>
      <w:r>
        <w:rPr>
          <w:sz w:val="28"/>
          <w:szCs w:val="28"/>
        </w:rPr>
        <w:t>- земельный участок, общей площадью 3230000 кв.м., кадастровый номер 22:20:030001:70, расположенный по адресу: Красногорский район Алтайского края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2.Отделу бухгалтерского учёта и отчетности Администрации района (М.В. Соломатина) исключить земельный участок,  кадастровой стоимостью 8947100,00 (Восемь миллионов девятьсот сорок семь тысяч сто) рублей 00 копеек, из состава муниципальной казны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редседателя комитета по экономике, труду и управлению муниципальным имуществом Администрации района Ширяеву С.В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А.Л. Вож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М. Ивлева</w:t>
      </w:r>
    </w:p>
    <w:p>
      <w:pPr>
        <w:pStyle w:val="TextBodyIndent"/>
        <w:ind w:hanging="0"/>
        <w:rPr/>
      </w:pPr>
      <w:r>
        <w:rPr>
          <w:sz w:val="18"/>
          <w:szCs w:val="18"/>
        </w:rPr>
        <w:t>22 7 57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4"/>
    </w:rPr>
  </w:style>
  <w:style w:type="paragraph" w:styleId="Style10">
    <w:name w:val="Цитата"/>
    <w:basedOn w:val="Normal"/>
    <w:qFormat/>
    <w:pPr>
      <w:ind w:left="851" w:right="6605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firstLine="4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5:00Z</dcterms:created>
  <dc:creator>Алексей Кайгородов</dc:creator>
  <dc:description/>
  <dc:language>en-US</dc:language>
  <cp:lastModifiedBy>Головенкова Ю</cp:lastModifiedBy>
  <cp:lastPrinted>2023-03-10T14:34:00Z</cp:lastPrinted>
  <dcterms:modified xsi:type="dcterms:W3CDTF">2023-11-27T08:15:00Z</dcterms:modified>
  <cp:revision>2</cp:revision>
  <dc:subject/>
  <dc:title>Российская Федерация</dc:title>
</cp:coreProperties>
</file>