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2.2020                                                                                                                             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решения  Красногорского районного Совета народных депутатов   Алтайского края «О  бюджете муниципального образования Красногорский район Алтайского края на  2021 год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проекта бюджета на 2021 год  проводилась  председателем контрольно-счетной комиссии Красногорского района в соответствии с Положением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решением Совета народных депутатов Администрации Красногорского района  от 27.05.2009 № 19 «О  бюджетном устройстве, бюджетном процессе и финансовом контроле в Красногорском  район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экспертизы – определение достоверности и обоснованности показателей формирования проекта решения о бюджете на очередной финансовый год , определение соответствие данного проекта бюджета, документов представленных с проектом бюджета действующему бюджетному законодательству и Положению о бюджетном устройстве, бюджетном процессе и финансовом контроле в муниципальном образовании Красногорский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ставление проекта  бюджета района на 2021 год основано на основных направлениях бюджетной и налоговой политике муниципального образования Красногорский район, предварительных итогах социально-экономического развития Красногорского района за истекший период текущего года и ожидаемую оценку социально-экономического развития за теку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на регистрацию в  Совет народных депутатов  района  направлен  13 ноября  , что соответствует срокам, предусмотренным статьей 185 БК РФ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экспертизы проекта решения проведен анализ его соответствия нормам бюджетного законодательства. В ходе данного анализа установлено, что общие требования к структуре и содержанию решения о бюджете, определенные статьей 184.1 БК РФ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гласно пункту 4 статьи 169 БК РФ, если проект районного бюджета составляется и утверждается сроком на один год, тогда вместе с проектом разрабатывается и утверждается среднесрочный финансовый план муниципального образования, постановлением администрации Красногорского района Алтайского края от 09.11.2020 № 509а  утвержден среднесрочный финансовый план Красногорского района  на 2021 – 2023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ой соблюдения требований ст. 36 БК РФ в части размещения проекта районного бюджета в средствах массовой информации установлено, что проект размещен на сайте администрации Красногорского района  и в газете «Восход» №46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с проектом бюджета  представлены  документы и материалы в соответствии со статьей   184.2 Бюджетного кодекса РФ и статьей 12 Положения «О бюджетном устройстве, бюджетном процессе и финансовом контроле в Красногорском район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статьи 173 БК РФ разработан прогноз социально-экономического развития Красногорского района на  2021-2023 г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 статьи 184.2 БК РФ прогноз социально-экономического развития,  утвержденный постановлением администрации Красногорского района 23.11.2020 № 539 «Об утверждении прогноза социально-экономического развития Красногорского района Алтайского края на 2021 год и на плановый период 2022 и 2023 годов» представлен одновременно с проектом  решения</w:t>
      </w:r>
      <w:r>
        <w:rPr>
          <w:color w:val="000000"/>
          <w:sz w:val="28"/>
          <w:szCs w:val="28"/>
        </w:rPr>
        <w:t xml:space="preserve">  «О бюджете муниципального образования Красногорский район Алтайского края на 2021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социально-экономического развития Красногорского района на 2021-2023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1-2023 годы, исходя из динамики развития района за предшествующий период и имеющихся  данных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рогноз социально-экономического развития Красногорского района разработан на среднесрочный (трёхлетний, 2021-2023гг.) период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проведении экспертизы проанализировано наличие и оценено состояние документов стратегического планирования, регламентированных «Положением о стратегическом планировании в Красногорском районе Алтайского края», утвержденным решением Красногорского районного Совета народных депутатов</w:t>
      </w:r>
      <w:r>
        <w:rPr>
          <w:color w:val="000000"/>
          <w:sz w:val="28"/>
          <w:szCs w:val="28"/>
        </w:rPr>
        <w:t xml:space="preserve"> от 22 марта 2016 года №15 </w:t>
      </w:r>
      <w:r>
        <w:rPr>
          <w:sz w:val="28"/>
          <w:szCs w:val="28"/>
        </w:rPr>
        <w:t xml:space="preserve"> (далее – «районный закон о стратегическом планировании», и установлено, что нормативная правовая база, регулирующая принятие указанных документов, в районе приня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гнозные, оценочные и фактические данные отдельных показателей социально-экономического развития Красногорского района 2020-2023 годов (темпы роста (снижения) в сопоставимых ценах) представлены в следующей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1"/>
        <w:gridCol w:w="850"/>
        <w:gridCol w:w="851"/>
        <w:gridCol w:w="850"/>
        <w:gridCol w:w="851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 по кругу крупных и сред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продукции сельского хозяйств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объема платных услуг в действующи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заработной платы по кругу крупных и средн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фоне незначительно  пониженной  базы, складывающейся в 2020 году по индексу промышленного производства  и объему платных услуг из-за снижение деловой активности в  результате  ограничительных  мер , в целом на 2021-2023 годы повышена прогнозная оценка всех показателей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проект Прогноза может использоваться при  разработке  проекта    бюджета района  на  2021 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Основные характеристики   бюджета  муниципального образования Красногорский район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 1 статьи  10 Положения « О бюджетном устройстве, бюджетном процессе и финансовом контроле в Красногорском районе», проект решения о районном бюджете утверждается сроком на 1 год со среднесрочным финансовым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72 Бюджетного кодекса Российской Федерации составление  проекта   бюджета  муниципального образования Красногорский район основано  на  прогнозе  социально-экономического  развития  района , программой  мероприятий  по  росту  доходного потенциала и оптимизации расходов консолидированного бюджета Красногорского района на 2021-23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бюджета на 2021 год сформирован на основании действующего законодательства с учетом изменений, вступающих в действие с 1 января 2021 год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ыми  структурными  особенностями  проекта  бюджета  муниципального образования Красногорский района 2021 год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изменения  налогового  законодательства  Российской  Федерации  и Алтайского  края,  вступающие  в  действие  с  1  января  2021  года,  в  том  числе отмена единого налога на вмененный дох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установление переходного  периода  по  упрощенной  системе  налогообложения  при  превышении ограничений  по  доходам  и  численности,  установленных  Налоговым  кодексом Российской 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менение  нормативов  отчислений  в  бюджеты муниципальных районов и городских округов, утвержденных законом Алтайского края  от  31.08.2005   №  62-ЗС  «О  нормативах  отчислений  от  федеральных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 налогов  и  сборов,  налогов,  предусмотренных  специальными налоговыми режима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хранение социальной направленности расходной части район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ланирование  расходных  обязательств  на  заработную  плату  с  учет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величения минимального размера оплаты труда до  12792  рублей,  рассчитанного  по новой методике, разработанной Министерством труда Российской Федерации;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ормирование расходов на заработную плату отдельных категорий работников, подпадающих под действие указов  Президента Российской Федерации, с увеличением на 4,3 % с 1 января 2021 год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84.1 БК РФ проект бюджета содержит следующие основные характеристики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районного бюджета в сумме 312010,4 тыс. рублей, в том числе объем межбюджетных трансфертов, получаемых из других бюджетов, в сумме 236468,8 тыс. рублей;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районного бюджета в сумме 319564,5тыс. рублей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2022 года в сумме 0 рублей, предельный объем муниципального долга в сумме 37770,8 тыс.рублей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по состоянию на 1 января 2022 года в сумме 0 тыс.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в сумме 7554,1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ом бюджета в соответствии с пунктом 3 статьи 184.1 БК РФ установлены источники финансирования дефицита бюджета на 2020 год согласно  приложению № 1 к проекту </w:t>
      </w:r>
      <w:r>
        <w:rPr>
          <w:color w:val="000000"/>
          <w:sz w:val="28"/>
          <w:szCs w:val="28"/>
        </w:rPr>
        <w:t>решения «О районном бюджете на 2020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23 БК РФ приложением № 4 к проекту бюджета представлен к утверждению перечень главных администраторов источников внутреннего финансирования дефицита бюджета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3 БК РФ при составлении бюджета на 2021 год  соблюдался принцип сбалансированности бюдже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Динамика доходов, расходов и дефицита  Красногорского района по проекту бюджета на очередной финансовый год по отношению к ожидаемому исполнению 2020 года  приведена в следующей таблице:</w:t>
      </w: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922"/>
        <w:gridCol w:w="1951"/>
        <w:gridCol w:w="2205"/>
      </w:tblGrid>
      <w:tr>
        <w:trPr>
          <w:trHeight w:val="55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 2020г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6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ный</w:t>
            </w:r>
          </w:p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Normal"/>
              <w:ind w:firstLine="43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3422,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6447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2010,4</w:t>
            </w:r>
          </w:p>
        </w:tc>
      </w:tr>
      <w:tr>
        <w:trPr>
          <w:trHeight w:val="311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019,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3341,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9564,5</w:t>
            </w:r>
          </w:p>
        </w:tc>
      </w:tr>
      <w:tr>
        <w:trPr>
          <w:trHeight w:val="496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8597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6894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7554,1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2021  году  сохраняется  тенденция  превышения  расходов  районного бюджета  над доходами (дефицит)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Доходы районного бюдж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бюджета муниципального образования Красногорский район  сформированы с учетом нормативных правовых актов Российской Федерации, Алтайского края и  Красногорского район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районного бюджета на 2021 год сформирована в соответствии с пунктом 1 статьи 160.1 БК РФ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логовый потенциал на 2021 год рассчитан исходя из объемных показателей социально-экономического развития Красногорского района, с применением налоговых ставок, установленных Налоговым кодексом Российской Федерации, законом Алтайского края от  31.08.2005 № 62-ЗС «О нормативах отчислений от федеральных и региональных налогов и сборов, а также налогов, предусмотренных специальными налоговыми режимами». Так же учтены изменения налогового законодательства Российской Федерации , Алтайского края и Красногорского района, вступающие в действие с 1 января 2021 года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огласно статье 11 Положения « О бюджетном устройстве , бюджетном процессе и финансовом контроле в Красногорском районе» в приложении 3 к проекту решения представлен перечень главных администраторов доходов с указанием кодов администрируемых доходов бюджетной классификации.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инамика и структура доходной части районного бюджета на 2021 год в сравнении с показателями 2020 года с уточненным планом, утвержденным решением Красногорского районного Совета народных депутатов  от  24.12.2019г.№38  представлена в таблице:</w:t>
      </w:r>
      <w:r>
        <w:rPr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98720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268"/>
                              <w:gridCol w:w="965"/>
                              <w:gridCol w:w="1116"/>
                              <w:gridCol w:w="122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(уточненный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5467,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0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74,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824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5541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08274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36468,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86515,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12010,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87.1pt;mso-wrap-distance-left:9pt;mso-wrap-distance-right:9pt;mso-wrap-distance-top:0pt;mso-wrap-distance-bottom:0pt;margin-top:8.1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268"/>
                        <w:gridCol w:w="965"/>
                        <w:gridCol w:w="1116"/>
                        <w:gridCol w:w="122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юджет (уточненный)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бюджета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91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5467,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0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74,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824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5541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08274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36468,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5,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86515,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12010,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Default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 районного  бюджета  на  2021  год   установлены  с соблюдением принципа сбалансированности бюджета, закрепленного в статье 33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равнению  с  плановыми  показателями  2020  года  в  проекте 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тся увеличение доли  поступлений в 2021 году от налоговых и неналоговых поступлений к общей сумме доходов бюджета 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2.1. Налоговые дох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проекте решения о районном бюджете объем налоговых доходов на 2020 год спрогнозирован в сумме 65467,3  тыс. руб., с уменьшением к уточненному плану 2020 года на 3720,7 тыс. руб. или 5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(в %) и динамика налоговых доходов (в тыс. руб.) по видам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 (уточненны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2021 год</w:t>
            </w:r>
          </w:p>
        </w:tc>
      </w:tr>
      <w:tr>
        <w:trPr>
          <w:trHeight w:val="1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доходы физических лиц  остается  одним из самых значимых налогов доходной  части  районного  бюджета,  его  ожидаемое  поступление  по  оценке Управления  Федеральной налоговой службы по Алтайскому краю  в текущем году составит  46600 тыс.  рублей  или  на  5  %  (2410  тыс.  рублей)  меньше прогнозного  показателя  поступления  налога  в  районный  бюджет,  что   требует дополнительных мер по выполнению плана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2021  год  планируется  поступление  указанного  налога  в 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480,3 тыс. рублей, что больше, чем ожидаемое поступление 2020 года на 8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гноза поступления указанного налога связано с ростом фонда оплаты труда и с мероприятиями, оказывающими влияние на администрирование налога на доходы физических лиц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, увеличения поступлений от налога на доходы физических лиц, контрольно-счетная комиссия рекомендует  продолжать осуществлять  контроль за снижением неформальной занятости и выводом заработной платы из теневого сектора экономики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 в 2021 году прогнозируется в сумме 4300 тыс. рублей, что больше плана  2020 года  на 33% ,однако ожидаемое поступление  данного налога за 2020г.- 4500 тыс. руб.( по данным ИФНС ). В связи с чем контрольно-счетная комиссия  рекомендует комитету по финансам, налоговой и кредитной политике при  получении  данных  о поступлении данного налога  вернуться  к  вопросу  о  корректировке  объема доходов  районного бюджета в сторону увели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налога на вмененный  доход для отдельных видов деятельности в 2021 году прогнозируется в сумме 760 тыс. рублей, что меньше ожидаемого в 2020 году объема поступлений на 70%(ожидаемое поступление за 2020год – 2550 тыс. рублей), данное снижение из-за отмены с 2021 года данного на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2021 год   объем  поступления   единого сельскохозяйственного налога прогнозируется на уровне 2020 года без положительной дина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акцизов по подакцизным товарам (продукции), производимым на территории Российской Федерации в 2021  году прогнозируется в сумме 6736,6 тыс. рублей, что ниже ожидаемого в 2020 году объема поступлений на 30,7% (ожидаемое поступление за 2020год – 9725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 от  уплаты  акцизов    скорректирован при поступлении сведений от  Межрегионального  операционного  управления  Федерального 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 государственной  пошлины  в  объеме  налоговых  доходов районного  бюджета  незначительно  и  составляет  в  общей  сумме  налогов ежегодно не более 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2. 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логовые доходы районного бюджета на 2021 год планируются в объеме 10074,3 тыс. рублей, что на 1021,3 тыс. рублей или 11,0% выше прогнозного плана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 вес  неналоговых  доходов  в  структуре  доходов  незначителен  и ежегодно составляет в пределах 2 % – 3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в  разрезе  видов  неналоговых  доходов    бюджета муниципального образования представлена в следующей таблиц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275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 (уточненны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2021 год</w:t>
            </w:r>
          </w:p>
        </w:tc>
      </w:tr>
      <w:tr>
        <w:trPr>
          <w:trHeight w:val="1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находящегося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,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 на  2021  год  по  доходам  в  районный  бюджет  от  использования имущества,  находящегося  в  муниципальной  собственности,  составляет  8840   тыс.  рублей,  что  на 1175   тыс.  рублей  или  15  %  больше  планового показат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ходов  от  использования  имущества,  находящегося  в муниципальной  собственности,  обусловлено,  прежде  всего,  прогнозируемым увеличением  доходов  в  виде  арендной  платы  за  земли на 1300  тыс.  рублей  (17,3%). Поступления  указанных  доходов рассчитаны  исходя  из  заключенных  действующих  договоров  аренды,  с  учетом увеличения с 2019года арендной платы за земли сельхоз.назначения (Решение от 25.12.2018г.№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в 2021 году прогнозируются  в сумме 40 тыс.рублей , что составило 24,2% от запланированной суммы 2020 года, снижение обусловлено продажей в собственность   муниципальное имущество(скла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2021  год  предусмотрено  увеличение   к  уровню  2020  года  поступление платежей при пользовании природными ресурсами на 85 тыс. рублей , в связи с изменением нормативного регулирования платы за негативное воздействие на  окружающую  среду  (передачей  данного  доходного  источника  в  бюджеты муниципальных райо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сравнению  с  предыдущим  периодом  в  2021  году  прогнозируется уменьшение   на  258,7  тыс.  рублей  (51%)  доходов  от  оказания  платных  услуг  и компенсации затрат госуда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 от  продажи  материальных  и  нематериальных  активов  на  2021  год спрогнозированы в размере 350,0 тыс. рублей(продажа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ом  поступления  неналоговых  доходов  районного  бюджета  является  работа  по  взысканию задолженности главными администраторами неналоговых дох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объем безвозмездных поступлений в районный бюджет планируется в общей сумме </w:t>
      </w:r>
      <w:r>
        <w:rPr>
          <w:iCs/>
          <w:color w:val="000000"/>
          <w:sz w:val="28"/>
          <w:szCs w:val="28"/>
        </w:rPr>
        <w:t>236468,8</w:t>
      </w:r>
      <w:r>
        <w:rPr>
          <w:sz w:val="28"/>
          <w:szCs w:val="28"/>
        </w:rPr>
        <w:t xml:space="preserve"> тыс. рублей  или на 23,3% меньше прогноза 2020года ,  доля безвозмездных поступлений в доходах районного бюджета составит  75,8%  (в  связи  с  неполным  распределением  межбюджетных  трансфертов  в  проекте  краевого  бюджета).  Анализ  исполнения   бюджета района  за ряд последних лет показывает, что объем межбюджетных трансфертов увеличивается  к  первоначально  утвержденным  ассигнованиям  в 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представлена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998720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1267"/>
                              <w:gridCol w:w="964"/>
                              <w:gridCol w:w="1116"/>
                              <w:gridCol w:w="122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(уточненный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3007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267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7342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784,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78306,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85012,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-382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08274,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36468,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05.95pt;mso-wrap-distance-left:9pt;mso-wrap-distance-right:9pt;mso-wrap-distance-top:0pt;mso-wrap-distance-bottom:0pt;margin-top:10.5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1267"/>
                        <w:gridCol w:w="964"/>
                        <w:gridCol w:w="1116"/>
                        <w:gridCol w:w="122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юджет (уточненный)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бюджета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д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3007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267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7342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784,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78306,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5012,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382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того безвозмездные поступл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08274,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36468,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3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пределенные  в  проекте  краевого  бюджета  межбюджетные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ферты муниципальным  бюджетам  на 2021 год учтены в доходах районного бюджета в полном объеме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3.3. Расходы районного бюдже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отраженные в проекте бюджета,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 с соблюдением требований статьи 21 БК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ведомственной структуре расходов районного бюджета на 2021 год функции главных распорядителей бюджетных средств возложены на пять бюджетополучате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расходов районного бюджета на 2021 год составляет 319564,5  тыс. рублей, что ниже   к первоначальному уровню 2020 года на 32455,3  тыс. рублей или  90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Красногорского района на 2021 год сформирован в пределах ограничений, установленных статьей 81 БК РФ,  и составит 0,11% от общего объема  расходов районного бюджета или 350 тыс. рублей. Средства резервного фонда направляются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требований  статьи  184.1  Бюджетного  кодекса  Российской Федерации и пункта 4 статьи 11 Положения  « О бюджетном устройстве , бюджетном процессе и финансовом контроле в Красногорском районе»  в текстовой части  проекта бюджета (пункт  2  статьи  5)  предлагается  утвердить  общий  объем бюджетных ассигнований, направляемых на исполнение публичных нормативных обязательств, на 2021 год в сумме 1966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районного бюджета на 2021 год к уровню плановых ассигнований, утвержденных решением районного Совета народных депутатов  от 24.12.2019 №38  на 2020 год, в разрезе разделов классификации расходов бюджетов представлены в следующей таблиц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"/>
        <w:gridCol w:w="2410"/>
        <w:gridCol w:w="2551"/>
        <w:gridCol w:w="1985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о районном бюджете за 2020год (первонач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ект решения на 2021год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92,5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7,36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,5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4,3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6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8,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1,7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9,7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,3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37,8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924,9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82,8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6,6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7,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7,1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9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8,9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,7</w:t>
            </w:r>
          </w:p>
        </w:tc>
      </w:tr>
      <w:tr>
        <w:trPr>
          <w:trHeight w:val="36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79</w:t>
            </w:r>
          </w:p>
        </w:tc>
      </w:tr>
      <w:tr>
        <w:trPr>
          <w:trHeight w:val="23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569,4</w:t>
            </w:r>
          </w:p>
        </w:tc>
      </w:tr>
      <w:tr>
        <w:trPr>
          <w:trHeight w:val="22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64,5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проектом решения на 2021 год вносятся изменения по 10 разделам классификации расходов бюджета. Увеличение бюджетных ассигнований предусматривается по 5 разделам на общую сумму  4526,76 тыс. рублей, снижение по 4 разделам на 36982 тыс. рублей. Наибольшее увеличение в денежном выражении предусмотрено по разделам «Общегосударственные расходы» , уменьшение по разделу  «Жилищно – коммунальное хозяйство», 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 по отдельным разделам  в проекте бюджета произошло   связи  с  неполным  распределением  межбюджетных трансфертов  в  проекте  краевого  бюджета.  Анализ  исполнения  бюджета  района за ряд последних лет показывает, что объем межбюджетных трансфертов увеличивается  к  первоначально  утвержденным  ассигнованиям  в  течение финансового года и соответственно меняются расходы бюджета.</w:t>
      </w:r>
    </w:p>
    <w:p>
      <w:pPr>
        <w:pStyle w:val="Normal"/>
        <w:tabs>
          <w:tab w:val="clear" w:pos="720"/>
          <w:tab w:val="left" w:pos="9639" w:leader="none"/>
          <w:tab w:val="left" w:pos="1020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оекта районного бюджета на 2021 год по сравнению со структурой 2020 года по разделам классификации расходов представлена в следующей таблице:</w:t>
      </w:r>
    </w:p>
    <w:p>
      <w:pPr>
        <w:pStyle w:val="Normal"/>
        <w:tabs>
          <w:tab w:val="clear" w:pos="720"/>
          <w:tab w:val="left" w:pos="9639" w:leader="none"/>
          <w:tab w:val="left" w:pos="10205" w:leader="none"/>
        </w:tabs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 (первоначаль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ект решения на 2021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ам РФ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ая доля в общем объеме расходов в разрезе подразделов в 2021 году приходится на  образование (66,3%).</w:t>
      </w:r>
    </w:p>
    <w:p>
      <w:pPr>
        <w:pStyle w:val="Normal"/>
        <w:tabs>
          <w:tab w:val="clear" w:pos="720"/>
          <w:tab w:val="left" w:pos="7230" w:leader="none"/>
          <w:tab w:val="left" w:pos="1020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разрезе разделов и подразделов   классификации расходов бюджетов, по целевым статьям (муниципальным программам  района ), группам (группам и подгруппам) видов расходов классификации расходов районного  бюджета соответствуют объемам средств, представленных в ведомственной структуре расходов районного бюджета.</w:t>
      </w:r>
    </w:p>
    <w:p>
      <w:pPr>
        <w:pStyle w:val="Normal"/>
        <w:tabs>
          <w:tab w:val="clear" w:pos="720"/>
          <w:tab w:val="left" w:pos="7230" w:leader="none"/>
          <w:tab w:val="left" w:pos="1020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главных распорядителей бюджетных средств основная доля </w:t>
      </w:r>
    </w:p>
    <w:p>
      <w:pPr>
        <w:pStyle w:val="Normal"/>
        <w:tabs>
          <w:tab w:val="clear" w:pos="720"/>
          <w:tab w:val="left" w:pos="7230" w:leader="none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,2 % расходов районного бюджета в 2021году приходится на комитет администрации Красногорского района по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части 5 статьи 179.4 БК РФ в проекте районного бюджета предусмотрен объем бюджетных ассигнований дорожного фонда Красногорского района  на 2021 год в сумме 7136,6 тыс. рублей,  что к уровню 2020 года составит  64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ормирования дорож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6736,6 тыс. рублей от акцизов на нефтепродук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00 тыс.рублей за счет субсидии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 в части публичных нормативных обязательств и иных мер социальной поддержки граждан Красногорского района бюджет сформирован исходя из принципов адрес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жбюджетные трансфер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екту решения  в рамках межбюджетных трансфертов из районного бюджета в бюджеты сельских поселений предусмотрено направить в виде дотаций в 2021 году – 23183 тыс. рублей; субвенций –1221,5 тыс. рублей и  иных межбюджетных трансфертов –6745,8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, предусмотренных сельским поселениям, распределены по разделам следующим образом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 «Общегосударственные вопросы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 подразделу «Другие общегосударственные вопросы»  на функционирование административных комиссий -198 тыс.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подразделу " Мобилизационная и вневойсковая подготовка" отражена субвенция на осуществление первичного воинского учета на территориях, где отсутствуют военные комиссариаты в сумме 102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зделу «Национальная эконом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дразделу "Дорожное хозяйство (дорожные фонды)" в сумме 25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разделу 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жбюджетные трансферты общего характера бюджетам субъектов  Российской  Федерации и муниципальных образований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Дотации на выравнивание бюджетной обеспеченности субъектов Российской Федерации и муниципальных образований» предусмотрены дотации на выравнивание бюджетной обеспеченности поселений в общей сумме 23183,0 тыс. рублей, в том числе за счет субвенции из краевого бюджета в сумме 101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по подразделу «Прочие межбюджетные трансферты общего характера» учтены межбюджетные трансферты бюджетам поселений на частичную компенсацию расходов по оплате труда работников муниципальных учреждений в сумме 1496,0 тыс. рубл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ормирование межбюджетных отношений определялось в соответствии с БК РФ, Федеральным законом № 131-ФЗ от 06.10.2003 «Об общих принципах организации местного самоуправления в Российской Федерации», статьей 8 решения Красногорского районного Совета народных депутатов  от 27.05.2009 № 19 «Об утверждении Положения, о бюджетном устройстве, бюджетном процессе и финансовом контроле в Красногорском районе», в соответствии с Законом Алтайского края от 03.11.2005 № 92-ЗС «О районных фондах финансовой поддержки поселений» в основу которого заложено формирование финансовой помощи бюджетам сельских поселений, принцип выравнивания бюджетной обеспеченности на душу населения с учетом объективных условий, влияющих на стоимость предоставления бюджетных услуг в расчете на одного ж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5. Муниципальные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 в проекте районного бюджета на 2021 год представлены муниципаль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 об  объемах  бюджетных  ассигнований  на 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ограмм,  утвержденных  на  2020  год    и предусмотренных  в  проекте  на  2021год  приведены 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40"/>
        <w:gridCol w:w="2098"/>
        <w:gridCol w:w="19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ервоначальны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решения на 2021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ст (снижение) 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 году,%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еспечение прав граждан и их безопасности в Красногорском районе" на 2021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тиводействие экстремизму и идеологии терроризма в Красногорском районе на 2021-2024 го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образования в Красногорском районе» на 2020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54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008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инвестиционная программа Красногорского района на 2021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ультура Красногорского района" на 2021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32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еспечение жильем молодых семей в Красногорском районе" на 2021-202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мплексные меры противодействия злоупотреблению наркотическими средствами и их незаконному обороту в Красногорском районе" на 2021-202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физической культуры и спорта в Красногорском районе» на 2021-202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7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9,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паганда здорового образа жизни в Красногорском районе" на 2021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лучшение условий и охраны труда в Красногорском районе" на 2017-2021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атриотическое воспитание граждан в муниципальном образовании Красногорский район Алтайского края" на 2018-2022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нформатизация органов местного самоуправления муниципального образования Красногорский район Алтайского края на 2020-2024 го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молодых специалистов муниципального образования Красногорский район Алтайского края" на 2020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емографическое развитие муниципального образования Красногорский район Алтайского края" на 2020-2024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661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ъем расходов бюджета, осуществляемый в рамках муниципальных программ на 2020 год первоначально утвержден  в сумме  237395,5 тысяч рублей  или 67,4% , на 2021 прогнозируется   237661,6 тыс. рублей или 74,4%  от общего обьема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 Президента  Российской  Федерации  от  21  июля  2020  года  №  474 «О  национальных  целях  развития  Российской  Федерации  на  период до 2030 года» определены пять целей развития Российской Федерации на период до 2030  года.  Правительством  Российской  Федерации  будут  скорректированы национальные  проекты  и  разработан  единый  план  по  достижению  национальных целей развития Российской Федерации на период до 2024 года и на плановый период до  2030  года,  согласно  которому  будут  приведены  в  соответствие  муниципальные проекты, входящие в состав муниципальных  программ Красногорского райо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ефицит районного бюджета и источники его финансирования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районного бюджета на 2021 год проектом решения планируется в размере 7554,1 тыс. руб. Отношение планового размера дефицита к годовому объему доходов районного бюджета без учета безвозмездных поступлений составит в 2020 году – 10%, что не превышает ограничение, установленное статьей 92.1 Бюджетного кодекс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, согласно приложению №1 к проекту решения о районном бюджете  соответствуют требованиям статьи 96 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и перечень главных администраторов источников финансирования дефицита районного бюджета, установлены в проекте решения  отдельными приложениями, что соответствует требованиям статьи 12 положения 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я главного администратора источников финансирования дефицита районного бюджета, возлагается на комитет  по финансам, налоговой и кредитной политике  района администрации Красногорского района Алтайского кра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7. Верхний предел муниципального внутреннего долга.  Муниципальные  заимствования муниципального образования Красногорский район на 2021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4 статьи 1 Проекта решения «О бюджете муниципального образования Красногорский район Алтайского края на 2021 год» определен верхний предел муниципального внутреннего долга Красногорского района на 1 января 2022 года  в сумме 0 тыс. рублей (2020 год –0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 предельного  объема  муниципального   долга  муниципального образования Красногорский район  и предельного  объема  расходов  на  его  обслуживание  соответствуют  требованиям, определенным статьей 107  Бюджетного кодекса Российской Федерации и прогнозируется в сумме 3777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вышеизложенного проект решения  соответствует требованиям Бюджетного кодекса РФ и иным нормативно правовым актам  Российской Федерации, Алтайского края  и Красногорского района направлен на решение важнейших задач, связанных с обеспечением стабильности, устойчивости и сбалансированност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на 2021 год перечень принципов бюджетной системы Российской Федерации, предусмотренный статьей 28 БК РФ соблюде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 результатам  проведенного  анализа  проекта бюджета ,  документов  и материалов к нему,  нормативных правовых актов,  контрольно-счетная комиссия предлагает принять  Красногорскому районному совету народных депутатов  проект решения «О бюджете муниципального Красногорский район Алтайского края на 2021 год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9:00Z</dcterms:created>
  <dc:creator>Контрольно-счетная палата</dc:creator>
  <dc:description/>
  <cp:keywords/>
  <dc:language>en-US</dc:language>
  <cp:lastModifiedBy>Surtaeva</cp:lastModifiedBy>
  <cp:lastPrinted>2020-12-22T10:07:00Z</cp:lastPrinted>
  <dcterms:modified xsi:type="dcterms:W3CDTF">2020-12-25T05:43:00Z</dcterms:modified>
  <cp:revision>114</cp:revision>
  <dc:subject/>
  <dc:title>РОССИЙСКАЯ ФЕДЕРАЦИЯ                          Директору</dc:title>
</cp:coreProperties>
</file>