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2.2020                                                                                                                              №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 проект  решения  Красногорского районного Совета народных депутатов   Алтайского края «О принятии изменений в   бюджет муниципального образования Красногорский район Алтайского края на  2020 год»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подготовлено  на  основании статьи 9  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рая  от 05.08.2020г № 20, </w:t>
      </w:r>
      <w:r>
        <w:rPr>
          <w:sz w:val="28"/>
          <w:szCs w:val="28"/>
        </w:rPr>
        <w:t>решением Совета народных депутатов Администрации Красногорского района  от 27.05.2009 № 19 «О  бюджетном устройстве, бюджетном процессе и финансовом контроле в Красногорском  район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готовка  данного  заключения  обусловлена  внесением  изменений  в основные  характеристики  районного  бюджета,  утвержденные решением Красногорского районного Совета народных депутатов от 24.12.2019года №38.( в редакции от 24.11.2020года №139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 часть  районного  бюджета  на  2020  год  уточняется  на  сумму  безвозмездных поступлений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 представленному  проекту решения   общий объем  доходов  районного  бюджета  на  2020  год  увеличивается на  2213,3 тыс.  рублей  (0,6% от решения в редакции от 24.11.2020 ) , в том числе 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обьем  дотации  увеличивается на 609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ьем субвенции уменьшится на 961,7 тыс.рубл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и увеличатся на 5138,4 тыс.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 общий обьем доходов прогнозируется  -404279,8 тыс.рублей. Сумма   налоговых и неналоговых доходов не корректируется и составит -78241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 учетом     вносимых в течении года уточнений    бюджет на 2020 год  по доходам и расходам  по сравнению с первоначальным бюджетом представлен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560"/>
        <w:gridCol w:w="1275"/>
      </w:tblGrid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н 2020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лонения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лонения</w:t>
            </w:r>
          </w:p>
        </w:tc>
      </w:tr>
      <w:tr>
        <w:trPr>
          <w:trHeight w:val="4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жденный</w:t>
            </w:r>
          </w:p>
          <w:p>
            <w:pPr>
              <w:pStyle w:val="Normal"/>
              <w:ind w:firstLine="4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 (первоночальны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точненный пла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41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42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6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.числ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595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60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6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01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91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670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9,1</w:t>
            </w:r>
          </w:p>
        </w:tc>
      </w:tr>
      <w:tr>
        <w:trPr>
          <w:trHeight w:val="4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78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14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+70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89,5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Изменение доходной части районного бюджета на 2020 год  по сравнению с  первоначальным решением  от 24.12.2019 №38 связано с дополнительными  объемами  поступлений  межбюджетных трансфертов  из  краевого   бюджета   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тации  на  поддержку мер по обеспечению сбалансированности бюджетов в сумме-12632 тыс.рублей(26% от общего обьема дотации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тации за достижение наилучших показателей деятельности органов местного самоуправления-500 тыс.рублей(1% от общего обьема дотации 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бвенции  на 1754,76 тыс. рублей ( 1% от общего обьема субвенции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и  с учетом корректировки в течении года  на 40613 тыс. рублей(67%от  общего обьема субсидии), в том числе наибольшее увеличение по 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бсидии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-1186,6 тыс.рубле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бсидии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бсидии бюджетам муниципальных образований на обеспечение расчетов за топливно-энергетические ресурсы, потребляемые муниципальными учреждениями-5700 тыс.рубле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Обеспечение условий реализации программы и развития отрасли» государственной программы Алтайского края «Развитие культуры Алтайского края»-3088,4 тыс.рубле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осударственной программы Алтайского края «Развитие образования в Алтайском крае»-8011,9 тыс.рубле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убсидии бюджетам муниципальных образований на cофинансирование части расходов местных бюджетов по оплате труда работников муниципальных учреждений -12034 тыс.рубле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 объем  расходов  районного  бюджета  к решению  « О принятии изменений в бюджет муниципального образования  Красногорский район на 2020 год» от 24.11.2020. увеличивается  на  сумму дополнительных межбюджетных трансфертов  или на 2213,3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 ассигнования,  предусмотренные  в  разрезе  разде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дразделов  классификации  расходов  бюджетов,  по  целевым  стать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ов расходов классификации расходов районного бюджета соответствуют объемам средств, представленных в ведомственной структуре расходов район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  бюджетных  ассигнований   предусмотрены :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i/>
          <w:color w:val="000000"/>
          <w:sz w:val="28"/>
          <w:szCs w:val="28"/>
        </w:rPr>
        <w:t>Код главы 057</w:t>
      </w:r>
      <w:r>
        <w:rPr>
          <w:rFonts w:eastAsia="Arial Unicode MS"/>
          <w:color w:val="000000"/>
          <w:sz w:val="28"/>
          <w:szCs w:val="28"/>
        </w:rPr>
        <w:t xml:space="preserve"> Отдел культуры Администрации Красногорского района Алтайского края   + 1788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i/>
          <w:color w:val="000000"/>
          <w:sz w:val="28"/>
          <w:szCs w:val="28"/>
        </w:rPr>
        <w:t>Код главы 074</w:t>
      </w:r>
      <w:r>
        <w:rPr>
          <w:rFonts w:eastAsia="Arial Unicode MS"/>
          <w:color w:val="000000"/>
          <w:sz w:val="28"/>
          <w:szCs w:val="28"/>
        </w:rPr>
        <w:t xml:space="preserve"> Комитет Администрации  Красногорского района по образованию  -1947 тыс.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i/>
          <w:color w:val="000000"/>
          <w:sz w:val="28"/>
          <w:szCs w:val="28"/>
        </w:rPr>
        <w:t>Код главы 087</w:t>
      </w:r>
      <w:r>
        <w:rPr>
          <w:rFonts w:eastAsia="Arial Unicode MS"/>
          <w:color w:val="000000"/>
          <w:sz w:val="28"/>
          <w:szCs w:val="28"/>
        </w:rPr>
        <w:t xml:space="preserve"> Управление сельского хозяйства Администрации Красногорского района Алтайского края   +83,1 тыс.рублей;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- Код главы 092</w:t>
      </w:r>
      <w:r>
        <w:rPr>
          <w:rFonts w:eastAsia="Arial Unicode MS"/>
          <w:color w:val="000000"/>
          <w:sz w:val="28"/>
          <w:szCs w:val="28"/>
        </w:rPr>
        <w:t xml:space="preserve"> Комитет по финансам, налоговой и кредитной политике Администрации Красногорского района Алтайского края  +6735,6 тыс.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i/>
          <w:color w:val="000000"/>
          <w:sz w:val="28"/>
          <w:szCs w:val="28"/>
        </w:rPr>
        <w:t>-  Код главы 303</w:t>
      </w:r>
      <w:r>
        <w:rPr>
          <w:rFonts w:eastAsia="Arial Unicode MS"/>
          <w:color w:val="000000"/>
          <w:sz w:val="28"/>
          <w:szCs w:val="28"/>
        </w:rPr>
        <w:t xml:space="preserve"> Администрация Красногорского района Алтайского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ая   -4447,3 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Общий обьем расходов с учетом всех вносимых  в 2020 году корректировок составил 419106,3 тыс.рублей в том числе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"/>
        <w:gridCol w:w="2410"/>
        <w:gridCol w:w="2551"/>
        <w:gridCol w:w="1985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е о районном бюджете за 2020год (первонач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ект решения  о  принятии изменений  на 2020год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4,7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889,5</w:t>
            </w:r>
          </w:p>
        </w:tc>
      </w:tr>
      <w:tr>
        <w:trPr>
          <w:trHeight w:val="93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,6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,4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,1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5,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6,6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735,5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57,8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655,7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6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31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9823,3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0,9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451,7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9,8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33,7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3,7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,9</w:t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8,1</w:t>
            </w:r>
          </w:p>
        </w:tc>
      </w:tr>
      <w:tr>
        <w:trPr>
          <w:trHeight w:val="23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му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218,5</w:t>
            </w:r>
          </w:p>
        </w:tc>
      </w:tr>
      <w:tr>
        <w:trPr>
          <w:trHeight w:val="22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56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06,3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1020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1020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ервоначальным бюджетом на 2020 год внесены  изменения по 10 разделам классификации расходов бюджета. Увеличение бюджетных ассигнований  произошло  по 9 разделам на общую сумму  67194,7 тыс. рублей, снижение по 1 разделу на 107,9 тыс. рублей. </w:t>
      </w:r>
    </w:p>
    <w:p>
      <w:pPr>
        <w:pStyle w:val="Normal"/>
        <w:tabs>
          <w:tab w:val="clear" w:pos="720"/>
          <w:tab w:val="left" w:pos="9214" w:leader="none"/>
          <w:tab w:val="left" w:pos="1020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сохранилась  по разделу «Образование» -60,7% 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bCs/>
          <w:sz w:val="28"/>
          <w:szCs w:val="28"/>
        </w:rPr>
        <w:t>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спертизы проекта решения Красногорского районного Совета народных  депутатов  «О внесении изменений  в решение районного  Собрания  депутатов от 20.12.2019 №47  «О районном бюджете муниципального образования Красногорский район Алтайского края на 2020 год»  замечания  отсутствуют.</w:t>
      </w:r>
    </w:p>
    <w:p>
      <w:pPr>
        <w:pStyle w:val="41"/>
        <w:shd w:fill="auto" w:val="clear"/>
        <w:spacing w:lineRule="exact" w:line="317" w:before="0" w:after="0"/>
        <w:ind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комиссия предлагает принять  Красногорскому районному Совету народных депутатов  проект решения «О принятии изменений в бюджет муниципального Красногорский район Алтайского края на 2020 год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3:00Z</dcterms:created>
  <dc:creator>Контрольно-счетная палата</dc:creator>
  <dc:description/>
  <cp:keywords/>
  <dc:language>en-US</dc:language>
  <cp:lastModifiedBy>Surtaeva</cp:lastModifiedBy>
  <cp:lastPrinted>2020-12-25T14:34:00Z</cp:lastPrinted>
  <dcterms:modified xsi:type="dcterms:W3CDTF">2020-12-25T07:35:00Z</dcterms:modified>
  <cp:revision>29</cp:revision>
  <dc:subject/>
  <dc:title>РОССИЙСКАЯ ФЕДЕРАЦИЯ                          Директору</dc:title>
</cp:coreProperties>
</file>