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1.2022                                                                                                                             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Культура Красногорского района» на 2021-2024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Культура Красногорского района» на 2021-2024 годы» , представленного  отделом  культуры 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>муниципальную программу «Культура Красногорского района» на 2021-2024годы»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изменение общего объема финансовых ресурсов на 389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74297,3  тыс. рублей, в том числе по годам :</w:t>
      </w:r>
    </w:p>
    <w:p>
      <w:pPr>
        <w:pStyle w:val="Normal"/>
        <w:jc w:val="both"/>
        <w:rPr/>
      </w:pPr>
      <w:r>
        <w:rPr>
          <w:sz w:val="28"/>
          <w:szCs w:val="28"/>
        </w:rPr>
        <w:t>2021г.-20111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г.-19241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г.-17322,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7622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1 «Наследие» общий обьем финансирования подпрограммы составит 491,2 тыс. 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51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24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2 «Искусство и народное творчество» обьем финансирования составит 50098,3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3364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12366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12108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12258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3 «Образование в сфере культуры и искусства» обьем финансирования составит 23201,9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613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661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 5148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  5298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3 муниципальной программы «Культура Красногорского района» на 2021-2024 годы в подпрограмме 4 «Обеспечение условий реализации программы и развития отрасли» обьем финансирования составит 505,9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460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1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 1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 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о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12.11.2021 №51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ы и показатели, ожидаемые результаты реализации   программы не из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0:00Z</dcterms:created>
  <dc:creator>Контрольно-счетная палата</dc:creator>
  <dc:description/>
  <cp:keywords/>
  <dc:language>en-US</dc:language>
  <cp:lastModifiedBy>Surtaeva</cp:lastModifiedBy>
  <cp:lastPrinted>2022-01-26T10:44:00Z</cp:lastPrinted>
  <dcterms:modified xsi:type="dcterms:W3CDTF">2022-01-26T03:54:00Z</dcterms:modified>
  <cp:revision>12</cp:revision>
  <dc:subject/>
  <dc:title>РОССИЙСКАЯ ФЕДЕРАЦИЯ                          Директору</dc:title>
</cp:coreProperties>
</file>