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/>
      </w:pPr>
      <w:r>
        <w:rPr>
          <w:color w:val="000000"/>
          <w:sz w:val="24"/>
          <w:szCs w:val="24"/>
        </w:rPr>
        <w:t>КОНТРОЛЬНО-СЧЕТНАЯ КОМИССИЯ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/>
      </w:pPr>
      <w:r>
        <w:rPr>
          <w:color w:val="000000"/>
          <w:sz w:val="24"/>
          <w:szCs w:val="24"/>
        </w:rPr>
        <w:t>КРАСНОГОРСКИЙ РАЙОН  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2022                                                                                                                             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роект постановления Администрации Красногорского района Алтайского края «О внесении изменений  и дополнений в муниципальную программу «Обеспечение жильем молодых семей в Красногорском районе»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и дополнений  в муниципальную программу «Обеспечение жильем молодых семей в Красногорском районе» » , представленного   юридическим отделом   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>муниципальную программу «Обеспечение жильем молодых семей в Красногорском района» на 2020-2024годы»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постановления вносятся изменения в показатели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количество молодых семей, улучшивших жилищные условия (в том числе с использованием ипотечных  жилищных кредитов и займов) за счет средств федерального, краевого и местного бюджетов на 2022 год увеличивается на одну семью . то есть общий показатель  на 2022 год равен -2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на 23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2261  тыс. рублей, в том числе по год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50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г.-440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г.-440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437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437,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 из федерального бюджета -1096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198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283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234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9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г.-19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раевого бюджета-631,7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15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7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103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 147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г.- 147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-533,3 тыс.рублей.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151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78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103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1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о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ы и показатели, ожидаемые результаты реализации   программы не из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« О внесении изменений и дополнений в муниципальную программу «Обеспечение жильем молодых семей в Красногорском районе»-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3:00Z</dcterms:created>
  <dc:creator>Контрольно-счетная палата</dc:creator>
  <dc:description/>
  <cp:keywords/>
  <dc:language>en-US</dc:language>
  <cp:lastModifiedBy>Surtaeva</cp:lastModifiedBy>
  <cp:lastPrinted>2022-03-22T11:57:00Z</cp:lastPrinted>
  <dcterms:modified xsi:type="dcterms:W3CDTF">2022-03-22T05:34:00Z</dcterms:modified>
  <cp:revision>20</cp:revision>
  <dc:subject/>
  <dc:title>РОССИЙСКАЯ ФЕДЕРАЦИЯ                          Директору</dc:title>
</cp:coreProperties>
</file>