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3.2022                                                                                                                              №8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Развитие транспортной системы Красногорского района Алтайского края» на 2021-2025 гг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Развитие транспортной системы Красногорского района Алтайского края » на 2021-2025 годы» , представленного  отделом газификации и ЖКХ Администрации Красногорского района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изменение общего объема финансовых ресурсов на 1300,9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бщий объем финансового обеспечения программы составит 24436,35  тыс. рублей, в том числе по годам :</w:t>
      </w:r>
    </w:p>
    <w:p>
      <w:pPr>
        <w:pStyle w:val="Normal"/>
        <w:jc w:val="both"/>
        <w:rPr/>
      </w:pPr>
      <w:r>
        <w:rPr>
          <w:sz w:val="28"/>
          <w:szCs w:val="28"/>
        </w:rPr>
        <w:t>Из краевого бюджета -22901,0 тыс.руб :</w:t>
      </w:r>
    </w:p>
    <w:p>
      <w:pPr>
        <w:pStyle w:val="Normal"/>
        <w:jc w:val="both"/>
        <w:rPr/>
      </w:pPr>
      <w:r>
        <w:rPr>
          <w:sz w:val="28"/>
          <w:szCs w:val="28"/>
        </w:rPr>
        <w:t>2021г.-166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г.-15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г.-157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157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г.- 157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1535,35 тыс.рубле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1471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.-15,8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.-15,9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15,9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г.- 15,9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2 к программе в таблице 2 увеличивается обьем ресурсного обеспечения также на 1300,99 тыс.рублей, мероприятия программы не 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2-А по отдельным обьектам ремонта  меняется  стоимость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монт участка автомобильной дороги ул.Боханько км 0+570 - км 1+050, ул.Северная км 0+000 - км 0+450 в  с.Красногорское -   +1308,41 тыс. рублей(202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ого покрытия ул. Октябрьская в с. Красногорское Красногорского района Алтайского края -  -3,03 тыс. рублей(2022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2-Б меняются обьемы средств дорожного фонда  на  мероприятия по капитальному ремонту, ремонту и содержанию автомобильных дорог общего пользования местного значения 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од - +1304,0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2 год - -0,0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, а на 2022 год  решением районного Совета народных депутатов «О бюджете муниципального образования Красногорский район Алтайского края на 2022 год и на плановый период 2023 и 2024 годов» от 24.12.2021№65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еречень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каторы и показатели, ожидаемые результаты реализации   программы не измен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3:00Z</dcterms:created>
  <dc:creator>Контрольно-счетная палата</dc:creator>
  <dc:description/>
  <dc:language>en-US</dc:language>
  <cp:lastModifiedBy>Surtaeva</cp:lastModifiedBy>
  <cp:lastPrinted>2022-01-26T10:44:00Z</cp:lastPrinted>
  <dcterms:modified xsi:type="dcterms:W3CDTF">2022-03-24T07:41:00Z</dcterms:modified>
  <cp:revision>6</cp:revision>
  <dc:subject/>
  <dc:title>РОССИЙСКАЯ ФЕДЕРАЦИЯ                          Директору</dc:title>
</cp:coreProperties>
</file>