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38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О-СЧЕТНАЯ КОМИССИЯ КРАСНОГОРСКОГО РАЙОНА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ЛТАЙСКОГО КРАЯ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7.02.2022                                                                                                                              №3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проект постановления Администрации Красногорского района Алтайского края «О внесении изменений в муниципальную программу «Культура Красногорского района» на 2021-2024 гг»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едседателем контрольно-счетной комиссии Красногорского района </w:t>
      </w:r>
      <w:r>
        <w:rPr>
          <w:sz w:val="28"/>
          <w:szCs w:val="28"/>
        </w:rPr>
        <w:t>на основании статьи 157 Бюджетного кодекса Российской Федерации,</w:t>
      </w:r>
      <w:r>
        <w:rPr>
          <w:color w:val="000000"/>
          <w:sz w:val="28"/>
          <w:szCs w:val="28"/>
        </w:rPr>
        <w:t xml:space="preserve"> Положения о контрольно-счетной комиссии муниципального образования Красногорский район, утвержденное решением Красногорского  районного Совета народных депутатов Алтайского каря  от 05.08.2020г № 20, </w:t>
      </w:r>
      <w:r>
        <w:rPr>
          <w:sz w:val="28"/>
          <w:szCs w:val="28"/>
        </w:rPr>
        <w:t>в соответствии со стандартом внешнего муниципального  финансового контроля СВГФК 02 «Проведение экономической экспертизы», проведена финансово - экономическая экспертиза проекта постановления «О внесении изменений в муниципальную программу «Культура Красногорского района» на 2021-2024 годы» , представленного  отделом  культуры  Администрации Красногорского района, по результатам которой установлено следующ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ом постановления вносятся изменения в</w:t>
      </w:r>
      <w:r>
        <w:rPr/>
        <w:t xml:space="preserve"> </w:t>
      </w:r>
      <w:r>
        <w:rPr>
          <w:sz w:val="28"/>
          <w:szCs w:val="28"/>
        </w:rPr>
        <w:t>муниципальную программу «Культура Красногорского района» на 2021-2024годы»</w:t>
      </w:r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Анализ целей и задач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ленным проектом постановления цели , задачи и обьемы финансирования  Программы не изменяютс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Анализ финансирования 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ектом постановления  не предусматривается изменение общего объема финансовых ресурсов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Анализ  изменения структуры и содержа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ом постановления  перечень программных мероприятий муниципальной программы  не изменялся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ом постановления вносятся изменения в муниципальную программу «Культура Красногорского района» в  подпрограмму 4 «Обеспечение условий реализации программы и развития отрасли» и дополняется двумя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сельских учреждений культуры, которым оказана государственная поддерж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работников сельских учреждений культуры, которым оказана государственная поддер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полнение  показателей муниципальной программы  связано с заключением Соглашения между Министерством культуры Алтайского края и Администрацией Красногорского района  на оказание государственной поддержки лучшим сельским учреждениям культуры и их работникам в 2021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екте  постановления в  рамках  Программы  изменяются значения 12 индикаторов , в том числе по семи – в большую сторону, по пяти – в меньшую  в      приложении 1 к муниципальной программе «Культура Красногорского района» на 2021-2024 годы    «Сведения об индикаторах муниципальной программы «Культура Красногорского района»(показателях подпрограммы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я  по годам  таблицы  в столбце «годы реализации программы по годам на 2021» значения индикаторов уточнены исходя из фактических показателей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Выводы и пред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ний по представленному проекту постановления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rPr/>
      </w:pPr>
      <w:r>
        <w:rPr>
          <w:sz w:val="28"/>
          <w:szCs w:val="28"/>
        </w:rPr>
        <w:t>счетной комиссии                                                                           И.А.Сурт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12" w:top="1135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95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СНД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2:18:00Z</dcterms:created>
  <dc:creator>Контрольно-счетная палата</dc:creator>
  <dc:description/>
  <dc:language>en-US</dc:language>
  <cp:lastModifiedBy>Surtaeva</cp:lastModifiedBy>
  <cp:lastPrinted>2022-02-07T15:17:00Z</cp:lastPrinted>
  <dcterms:modified xsi:type="dcterms:W3CDTF">2022-02-07T09:13:00Z</dcterms:modified>
  <cp:revision>13</cp:revision>
  <dc:subject/>
  <dc:title>РОССИЙСКАЯ ФЕДЕРАЦИЯ                          Директору</dc:title>
</cp:coreProperties>
</file>