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КРАСНОГОРСКОГО РАЙОН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3.2022                                                                                                                              №9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оект постановления Администрации Красногорского района Алтайского края «О внесении изменений в муниципальную программу «Обеспечения населения Красногорского района Алтайского края жилищно-коммунальными услугами»» на 2021-2025 гг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ем контрольно-счетной комиссии Красногорского района </w:t>
      </w:r>
      <w:r>
        <w:rPr>
          <w:sz w:val="28"/>
          <w:szCs w:val="28"/>
        </w:rPr>
        <w:t>на основании статьи 157 Бюджетного кодекса Российской Федерации,</w:t>
      </w:r>
      <w:r>
        <w:rPr>
          <w:color w:val="000000"/>
          <w:sz w:val="28"/>
          <w:szCs w:val="28"/>
        </w:rPr>
        <w:t xml:space="preserve"> Положения о контрольно-счетной комиссии муниципального образования Красногорский район, утвержденное решением Красногорского  районного Совета народных депутатов Алтайского каря  от 05.08.2020г № 20, </w:t>
      </w:r>
      <w:r>
        <w:rPr>
          <w:sz w:val="28"/>
          <w:szCs w:val="28"/>
        </w:rPr>
        <w:t>в соответствии со стандартом внешнего муниципального  финансового контроля СВГФК 02 «Проведение экономической экспертизы», проведена финансово - экономическая экспертиза проекта постановления «О внесении изменений в муниципальную программу «Обеспечение населения Красногорского района Алтайского края жилищно-коммунальными услугами»  на 2021-2025 годы , представленного  отделом газификации и ЖКХ Администрации Красногорского района, по результатам которой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вносятся изменения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нализ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м проектом постановления цели и задачи Программы не из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финансирова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редусматривается уменьшение общего объема финансовых ресурсов на 19237,7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предлагаемых изменений общий объем финансового обеспечения программы составит 31685,1  тыс. рублей, в том числе  из краевого бюджета -27111,6 тыс.рублей, из местного бюджета -3209,5 тыс.рублей, за счет внебюджетных источников -1364,0 тыс.ру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отрено распределение финансовых ресурсов по годам :</w:t>
      </w:r>
    </w:p>
    <w:p>
      <w:pPr>
        <w:pStyle w:val="Normal"/>
        <w:jc w:val="both"/>
        <w:rPr/>
      </w:pPr>
      <w:r>
        <w:rPr>
          <w:sz w:val="28"/>
          <w:szCs w:val="28"/>
        </w:rPr>
        <w:t>2021г.-13812,1 тыс. рублей ( краевой-13311,6, местный-134,5);</w:t>
      </w:r>
    </w:p>
    <w:p>
      <w:pPr>
        <w:pStyle w:val="Normal"/>
        <w:jc w:val="both"/>
        <w:rPr/>
      </w:pPr>
      <w:r>
        <w:rPr>
          <w:sz w:val="28"/>
          <w:szCs w:val="28"/>
        </w:rPr>
        <w:t>2022г.-11889,0 тыс. рублей ( краевой-11400,0, местный-215,0);</w:t>
      </w:r>
    </w:p>
    <w:p>
      <w:pPr>
        <w:pStyle w:val="Normal"/>
        <w:jc w:val="both"/>
        <w:rPr/>
      </w:pPr>
      <w:r>
        <w:rPr>
          <w:sz w:val="28"/>
          <w:szCs w:val="28"/>
        </w:rPr>
        <w:t>2023г.-363,0 тыс. рублей( краевой-0, местный-263,0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г.-329,8 тыс. рублей( краевой-0, местный-229,8) ;</w:t>
      </w:r>
    </w:p>
    <w:p>
      <w:pPr>
        <w:pStyle w:val="Normal"/>
        <w:jc w:val="both"/>
        <w:rPr/>
      </w:pPr>
      <w:r>
        <w:rPr>
          <w:sz w:val="28"/>
          <w:szCs w:val="28"/>
        </w:rPr>
        <w:t>2025г.- 5291,2 тыс. рублей ( краевой-2400,0, местный-23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1 , в паспорте подпрограммы 1 «Развитие водоснабжения в Красногорском районе Алтайском крае» Общий обьем финансирования уменьшается на 14076,8 тыс.рублей ,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2021 год- уменьшение на 18520,2 тыс.руб (краевой- 17314,3, местный -1021,1 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2 год – увеличение на 4443,4 тыс.руб (краевой- 4829, местный -151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2 , подпрограмма 2 «Модернизация и обеспечение стабильного функционирования объектов теплоснабжения» -общий обьем финансирования подпрограммы за счет всех источников увеличен на 2560,9 тыс.рублей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1год- +6861,1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2 год- -452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3 год- -247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4год- -247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5 год- +50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3 , подпрограмма 3 «Газификация Красногорского района Алтайского края» -общий обьем финансирования подпрограммы за счет всех источников уменьшен  на 2600,0   тыс.рублей,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2021год- -60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2022 год- - 65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2023 год- - 8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2024год- - 65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25 год- +15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ового обеспечения программы , представленный в проекте постановления за счет средств  бюджета на 2021 год, соответствует бюджетным назначениям,  утвержденным решением районного Совета народных депутатов «О  принятии изменений в бюджет муниципального образования Красногорский район  Алтайского края на 2021 год» от 24.12.2021 №64,  на 2022 год  решением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от 24.12.2021№65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Анализ структуры и содерж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постановления  перечень программных мероприятий муниципальной программы  не изменялся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6 подпрограммы 1 «Ожидаемые результаты реализации подпрограммы 1» исключена стока «количество капитально отремонтированных (пробуренных) водозаборных скважин за период с 2021 по 2025 год -1 е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ы изменения в приложение 4 «Сведения об индикаторе муниципальной программы «Обеспечение населения Красногорского района Алтайского края жилищно-коммунальными услугами» (показателях подпрограммы) и их значениях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« Количество потребителей природного газа» уменьшилось на 25единиц, в том числе в 2021году-на 5 единиц, на 2022 год также на 5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5 «Количество установленных отопительных котлов» - уменьшение  в 2021 году на 7 единиц, на 2022 уменьшение на 1 един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8"/>
          <w:szCs w:val="28"/>
        </w:rPr>
        <w:t>Финансово-экономическая экспертиза  при составлении первоначальной  программы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едставленному проекту постановл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/>
      </w:pPr>
      <w:r>
        <w:rPr>
          <w:sz w:val="28"/>
          <w:szCs w:val="28"/>
        </w:rPr>
        <w:t>счетной комиссии                                                                           И.А.Сурт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12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НД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3:00Z</dcterms:created>
  <dc:creator>Контрольно-счетная палата</dc:creator>
  <dc:description/>
  <cp:keywords/>
  <dc:language>en-US</dc:language>
  <cp:lastModifiedBy>Surtaeva</cp:lastModifiedBy>
  <cp:lastPrinted>2022-06-07T12:50:00Z</cp:lastPrinted>
  <dcterms:modified xsi:type="dcterms:W3CDTF">2022-06-07T08:27:00Z</dcterms:modified>
  <cp:revision>13</cp:revision>
  <dc:subject/>
  <dc:title>РОССИЙСКАЯ ФЕДЕРАЦИЯ                          Директору</dc:title>
</cp:coreProperties>
</file>