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3.2022                                                                                                                              №13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муниципальную программу «Демографическое развитие муниципального образования Красногорский район Алтайского края на 2020-2024 годы»»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Демографическое развитие муниципального образование Красногорский район Алтайского края на 2020-2024 годы», представленного отделом по делам молодежи и спорта  Администрации Красногорского района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уменьшение общего объема финансовых ресурсов в 2021 году на 5,0  тыс. рублей  ( первоначальный обьем финансирования на 2021 год-  5,0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блице №1 к муниципальной программе в « Сведения об индикаторах муниципальной программы Красногорского района Алтайского края «Демографическое развитие муниципального образования Красногорский район  Алтайского края на 2020-2024 годы в столбце сумма расходов  за 2021 год изменена сумма  на 0,0 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 цели и задачи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3:00Z</dcterms:created>
  <dc:creator>Контрольно-счетная палата</dc:creator>
  <dc:description/>
  <dc:language>en-US</dc:language>
  <cp:lastModifiedBy>Surtaeva</cp:lastModifiedBy>
  <cp:lastPrinted>2022-05-18T14:30:00Z</cp:lastPrinted>
  <dcterms:modified xsi:type="dcterms:W3CDTF">2022-05-30T03:35:00Z</dcterms:modified>
  <cp:revision>4</cp:revision>
  <dc:subject/>
  <dc:title>РОССИЙСКАЯ ФЕДЕРАЦИЯ                          Директору</dc:title>
</cp:coreProperties>
</file>