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3.2022                                                                                                                              №13-4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проект постановления Администрации Красногорского района Алтайского края «О внесении изменений в муниципальную программу «Поддержка молодых специалистов муниципального образования Красногорский район Алтайского края на 2020-2024 годы » 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программу «Поддержка молодых специалистов муниципального образования Красногорский район Алтайского края на 2020-2024 годы» , представленного  отделом по делам молодежи и спорта Администрации Красногорского района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величение общего объема финансовых ресурсов в 2021 году на  155,0  тыс. рублей  ( первоначальный обьем финансирования на 2021 год- 90,0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№1 к муниципальной программе в «Перечень  мероприятий муниципальной программы «Комплексные меры противодействия злоупотреблению наркотическими средствами и их незаконному обороту в Красногорском районе Алтайского края» на 2021-2025 годы в столбце сумма расходов  за 2021 год изменена сумма  на 245,0 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 цели и задачи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2:00Z</dcterms:created>
  <dc:creator>Контрольно-счетная палата</dc:creator>
  <dc:description/>
  <dc:language>en-US</dc:language>
  <cp:lastModifiedBy>Surtaeva</cp:lastModifiedBy>
  <cp:lastPrinted>2022-05-18T14:30:00Z</cp:lastPrinted>
  <dcterms:modified xsi:type="dcterms:W3CDTF">2022-05-20T03:11:00Z</dcterms:modified>
  <cp:revision>13</cp:revision>
  <dc:subject/>
  <dc:title>РОССИЙСКАЯ ФЕДЕРАЦИЯ                          Директору</dc:title>
</cp:coreProperties>
</file>