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38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НО-СЧЕТНАЯ КОМИССИЯ КРАСНОГОРСКОГО РАЙОНА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ЛТАЙСКОГО КРАЯ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.03.2022                                                                                                                              №10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проект постановления Администрации Красногорского района Алтайского края «О внесении изменений в муниципальную программу «Комплексное развитие сельских территорий муниципального образования Красногорский район Алтайского края »» на 2021-2025 гг»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7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едседателем контрольно-счетной комиссии Красногорского района </w:t>
      </w:r>
      <w:r>
        <w:rPr>
          <w:sz w:val="28"/>
          <w:szCs w:val="28"/>
        </w:rPr>
        <w:t>на основании статьи 157 Бюджетного кодекса Российской Федерации,</w:t>
      </w:r>
      <w:r>
        <w:rPr>
          <w:color w:val="000000"/>
          <w:sz w:val="28"/>
          <w:szCs w:val="28"/>
        </w:rPr>
        <w:t xml:space="preserve"> Положения о контрольно-счетной комиссии муниципального образования Красногорский район, утвержденное решением Красногорского  районного Совета народных депутатов Алтайского каря  от 05.08.2020г № 20, </w:t>
      </w:r>
      <w:r>
        <w:rPr>
          <w:sz w:val="28"/>
          <w:szCs w:val="28"/>
        </w:rPr>
        <w:t>в соответствии со стандартом внешнего муниципального  финансового контроля СВГФК 02 «Проведение экономической экспертизы», проведена финансово - экономическая экспертиза проекта постановления «О внесении изменений в муниципальную программу « Комплексное развитие сельских территорий муниципального образования Красногорский район Алтайского края » от 16.12.2020№586  , представленного  отделом   архитектуры и градостроительства Администрации Красногорского района, по результатам которой установлено следующе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ом постановления вносятся изменения в</w:t>
      </w:r>
      <w:r>
        <w:rPr/>
        <w:t xml:space="preserve"> </w:t>
      </w:r>
      <w:r>
        <w:rPr>
          <w:sz w:val="28"/>
          <w:szCs w:val="28"/>
        </w:rPr>
        <w:t xml:space="preserve">муниципальную программу </w:t>
      </w:r>
      <w:r>
        <w:rPr/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Анализ целей и задач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ленным проектом постановления цели и задачи Программы не изменяютс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Анализ финансирования 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ом постановления  предусматривается уменьшение общего объема финансовых ресурсов  муниципальной программы на 22676,86 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С учетом предлагаемых изменений общий объем финансового обеспечения программы составит 45055,2  тыс. рублей, в том числе уменьшение на 2021 год составило-7591,06 тыс. рублей, на 2022 год -4823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ньшение бюджетных ресурсов по уровням бюджета составило:</w:t>
      </w:r>
    </w:p>
    <w:p>
      <w:pPr>
        <w:pStyle w:val="Normal"/>
        <w:jc w:val="both"/>
        <w:rPr/>
      </w:pPr>
      <w:r>
        <w:rPr>
          <w:sz w:val="28"/>
          <w:szCs w:val="28"/>
        </w:rPr>
        <w:t>- из федерального бюджета - -15346,33тыс.рублей ( 2021г.- -2328,65, 2022г.- -4799,0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з краевого бюджета - -2826,02 тыс.рублей  ( 2021г. - -5171,8,2022г.-+2789,5);</w:t>
      </w:r>
    </w:p>
    <w:p>
      <w:pPr>
        <w:pStyle w:val="Normal"/>
        <w:jc w:val="both"/>
        <w:rPr/>
      </w:pPr>
      <w:r>
        <w:rPr>
          <w:sz w:val="28"/>
          <w:szCs w:val="28"/>
        </w:rPr>
        <w:t>- из местного бюджета – -3935,01 тыс.рублей ( 2021г.- -994,31,2022г.- 1340,25, за счет внебюджетных источников - -569,5 тыс.руб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ъем финансового обеспечения программы , представленный в проекте постановления за счет средств  бюджета на 2021 год, соответствует бюджетным назначениям,  утвержденным решением районного Совета народных депутатов «О  принятии изменений в бюджет муниципального образования Красногорский район  Алтайского края на 2021 год» от 24.12.2021 №64,  на 2022 год  решением районного Совета народных депутатов «О бюджете муниципального образования Красногорский район Алтайского края на 2022 год и на плановый период 2023 и 2024 годов» от 24.12.2021№65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Анализ структуры и содержа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ом постановления  перечень программных мероприятий муниципальной программы  не изменялся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ом вносятся изменения в 6 значений  индикаторов  программы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Выводы и пред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чаний по представленному проекту постановления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</w:t>
      </w:r>
    </w:p>
    <w:p>
      <w:pPr>
        <w:pStyle w:val="Normal"/>
        <w:rPr/>
      </w:pPr>
      <w:r>
        <w:rPr>
          <w:sz w:val="28"/>
          <w:szCs w:val="28"/>
        </w:rPr>
        <w:t>счетной комиссии                                                                           И.А.Сурт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312" w:top="1135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952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СНД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4:54:00Z</dcterms:created>
  <dc:creator>Контрольно-счетная палата</dc:creator>
  <dc:description/>
  <cp:keywords/>
  <dc:language>en-US</dc:language>
  <cp:lastModifiedBy>Surtaeva</cp:lastModifiedBy>
  <cp:lastPrinted>2022-03-28T10:22:00Z</cp:lastPrinted>
  <dcterms:modified xsi:type="dcterms:W3CDTF">2022-03-28T03:28:00Z</dcterms:modified>
  <cp:revision>11</cp:revision>
  <dc:subject/>
  <dc:title>РОССИЙСКАЯ ФЕДЕРАЦИЯ                          Директору</dc:title>
</cp:coreProperties>
</file>