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5.2022                                                                                                                              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Комплексное развитие сельских территорий муниципального образования Красногорский район Алтайского края »» на 2021-2025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 Комплексное развитие сельских территорий муниципального образования Красногорский район Алтайского края » от 16.12.2020№586  , представленного  отделом   архитектуры и градостроительства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 муниципальной программы на 21176,86 тысяч рублей. С учетом предлагаемых изменений общий объем финансового обеспечения программы составит 46555,2  тыс. рублей, в том числе 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1год-18186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2год-14274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3 год-3420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4 год -533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5 год-533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м объеме финансового обеспечения  муниципальной  программы  средства федерального бюджета составят 5294,68 тыс.рублей, краевого бюджета -26406,82 тыс.рублей, местного бюджета -358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бюджетных ресурсов по уровням бюджета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из федерального бюджета - -15346,33тыс.рублей (  2022г.- -4799,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краевого бюджета - -2826,02 тыс.рублей  ( 2022г.-+2789,5);</w:t>
      </w:r>
    </w:p>
    <w:p>
      <w:pPr>
        <w:pStyle w:val="Normal"/>
        <w:jc w:val="both"/>
        <w:rPr/>
      </w:pPr>
      <w:r>
        <w:rPr>
          <w:sz w:val="28"/>
          <w:szCs w:val="28"/>
        </w:rPr>
        <w:t>- из местного бюджета – -2435,01 тыс.рублей ( 2022г. - +159,7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внебюджетных источников - -569,5 тыс.руб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</w:t>
      </w:r>
      <w:r>
        <w:rPr>
          <w:sz w:val="28"/>
          <w:szCs w:val="28"/>
          <w:highlight w:val="yellow"/>
        </w:rPr>
        <w:t>местного</w:t>
      </w:r>
      <w:r>
        <w:rPr>
          <w:sz w:val="28"/>
          <w:szCs w:val="28"/>
        </w:rPr>
        <w:t xml:space="preserve"> бюджета на 2022 год, </w:t>
      </w:r>
      <w:r>
        <w:rPr/>
        <w:t xml:space="preserve">  на   тыс. рублей больше бюджетных назначений, утвержденных </w:t>
      </w:r>
      <w:r>
        <w:rPr>
          <w:sz w:val="28"/>
          <w:szCs w:val="28"/>
        </w:rPr>
        <w:t xml:space="preserve"> решением районного Совета народных депутатов «О бюджете муниципального образования Красногорский район  Алтайского края на 2022 год и на плановый период 2023 и 2024 годов» от 24.12.2021 №65.</w:t>
      </w:r>
    </w:p>
    <w:p>
      <w:pPr>
        <w:pStyle w:val="Normal"/>
        <w:tabs>
          <w:tab w:val="clear" w:pos="720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ы и показатели, ожидаемые результаты реализации   программы не измен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</w:t>
      </w:r>
      <w:r>
        <w:rPr>
          <w:sz w:val="28"/>
          <w:szCs w:val="28"/>
          <w:highlight w:val="yellow"/>
        </w:rPr>
        <w:t>местного</w:t>
      </w:r>
      <w:r>
        <w:rPr>
          <w:sz w:val="28"/>
          <w:szCs w:val="28"/>
        </w:rPr>
        <w:t xml:space="preserve"> бюджета на 2022 год несоответствует  бюджетным </w:t>
      </w:r>
      <w:r>
        <w:rPr/>
        <w:t xml:space="preserve"> назначениям, утвержденных </w:t>
      </w:r>
      <w:r>
        <w:rPr>
          <w:sz w:val="28"/>
          <w:szCs w:val="28"/>
        </w:rPr>
        <w:t xml:space="preserve"> решением районного Совета народных депутатов «О бюджете муниципального образования Красногорский район  Алтайского края на 2022 год и на плановый период 2023 и 2024 годов» от 24.12.2021 №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 связи с чем  предлагаю обеспечить тождественность указанных значений финансового обеспечения муниципальной программы  на 2022 год в срок, установленный пунктом 2 статьи 179 БК РФ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8:00Z</dcterms:created>
  <dc:creator>Контрольно-счетная палата</dc:creator>
  <dc:description/>
  <dc:language>en-US</dc:language>
  <cp:lastModifiedBy>Surtaeva</cp:lastModifiedBy>
  <cp:lastPrinted>2022-03-28T10:22:00Z</cp:lastPrinted>
  <dcterms:modified xsi:type="dcterms:W3CDTF">2022-05-23T08:33:00Z</dcterms:modified>
  <cp:revision>16</cp:revision>
  <dc:subject/>
  <dc:title>РОССИЙСКАЯ ФЕДЕРАЦИЯ                          Директору</dc:title>
</cp:coreProperties>
</file>