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ГОР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01</w:t>
      </w:r>
      <w:r>
        <w:rPr>
          <w:sz w:val="28"/>
        </w:rPr>
        <w:t>.</w:t>
      </w:r>
      <w:r>
        <w:rPr>
          <w:sz w:val="28"/>
          <w:u w:val="single"/>
        </w:rPr>
        <w:t>10</w:t>
      </w:r>
      <w:r>
        <w:rPr>
          <w:sz w:val="28"/>
        </w:rPr>
        <w:t xml:space="preserve">. 2014                                                                                                     № </w:t>
      </w:r>
      <w:r>
        <w:rPr>
          <w:sz w:val="28"/>
          <w:u w:val="single"/>
        </w:rPr>
        <w:t>605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. Красногорско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31470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оложения о системе муниципального управления охраной труда в Красногорском районе            Алтайского края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both"/>
                              <w:rPr>
                                <w:rStyle w:val="FontStyle12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9.25pt;mso-wrap-distance-left:9.05pt;mso-wrap-distance-right:9.05pt;mso-wrap-distance-top:0pt;mso-wrap-distance-bottom:0pt;margin-top: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jc w:val="both"/>
                        <w:rPr>
                          <w:rStyle w:val="FontStyle1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 Положения о системе муниципального управления охраной труда в Красногорском районе            Алтайского края</w:t>
                      </w:r>
                    </w:p>
                    <w:p>
                      <w:pPr>
                        <w:pStyle w:val="Heading"/>
                        <w:ind w:right="0" w:hanging="0"/>
                        <w:jc w:val="both"/>
                        <w:rPr>
                          <w:rStyle w:val="FontStyle12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аконом Алтайского края от 07 мая 2014 года № 39-ЗС «О внесении изменений в закон Алтайского края от 07 мая 2007 года  № 36-ЗС «Об охране труда в Алтайском крае»  и с целью повышения эффективности управления охраной труда в районе           </w:t>
      </w:r>
    </w:p>
    <w:p>
      <w:pPr>
        <w:pStyle w:val="Heading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ЯЮ: </w:t>
      </w:r>
    </w:p>
    <w:p>
      <w:pPr>
        <w:pStyle w:val="Style2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системе муниципального управления охраной труда в Красногорском районе Алтайского края (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ложение на официальном сайте Администрации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rasnogor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</w:rPr>
        <w:t xml:space="preserve"> Контроль  за выполнением постановления возложить на  заместителя главы Администрации района  Шукшина А.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                                                            М.И. Дай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.С. Казан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2 7 57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4:00Z</dcterms:created>
  <dc:creator>user02</dc:creator>
  <dc:description/>
  <cp:keywords/>
  <dc:language>en-US</dc:language>
  <cp:lastModifiedBy>User</cp:lastModifiedBy>
  <cp:lastPrinted>2014-09-29T11:13:00Z</cp:lastPrinted>
  <dcterms:modified xsi:type="dcterms:W3CDTF">2014-10-06T10:28:00Z</dcterms:modified>
  <cp:revision>14</cp:revision>
  <dc:subject/>
  <dc:title>Российская Федерация</dc:title>
</cp:coreProperties>
</file>