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ГОР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9.12. 2012                                                                                                     № 986 </w:t>
      </w:r>
    </w:p>
    <w:p>
      <w:pPr>
        <w:pStyle w:val="Normal"/>
        <w:jc w:val="center"/>
        <w:rPr/>
      </w:pPr>
      <w:r>
        <w:rPr>
          <w:sz w:val="26"/>
          <w:szCs w:val="26"/>
        </w:rPr>
        <w:t>с. Красногорское</w: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42900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«Положения о системе муниципального управления охраной труда в Красногорском районе Алтайского края»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both"/>
                              <w:rPr>
                                <w:rStyle w:val="FontStyle12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9.25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>
                          <w:rStyle w:val="FontStyle1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 «Положения о системе муниципального управления охраной труда в Красногорском районе Алтайского края»</w:t>
                      </w:r>
                    </w:p>
                    <w:p>
                      <w:pPr>
                        <w:pStyle w:val="Heading"/>
                        <w:ind w:right="0" w:hanging="0"/>
                        <w:jc w:val="both"/>
                        <w:rPr>
                          <w:rStyle w:val="FontStyle12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Алтайского края от 07.05.2007 № 36-ЗС «Об охране труда в Алтайском крае»,  и с целью повышения эффективности управления охраной труда в районе    </w:t>
      </w:r>
    </w:p>
    <w:p>
      <w:pPr>
        <w:pStyle w:val="Heading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ЯЮ: </w:t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системе муниципального управления охраной труда в Красногорском районе Алтайского края (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Комитету по экономике, труду и управлению муниципальным имуществом Администрации района (С.В. Ширяевой) организовать исполнение данного Полож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ботодателям, независимо от форм собственности и ведомственной принадлежности, осуществлять работу по охране труда с учетом требований настоящего Полож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газете «Восх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</w:rPr>
        <w:t xml:space="preserve"> Контроль  за выполнением постановления возложить на  заместителя главы Администрации района А.С. Цыгулё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М.И. Дай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.П. Казанц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2 7 57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55:00Z</dcterms:created>
  <dc:creator>user02</dc:creator>
  <dc:description/>
  <cp:keywords/>
  <dc:language>en-US</dc:language>
  <cp:lastModifiedBy>Admin</cp:lastModifiedBy>
  <cp:lastPrinted>2012-12-20T11:41:00Z</cp:lastPrinted>
  <dcterms:modified xsi:type="dcterms:W3CDTF">2012-12-21T03:47:00Z</dcterms:modified>
  <cp:revision>11</cp:revision>
  <dc:subject/>
  <dc:title>Российская Федерация</dc:title>
</cp:coreProperties>
</file>