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ind w:left="-142" w:right="-2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  <w:t>28 .03. 2018                                                                                                     № 160</w:t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граждении победителей конкурса среди предприятий, организаций и учреждений района на лучшую работу по охране труда з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награждении победителей конкурса среди предприятий, организаций и учреждений района на лучшую работу по охране труда за 2017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оложения о районном конкурсе среди организаций всех форм собственности на лучшую работу по охране труда за  2017 год, утвержденного постановлением Администрации района от 05.03.2018 №  101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140" w:right="-1" w:hanging="114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бедителей районного конкурса:</w:t>
      </w:r>
    </w:p>
    <w:p>
      <w:pPr>
        <w:pStyle w:val="Normal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1.  По первой группе участников (сельхозпредприятия)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первое место  - ЗАО «Тайнинское» (директор Киреев Сергей Павлович, инженер по охране труда Холивенкова Людмила Николаевна) - Почётной грамотой Администрации района;     </w:t>
      </w:r>
    </w:p>
    <w:p>
      <w:pPr>
        <w:pStyle w:val="Normal"/>
        <w:ind w:right="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второе место - СПК (колхоз) «Предгорный»  (председатель Ашихмин Виктор Иванович,  инженер по охране труда Кудинова Зинаида Васильевна) - Почётной грамотой Администрации района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 третье место – не присуждать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о второй группе участников (организации с численностью работников более 50 человек)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первое  место – КГБУЗ «Красногорская ЦРБ» (главный  врач -Терентьев Артем Николаевич, специалист по охране труда - Пикалов Юрий Яковлевич) - Почётной грамотой Администрации района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второе место ГУП ДХ  Алтайского края «Юго-Восточное дорожно-строительное управление «филиал Красногорский»» (начальник  Баурин Алексей Иванович, инженер по охране труда Губенков Олег Валентинович) - Почётной грамотой Администрации района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- за третье место - ООО «НПЦ Алтайская чайная компания» (директор Забродин Евгений Васильевич, специалист  по охране труда Долгов Андрей Филлипович) - Почётной грамотой Администрации района. 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1.3. По третьей группе участников (организации с численностью работников менее 50 человек)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за первое место – ООО «Фрунзенский лесхоз» (исполнительный директор Селимов Хыдырнаби Гусейн оглы, инженер по охране труда Максимова Татьяна Анатольевна) - Почётной грамотой Администрации района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за  второе место - ООО «ДомСервис» (руководитель   Погоняйченко Сергей Иванович, специалист по охране труда Шалаев Александр Александрович) - Почетной грамотой Администрации района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 третье место - КГБУ «Управление ветеринарии по Красногорскому району» (начальник  Лобода Александр Сергеевич) -  Почетной грамотой Администрации района; 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 разместить на сайте Администрации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rasno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 района                                                               А.Л.Вожаков</w:t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М.Арбузова</w:t>
      </w:r>
    </w:p>
    <w:p>
      <w:pPr>
        <w:pStyle w:val="Normal"/>
        <w:rPr/>
      </w:pPr>
      <w:r>
        <w:rPr>
          <w:sz w:val="22"/>
          <w:szCs w:val="22"/>
        </w:rPr>
        <w:t>22 7 57</w:t>
      </w:r>
    </w:p>
    <w:sectPr>
      <w:type w:val="nextPage"/>
      <w:pgSz w:w="11906" w:h="16838"/>
      <w:pgMar w:left="1800" w:right="1133" w:gutter="0" w:header="0" w:top="107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4:00Z</dcterms:created>
  <dc:creator>User</dc:creator>
  <dc:description/>
  <dc:language>en-US</dc:language>
  <cp:lastModifiedBy>Отдел по управлению</cp:lastModifiedBy>
  <cp:lastPrinted>2018-03-23T12:14:00Z</cp:lastPrinted>
  <dcterms:modified xsi:type="dcterms:W3CDTF">2018-04-18T09:04:00Z</dcterms:modified>
  <cp:revision>2</cp:revision>
  <dc:subject/>
  <dc:title>Российская Федерация</dc:title>
</cp:coreProperties>
</file>