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 . 05. 2015                                                                                                          №320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граждении победителей конкурса среди предприятий, организаций и учреждений района на лучшую работу по охране труда з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граждении победителей конкурса среди предприятий, организаций и учреждений района на лучшую работу по охране труда за 2014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оложения о районном конкурсе среди организаций всех форм собственности на лучшую работу по охране труда на 2014 год, утвержденного постановлением Администрации района от 22.05.2014 №  277,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1140" w:right="-87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бедителей районного конкурса:</w:t>
      </w:r>
    </w:p>
    <w:p>
      <w:pPr>
        <w:pStyle w:val="Normal"/>
        <w:ind w:right="-87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 По первой группе участников (сельхозпредприятия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7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 первое место  - ЗАО «Тайнинское» (директор Киреев Сергей Павлович, инженер по охране труда Холивенкова Людмила Николаевна) - Почётной грамотой Администрации района;     </w:t>
      </w:r>
    </w:p>
    <w:p>
      <w:pPr>
        <w:pStyle w:val="Normal"/>
        <w:tabs>
          <w:tab w:val="clear" w:pos="708"/>
          <w:tab w:val="left" w:pos="900" w:leader="none"/>
        </w:tabs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за второе место - СПК (колхоз) «Предгорный»  (председатель Ашихмин Виктор Иванович,  инженер по охране труда Кудинова Зинаида Васильевна) - Почётной грамотой Администрации района;</w:t>
      </w:r>
    </w:p>
    <w:p>
      <w:pPr>
        <w:pStyle w:val="Normal"/>
        <w:tabs>
          <w:tab w:val="clear" w:pos="708"/>
          <w:tab w:val="left" w:pos="540" w:leader="none"/>
        </w:tabs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третье место – не присуждать.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По второй группе участников (организации с численностью работников более 50 человек):</w:t>
      </w:r>
    </w:p>
    <w:p>
      <w:pPr>
        <w:pStyle w:val="Normal"/>
        <w:ind w:right="-874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за первое  место - ГУП ДХ  Алтайского края «Красногорское ДРСУ» (начальник  Баурин Алексей Иванович, инженер по охране труда Безгодов Игорь Николаевич) - Почётной грамотой Администрации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за второе место - ООО «Красногорский хлебокомбинат» (генеральный директор Дураков Сергей Александрович, инженер по охране труда Топучканов Борис Васильевич) -  Почетной грамотой Администрации района;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за третье место - ООО «Фрунзенский лесхоз» (исполнительный директор Селимов Хыдырнаби Гусейн оглы, инженер по охране труда Саклакова Ольга Владимировна) - Почётной грамотой Администрации района.     </w:t>
      </w:r>
    </w:p>
    <w:p>
      <w:pPr>
        <w:pStyle w:val="Normal"/>
        <w:tabs>
          <w:tab w:val="clear" w:pos="708"/>
          <w:tab w:val="left" w:pos="540" w:leader="none"/>
        </w:tabs>
        <w:ind w:right="-87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По третьей группе участников (организации с численностью работников менее 50 челове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за первое место – КГБУ «Управление ветеринарии по Красногорскому району» (начальник  Лобода Александр Сергеевич) - Почетной грамотой Администрации района; </w:t>
      </w:r>
    </w:p>
    <w:p>
      <w:pPr>
        <w:pStyle w:val="Normal"/>
        <w:ind w:right="-87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а  второе место - Потребительское общество «Ритм» (председатель  Дураков Сергей Александрович, ответственный за охрану труда Топучканов Борис Васильевич) - Почётной грамотой Администрации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а третье место – ООО СПК «Нектар Алтая» (генеральный директор Горнов Николай Николаевич) - Почётной грамотой Администрации района.</w:t>
      </w:r>
    </w:p>
    <w:p>
      <w:pPr>
        <w:pStyle w:val="Normal"/>
        <w:ind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постановление  разместить на сайте Администрации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rasno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.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района                                                                  М.И. Дайбов</w:t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С. Казанина</w:t>
      </w:r>
    </w:p>
    <w:p>
      <w:pPr>
        <w:pStyle w:val="Normal"/>
        <w:rPr/>
      </w:pPr>
      <w:r>
        <w:rPr>
          <w:sz w:val="22"/>
          <w:szCs w:val="22"/>
        </w:rPr>
        <w:t>22 7 57</w:t>
      </w:r>
    </w:p>
    <w:sectPr>
      <w:type w:val="nextPage"/>
      <w:pgSz w:w="11906" w:h="16838"/>
      <w:pgMar w:left="1800" w:right="1800" w:gutter="0" w:header="0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4:00Z</dcterms:created>
  <dc:creator>User</dc:creator>
  <dc:description/>
  <cp:keywords/>
  <dc:language>en-US</dc:language>
  <cp:lastModifiedBy>Почтовый</cp:lastModifiedBy>
  <cp:lastPrinted>2015-05-05T15:24:00Z</cp:lastPrinted>
  <dcterms:modified xsi:type="dcterms:W3CDTF">2015-05-13T03:21:00Z</dcterms:modified>
  <cp:revision>7</cp:revision>
  <dc:subject/>
  <dc:title>Российская Федерация</dc:title>
</cp:coreProperties>
</file>