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>02 .05. 2017                                                                                                             №  265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граждении победителей конкурса среди предприятий, организаций и учреждений района на лучшую работу по охране труда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граждении победителей конкурса среди предприятий, организаций и учреждений района на лучшую работу по охране труда за 2016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оложения о районном конкурсе среди организаций всех форм собственности на лучшую работу по охране труда за  2016 год, утвержденного постановлением Администрации района от 03.04.2016 №  181- а,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40" w:right="-874" w:hanging="114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бедителей районного конкурса:</w:t>
      </w:r>
    </w:p>
    <w:p>
      <w:pPr>
        <w:pStyle w:val="Normal"/>
        <w:ind w:left="284"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По первой группе участников (сельхозпредприятия)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первое место  - ЗАО «Тайнинское» (директор Киреев Сергей Павлович, инженер по охране труда Холивенкова Людмила Николаевна) - Почётной грамотой Администрации района;    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второе место - СПК (колхоз) «Предгорный»  (председатель Ашихмин Виктор Иванович,  инженер по охране труда Кудинова Зинаида Васильевна) - Почётной грамотой Администрации района;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-  третье место – не присуждать.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о второй группе участников (организации с численностью работников более 50 человек):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первое  место - ГУП ДХ  Алтайского края «Юго-Восточное дорожно-строительное управление «филиал Красногорский»» (начальник  Баурин Алексей Иванович, инженер по охране труда Губенков Олег Валентинович) - Почётной грамотой Администрации района;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второе место - ООО «Фрунзенский лесхоз» (исполнительный директор Селимов Хыдырнаби Гусейн оглы, инженер по охране труда Саклакова Ольга Владимировна) - Почётной грамотой Администрации района;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- за третье место - ООО «ТД Уют плюс» (директор Горнов Николай Нико-лаевич, специалист  по охране труда Белозерова Валентина Борисовна) - Почётной грамотой Администрации района.    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о третьей группе участников (организации с численностью работников менее 50 человек)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ервое место – КГБУ «Управление ветеринарии по Красногорскому району» (начальник  Лобода Александр Сергеевич) -  Почетной грамотой Админи-страции района;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 второе место - ООО «ДомСервис» (руководитель   Погоняйченко Сергей Иванович, специалист по охране труда Шалаев Александр Александрович) - Почетной грамотой Администрации района;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третье место – ООО СПК «Нектар Алтая» (генеральный директор Горнов Николай Николаевич) - Почётной грамотой Администрации района.  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 разместить на сайте Администрации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asnogo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района                                                                 А.Л.Вожаков</w:t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М.Арбузова</w:t>
      </w:r>
    </w:p>
    <w:p>
      <w:pPr>
        <w:pStyle w:val="Normal"/>
        <w:rPr/>
      </w:pPr>
      <w:r>
        <w:rPr>
          <w:sz w:val="22"/>
          <w:szCs w:val="22"/>
        </w:rPr>
        <w:t>22 7 57</w:t>
      </w:r>
    </w:p>
    <w:sectPr>
      <w:type w:val="nextPage"/>
      <w:pgSz w:w="11906" w:h="16838"/>
      <w:pgMar w:left="1800" w:right="1800" w:gutter="0" w:header="0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9:00Z</dcterms:created>
  <dc:creator>User</dc:creator>
  <dc:description/>
  <cp:keywords/>
  <dc:language>en-US</dc:language>
  <cp:lastModifiedBy>Почтовый</cp:lastModifiedBy>
  <cp:lastPrinted>2017-04-28T12:30:00Z</cp:lastPrinted>
  <dcterms:modified xsi:type="dcterms:W3CDTF">2017-05-04T10:24:00Z</dcterms:modified>
  <cp:revision>8</cp:revision>
  <dc:subject/>
  <dc:title>Российская Федерация</dc:title>
</cp:coreProperties>
</file>