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ГО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2. 2017                                                                                                       №     46</w:t>
      </w:r>
    </w:p>
    <w:p>
      <w:pPr>
        <w:pStyle w:val="Normal"/>
        <w:jc w:val="center"/>
        <w:rPr/>
      </w:pPr>
      <w:r>
        <w:rPr>
          <w:sz w:val="26"/>
          <w:szCs w:val="26"/>
        </w:rPr>
        <w:t>с. Красногорское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07276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я в   порядок оплаты труда  руководителей, заместителей, главных бухгалтеров и некоторых других руководящих работников муниципальных учреждений  положения  об оплате труда работников муниципальных учреждений, утвержденное  постановлением Администрации района от 28.12.2005 года № 412 «Об оплате труда работников муниципальных учрежд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42.55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я в   порядок оплаты труда  руководителей, заместителей, главных бухгалтеров и некоторых других руководящих работников муниципальных учреждений  положения  об оплате труда работников муниципальных учреждений, утвержденное  постановлением Администрации района от 28.12.2005 года № 412 «Об оплате труда работников муниципаль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с Федеральным законом № 347-ФЗ «О внесении изменений в Трудовой кодекс Российской Федерации» 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 в  порядок оплаты труда  руководителей, заместителей, главных бухгалтеров и некоторых других руководящих работников муниципальных учреждений  положения  об оплате труда работников муниципальных учреждений, утвержденное  постановлением Администрации района от 28.12.2005 года № 412 «Об оплате труда работников муниципальных учреждений» следующее дополн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 порядок оплаты труда  руководителей, заместителей, главных бухгалтеров и некоторых других руководящих работников муниципальных учреждений пунктом  3 следующего содержания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«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 (без учета заработной платы соответствующего руководителя, его заместителей, главного бухгалтера) установлен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в кратности от  1 до 3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01.01.2017 года.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решение на официальном сайте Администрации района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 района                                                                     А.Л.Вож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.М.Арбузова</w:t>
      </w:r>
    </w:p>
    <w:p>
      <w:pPr>
        <w:pStyle w:val="Normal"/>
        <w:jc w:val="both"/>
        <w:rPr/>
      </w:pPr>
      <w:r>
        <w:rPr/>
        <w:t>22 7 57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14:00Z</dcterms:created>
  <dc:creator>user02</dc:creator>
  <dc:description/>
  <cp:keywords/>
  <dc:language>en-US</dc:language>
  <cp:lastModifiedBy>Отдел по управлению</cp:lastModifiedBy>
  <cp:lastPrinted>2017-02-03T11:49:00Z</cp:lastPrinted>
  <dcterms:modified xsi:type="dcterms:W3CDTF">2017-02-07T08:08:00Z</dcterms:modified>
  <cp:revision>11</cp:revision>
  <dc:subject/>
  <dc:title>Российская Федерация</dc:title>
</cp:coreProperties>
</file>