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О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3.02. 2017                                                                                                       №  47 </w:t>
      </w:r>
    </w:p>
    <w:p>
      <w:pPr>
        <w:pStyle w:val="Normal"/>
        <w:jc w:val="center"/>
        <w:rPr/>
      </w:pPr>
      <w:r>
        <w:rPr>
          <w:sz w:val="26"/>
          <w:szCs w:val="26"/>
        </w:rPr>
        <w:t>с. Красногорское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00926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25.5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района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с  Федеральным законом № 347-ФЗ «О внесении изменений в Трудовой кодекс Российской Федерации»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района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01.01.2017 года.</w:t>
      </w:r>
    </w:p>
    <w:p>
      <w:pPr>
        <w:pStyle w:val="Heading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решение на официальном сайте Администрации района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 района                                                                     А.Л.Вож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.М.Арбузова</w:t>
      </w:r>
    </w:p>
    <w:p>
      <w:pPr>
        <w:pStyle w:val="Normal"/>
        <w:jc w:val="both"/>
        <w:rPr/>
      </w:pPr>
      <w:r>
        <w:rPr/>
        <w:t>22 7 5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-572135</wp:posOffset>
                </wp:positionV>
                <wp:extent cx="270700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2.2017  №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73.1pt;mso-wrap-distance-left:9.05pt;mso-wrap-distance-right:9.05pt;mso-wrap-distance-top:0pt;mso-wrap-distance-bottom:0pt;margin-top:-45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 рай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3.02.2017 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мещения  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учреж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устанавливает правила размещения информации о среднемесячной заработной плате руководителей, их заместителей и главных бухгалтеров муниципальных учреждений Красногорского района и представления указанными лицами данн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 рассчитывается за календарный год, следующего за отчетным. Сведения о размещенной информации предоставляются ответственным лицом в комитет по экономике  труду и управлению муниципальным имуществом Администрации района по прилагаемой форме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Ответственные лица не позднее первого квартала, следующего за отчетным размещают информацию на официальном сайте муниципальных учреждений в доступном режиме для всех пользователей. В составе  информации, подлежащей размещению, указывается полное наименование учреждения, занимаемая должность, а также фамилия, имя, отч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ставе  размещенной на официальном сайте информации запрещено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 к государственной 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4:00Z</dcterms:created>
  <dc:creator>user02</dc:creator>
  <dc:description/>
  <cp:keywords/>
  <dc:language>en-US</dc:language>
  <cp:lastModifiedBy>Отдел по управлению</cp:lastModifiedBy>
  <cp:lastPrinted>2017-02-02T15:43:00Z</cp:lastPrinted>
  <dcterms:modified xsi:type="dcterms:W3CDTF">2017-02-07T08:07:00Z</dcterms:modified>
  <cp:revision>9</cp:revision>
  <dc:subject/>
  <dc:title>Российская Федерация</dc:title>
</cp:coreProperties>
</file>