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169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Соглашению о взаимодействии по обеспечению эффективной занятости населения в 2012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ИВ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еспечению эффективной занятости населения </w:t>
        <w:br/>
        <w:t xml:space="preserve">Красногор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1417"/>
        <w:gridCol w:w="1560"/>
      </w:tblGrid>
      <w:tr>
        <w:trPr>
          <w:tblHeader w:val="true"/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blHeader w:val="true"/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2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каторы в области оплаты труда и доходов насе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месячная начисленная заработная плата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696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том числе по основным видам экономической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7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5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3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правление, социальное страх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6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9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том числе по основным видам экономической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1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1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правление, социальное страх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фактов выплаты заработной платы ниже М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</w:t>
              <w:br/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долженности по заработной пл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/</w:t>
              <w:br/>
              <w:t xml:space="preserve">была, но погашена/ </w:t>
              <w:br/>
              <w:t>отсутств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яющ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12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поступлений от налога на доходы физических лиц и налогов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</w:tr>
      <w:tr>
        <w:trPr>
          <w:trHeight w:val="66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каторы в области охраны труда, создания здоровых и безопасны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ий труда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еспечение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руководителей и специалистов организаций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рабочих мест по условиям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работников медицинскими осмо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3,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лучаев производственного травматизма с тяжелым и смертельным исх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яж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622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дикаторы в области содействия занятости </w:t>
              <w:br/>
              <w:t>и развития кадров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численности занятых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нов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том числе по основным видам экономической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перепрофилированных в рамках модернизаци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о (оснащено) рабочих мест для трудоустройства незанятых инвалидов, многодетных родителей, родителей, воспитывающих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вакансиями на постоянные рабочие места с уровнем заработной платы выше прожиточного миним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 на 100 безработ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среднего периода трудоустройства (без учета несовершеннолетних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среднего периода заполнения вакансий на постоянные рабочи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тников организаций, прошедших профессиональное обучение в рамках модернизации производства, к общей численности занятых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дрового резерва в организациях, финансируемых из муницип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есовершеннолетних граждан в возрасте от 14 до 18 лет временным трудоустройством в свободное от учебы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 в области развития социального партнерств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работников коллективными договорами, в том числе в отрасля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том числе по основным видам экономической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цы и ресто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тодателей района присоединившихся к региональным и территориальному согла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регистрированных в установленном законодательством порядке коллективных трудовых сп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каторы в области формирования социально ответственного поведения работодателей на рынке тру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ответственных и социально ориентированных работо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тодателей - участников конкурса «Лучший социально ответственный работодатель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тодателей из числа социально ответственных и социально ориентированных, получивших муниципальную поддер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280"/>
        <w:rPr>
          <w:rFonts w:ascii="Georgia" w:hAnsi="Georgia" w:cs="Georgia"/>
          <w:color w:val="FF0000"/>
          <w:sz w:val="28"/>
          <w:szCs w:val="28"/>
          <w:lang w:eastAsia="ru-RU"/>
        </w:rPr>
      </w:pPr>
      <w:r>
        <w:rPr>
          <w:rFonts w:cs="Georgia" w:ascii="Georgia" w:hAnsi="Georgia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лтайского края                                     Администрация Красногорского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 и занятости населения                                 района Алтайского края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6031, г. Барнаул, пр. Строителей,                          659500, Красногорский район,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А                                                                                с. Красногорское, ул. Советская,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1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лтайского                            Глава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по труду и занятости населения                         Красногорского района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И.А. Бушмин                         ________________М.И. Дайбов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24»апреля 2012 года                                                   «26 » апрел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2">
    <w:name w:val=" Знак Знак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val="en-US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cs="Times New Roman"/>
    </w:rPr>
  </w:style>
  <w:style w:type="character" w:styleId="Style13">
    <w:name w:val="Текст сноски Знак Знак Знак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0:00Z</dcterms:created>
  <dc:creator>shatulina</dc:creator>
  <dc:description/>
  <cp:keywords/>
  <dc:language>en-US</dc:language>
  <cp:lastModifiedBy>Admin</cp:lastModifiedBy>
  <cp:lastPrinted>2011-12-12T09:55:00Z</cp:lastPrinted>
  <dcterms:modified xsi:type="dcterms:W3CDTF">2012-06-26T12:09:00Z</dcterms:modified>
  <cp:revision>48</cp:revision>
  <dc:subject/>
  <dc:title>УТВЕРЖДАЮ</dc:title>
</cp:coreProperties>
</file>