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jc w:val="right"/>
        <w:rPr/>
      </w:pPr>
      <w:r>
        <w:rPr>
          <w:rStyle w:val="FontStyle14"/>
          <w:b w:val="false"/>
          <w:bCs w:val="false"/>
          <w:sz w:val="28"/>
          <w:szCs w:val="28"/>
        </w:rPr>
        <w:t>Утверждено постановлением</w:t>
      </w:r>
    </w:p>
    <w:p>
      <w:pPr>
        <w:pStyle w:val="Style51"/>
        <w:widowControl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14"/>
          <w:b w:val="false"/>
          <w:bCs w:val="false"/>
          <w:sz w:val="28"/>
          <w:szCs w:val="28"/>
        </w:rPr>
        <w:t xml:space="preserve">Администрации района </w:t>
      </w:r>
    </w:p>
    <w:p>
      <w:pPr>
        <w:pStyle w:val="Style51"/>
        <w:widowControl/>
        <w:jc w:val="center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4"/>
          <w:b w:val="false"/>
          <w:bCs w:val="false"/>
          <w:sz w:val="28"/>
          <w:szCs w:val="28"/>
        </w:rPr>
        <w:t>от  19.12.2012  № 986</w:t>
      </w:r>
    </w:p>
    <w:p>
      <w:pPr>
        <w:pStyle w:val="Style51"/>
        <w:widowControl/>
        <w:jc w:val="center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Положение о системе муниципального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>управления охраной труда в Красногорском</w:t>
      </w:r>
    </w:p>
    <w:p>
      <w:pPr>
        <w:pStyle w:val="Style31"/>
        <w:widowControl/>
        <w:jc w:val="center"/>
        <w:rPr/>
      </w:pPr>
      <w:r>
        <w:rPr>
          <w:rStyle w:val="FontStyle12"/>
        </w:rPr>
        <w:t>районе алтайского края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  <w:b w:val="false"/>
          <w:bCs w:val="false"/>
          <w:sz w:val="28"/>
          <w:szCs w:val="28"/>
        </w:rPr>
        <w:t>1. Общие положения</w:t>
      </w:r>
    </w:p>
    <w:p>
      <w:pPr>
        <w:pStyle w:val="Style51"/>
        <w:widowControl/>
        <w:ind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 xml:space="preserve">1.1. Заинтересованность в </w:t>
      </w:r>
      <w:r>
        <w:rPr>
          <w:sz w:val="28"/>
          <w:szCs w:val="28"/>
        </w:rPr>
        <w:t>благополучии жизнедеятельности населения района, социальной стабильности</w:t>
      </w:r>
      <w:r>
        <w:rPr>
          <w:rStyle w:val="FontStyle14"/>
          <w:b w:val="false"/>
          <w:bCs w:val="false"/>
          <w:sz w:val="28"/>
          <w:szCs w:val="28"/>
        </w:rPr>
        <w:t xml:space="preserve">, непосредственная близость к трудовым коллективам, происходящим в них процессам, </w:t>
      </w:r>
      <w:r>
        <w:rPr>
          <w:sz w:val="28"/>
          <w:szCs w:val="28"/>
        </w:rPr>
        <w:t>определяют ведущую роль Администрации района в системе управления охраной труда в Красногорском районе Алтайского края.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управления охраной на муниципальном уровне является организация работы по обеспечению безопасности, снижению травматизма и аварийности, профессиональных заболеваний, улучшению условий труда на основе комплекса задач по созданию безопасных и безвредных условий труда.</w:t>
      </w:r>
    </w:p>
    <w:p>
      <w:pPr>
        <w:pStyle w:val="Style51"/>
        <w:widowControl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3. Координацию работы по охране труда осуществляет комитет по экономике, труду и управлению муниципальным имуществом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Муниципальное управление охраной труда в районе – регламентируемая нормативными правовыми актами, руководящими и методическими документами деятельность Администрации района по реализации основных направлений государственной политики в области охраны труда, осуществлению правовых, социально-экономических, организационно-технических, санитарно-гигиенических, лечебно-профилактических и иных мероприятий, направленных на обеспечение безопасности, сохранение здоровья и работоспособности в процессе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Муниципальное управление охраной труда в районе осуществляется на основании Конституции Российской Федерации, Трудового кодекса Российской Федерации, закона Алтайского края от 07.05.2007</w:t>
        <w:br/>
        <w:t>№ 36-ЗС «Об охране труда в Алтайском крае»,</w:t>
      </w:r>
      <w:r>
        <w:rPr>
          <w:rStyle w:val="FontStyle13"/>
          <w:sz w:val="28"/>
          <w:szCs w:val="28"/>
        </w:rPr>
        <w:t xml:space="preserve"> постановления Администрации Алтайского края от 01.06.1999 № 404 «О государственном управлении охраной труда в Алтайском крае»,</w:t>
      </w:r>
      <w:r>
        <w:rPr>
          <w:sz w:val="28"/>
          <w:szCs w:val="28"/>
        </w:rPr>
        <w:t xml:space="preserve"> иных нормативных правовых актов Российской Федерации, Алтайского края, настоящего Положения </w:t>
      </w:r>
      <w:r>
        <w:rPr>
          <w:rStyle w:val="FontStyle13"/>
          <w:sz w:val="28"/>
          <w:szCs w:val="28"/>
        </w:rPr>
        <w:t>о системе муниципального управления охраной труда в райо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района как субъект регулирования охраны труда на территории муниципального образования создает систему муниципального управления охраной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Система муниципального управления охраной труда в районе (далее – «Система») представляет собой совокупность организационных форм и методов, согласованных действий органов государственной власти и местного самоуправления, объединений работодателей, предпринимателей, профессиональных союзов и иных органов по реализации основных направлений государственной политики в области охраны труда на территории района. Структурная схема системы муниципального управления охраной труда прилаг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Объектами управления по вопросам охраны труда на территории района являются муниципальные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рганизации, граждане, занимающиеся предпринимательской деятельностью без образования юридического лица и использующие наемный труд, и учреждения иных форм собственности (далее – «организации») относятся к объектам регулирования по вопросам охраны труда.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Администрация района при осуществлении функций </w:t>
      </w:r>
      <w:r>
        <w:rPr>
          <w:rStyle w:val="FontStyle13"/>
          <w:sz w:val="28"/>
          <w:szCs w:val="28"/>
        </w:rPr>
        <w:t>управления охраной труда в районе взаимодействует с представительным органом района, территориальными объединениями профсоюзов или иных уполномоченных работниками организаций и работодателей (предпринимателей, крестьянских хозяйств), органами государственного надзора (контроля), органами социального страхования, организациями, аккредитованными в установленном порядке на оказание услуг в области охраны труда.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 xml:space="preserve">1.10. Администрация района содействует в получении государственной поддержки работодателями, </w:t>
      </w:r>
      <w:r>
        <w:rPr>
          <w:sz w:val="28"/>
          <w:szCs w:val="28"/>
        </w:rPr>
        <w:t xml:space="preserve">соответствующими критериям категории «социально ответственный работодатель» или категории «социально ориентированный работодатель», а также </w:t>
      </w: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разрабатывает и реализует меры дополнительной (муниципальной) поддержки.</w:t>
      </w:r>
    </w:p>
    <w:p>
      <w:pPr>
        <w:pStyle w:val="Normal"/>
        <w:shd w:fill="FFFFFF" w:val="clear"/>
        <w:ind w:firstLine="709"/>
        <w:jc w:val="both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 </w:t>
      </w:r>
      <w:r>
        <w:rPr>
          <w:rStyle w:val="FontStyle14"/>
          <w:b w:val="false"/>
          <w:bCs w:val="false"/>
          <w:sz w:val="28"/>
          <w:szCs w:val="28"/>
        </w:rPr>
        <w:t xml:space="preserve">Принципы функционирования Системы </w:t>
      </w:r>
    </w:p>
    <w:p>
      <w:pPr>
        <w:pStyle w:val="Style2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Функционирование Системы базируется на следующих принципах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обеспечение гарантий права работников на труд в условиях, отвечающих требованиям безопасности и гигиены;</w:t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13"/>
          <w:sz w:val="28"/>
          <w:szCs w:val="28"/>
        </w:rPr>
        <w:t>обеспечение приоритетности социальных целей при организации охраны труда;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филактическая направленность деятельности по управлению охраной труда;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планирование мероприятий по охране труда и их финансирование из местных бюджетов, внебюджетных источников;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заимодействие, координация и сотрудничество Администрации района, </w:t>
      </w:r>
      <w:r>
        <w:rPr>
          <w:rStyle w:val="FontStyle13"/>
          <w:sz w:val="28"/>
          <w:szCs w:val="28"/>
        </w:rPr>
        <w:t>государственных органов контроля (надзора), территориальных объединений профсоюзов или иных уполномоченных работниками организаций и работодателей (предпринимателей, крестьянских хозяйств), органов социального страхования по реализации единой политики в сфере охраны труда;</w:t>
      </w:r>
    </w:p>
    <w:p>
      <w:pPr>
        <w:pStyle w:val="Style41"/>
        <w:widowControl/>
        <w:tabs>
          <w:tab w:val="clear" w:pos="720"/>
          <w:tab w:val="left" w:pos="787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соблюдение действующего законодательства Российской Федерации, Алтайского края, района в области охраны труда.</w:t>
      </w:r>
    </w:p>
    <w:p>
      <w:pPr>
        <w:pStyle w:val="Normal"/>
        <w:shd w:fill="FFFFFF" w:val="clear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Систе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Организационно Система является двухуровневой и предусматривает осуществление управления охраной труда на муниципальном уровне и уровне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Основными элементами первого (муниципального) уровня Систем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ы управления охраной труда (отделы, специалисты по охране труд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сторонняя комиссия по регулированию социально-трудовых отно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охране труда и безопасности производства при органах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Основными элементами второго уровня Системы (уровень организаций)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ы управления организаций и их объединений, муниципальных учреждений и пред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 (специалисты) охраны тру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ы (комиссии) по охране труда.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4. Участниками Системы являются органы государственного надзора (контроля), социального страхования и организации, </w:t>
      </w:r>
      <w:r>
        <w:rPr>
          <w:rStyle w:val="FontStyle13"/>
          <w:sz w:val="28"/>
          <w:szCs w:val="28"/>
        </w:rPr>
        <w:t>аккредитованные в установленном порядке на оказание услуг в области охраны труда.</w:t>
      </w:r>
    </w:p>
    <w:p>
      <w:pPr>
        <w:pStyle w:val="Style110"/>
        <w:widowControl/>
        <w:spacing w:lineRule="auto" w:line="240"/>
        <w:ind w:firstLine="709"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4. </w:t>
      </w:r>
      <w:r>
        <w:rPr>
          <w:rStyle w:val="FontStyle14"/>
          <w:b w:val="false"/>
          <w:bCs w:val="false"/>
          <w:sz w:val="28"/>
          <w:szCs w:val="28"/>
        </w:rPr>
        <w:t>Задачи Системы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Задачами Системы муниципального управления охраной труда является: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беспечение постоянного улучшения условий труда, снижения производственного травматизма и профессиональной заболеваемости;</w:t>
      </w:r>
    </w:p>
    <w:p>
      <w:pPr>
        <w:pStyle w:val="Style5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обеспечение контроля, в том числе общественного за соблюдением действующего законодательства в области охраны труда;</w:t>
      </w:r>
    </w:p>
    <w:p>
      <w:pPr>
        <w:pStyle w:val="Style5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защита интересов работников, пострадавших от несчастных случаев на производстве или получивших профессиональное заболевание, а также членов их семей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недрение механизмов управления профессиональными рисками в организациях и муниципальных учреждениях на основе аттестации рабочих мест по условиям труда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учение по охране труда руководителей и специалистов организаций, в том числе муниципальных учреждений и предприятий района</w:t>
      </w:r>
      <w:r>
        <w:rPr>
          <w:sz w:val="28"/>
          <w:szCs w:val="28"/>
        </w:rPr>
        <w:t>, проверка знания требований охраны труда</w:t>
      </w:r>
      <w:r>
        <w:rPr>
          <w:rStyle w:val="FontStyle13"/>
          <w:sz w:val="28"/>
          <w:szCs w:val="28"/>
        </w:rPr>
        <w:t>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еспечение работников специальной одеждой, обувью, средствами индивидуальной и коллективной защиты, лечебно-профилактическим питанием, санитарно-бытовым обслуживанием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нформационное обеспечение и пропаганда охраны труда на территории района.</w:t>
      </w:r>
    </w:p>
    <w:p>
      <w:pPr>
        <w:pStyle w:val="Style31"/>
        <w:widowControl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</w:t>
      </w:r>
      <w:r>
        <w:rPr>
          <w:rStyle w:val="FontStyle14"/>
          <w:b w:val="false"/>
          <w:bCs w:val="false"/>
          <w:sz w:val="28"/>
          <w:szCs w:val="28"/>
        </w:rPr>
        <w:t>Функции субъектов по управлению охраной труда</w:t>
      </w:r>
    </w:p>
    <w:p>
      <w:pPr>
        <w:pStyle w:val="Style31"/>
        <w:widowControl/>
        <w:jc w:val="center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5.1. Муниципальный уровень.</w:t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функций управления охраной труда на муниципальном уровне действуют органы управления охраной труда (комитет по экономике, труду и управлению муниципальным имуществом Администрации Красногорского района)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/>
        <w:ind w:firstLine="709"/>
        <w:rPr/>
      </w:pPr>
      <w:r>
        <w:rPr>
          <w:rStyle w:val="FontStyle11"/>
          <w:b w:val="false"/>
          <w:bCs w:val="false"/>
          <w:sz w:val="28"/>
          <w:szCs w:val="28"/>
        </w:rPr>
        <w:t>5.1.1. Администрация района :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/>
        <w:ind w:firstLine="709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еспечивает условия для эффективного функционирования Системы и реализации основных направлений государственной политики в области охраны труда на территории района;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240"/>
        <w:ind w:firstLine="709"/>
        <w:rPr/>
      </w:pPr>
      <w:r>
        <w:rPr>
          <w:rStyle w:val="FontStyle11"/>
          <w:b w:val="false"/>
          <w:bCs w:val="false"/>
          <w:sz w:val="28"/>
          <w:szCs w:val="28"/>
        </w:rPr>
        <w:t>принимает муниципальные правовые акты в сфере охраны труда, организует их исполнение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принимает правовые акты, предусматривающие меры по стимулированию работодателей к социально ответственному поведению;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auto" w:line="240"/>
        <w:ind w:firstLine="709"/>
        <w:rPr/>
      </w:pPr>
      <w:r>
        <w:rPr>
          <w:rStyle w:val="FontStyle11"/>
          <w:b w:val="false"/>
          <w:bCs w:val="false"/>
          <w:sz w:val="28"/>
          <w:szCs w:val="28"/>
        </w:rPr>
        <w:t>организует ведомственный контроль за соблюдением законодательства об охране труда в подведомственных учреждениях и предприятиях на территории района;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ет контроль за представлением подведомственными учреждениями и предприятиями в управление Алтайского края по труду и занятости населения документов и материалов для проведения государственной экспертизы условий труда после проведения аттестации всех рабочих мест учреждения, предприятия;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auto" w:line="240"/>
        <w:ind w:firstLine="709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еспечивает достижение муниципальными учреждениями и предприятиями критериев соответствия категории «социально ответственный работодатель» или категории «социально ориентированный работодатель» в части вопросов охраны труда;</w:t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sz w:val="28"/>
          <w:szCs w:val="28"/>
        </w:rPr>
        <w:t>обеспечивает ежеквартальное представление в управление Алтайского края по труду и занятости населения расчет показателей для  комплексной оценки социальной эффективности администраций муниципальных образований Алтайского края в сфере труда и занятости населения в соответствии с методикой расчета, утвержденной приказом управления Алтайского края по труду и занятости населения от 09.06.2012 № 10-01/148 (далее – «показатели комплексной оценки»), и информации о муниципальном управлении охраной труда;</w:t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осуществляет контроль за исполнением территориальной программы улучшения условий и охраны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организует проведение мониторинга состояния охраны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проводит совещания, рассматривает причины и обстоятельства травматизма и профес</w:t>
        <w:softHyphen/>
        <w:t>сиональных заболеваний.</w:t>
      </w:r>
    </w:p>
    <w:p>
      <w:pPr>
        <w:pStyle w:val="Style31"/>
        <w:widowControl/>
        <w:ind w:firstLine="709"/>
        <w:jc w:val="both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  <w:u w:val="single"/>
        </w:rPr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 xml:space="preserve">5.1.2. </w:t>
      </w:r>
      <w:r>
        <w:rPr>
          <w:sz w:val="28"/>
          <w:szCs w:val="28"/>
        </w:rPr>
        <w:t>Орган управления охраной труда</w:t>
      </w: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: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реализует муниципальное управление охраной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разрабатывает проекты муниципальных правовых актов по охране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проводит мониторинг состояния охраны труда в организациях, муниципальных учреждениях и предприятиях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готовит предложения по расходам средств на охрану труда в пределах средств, выделенных на эти цели в местном бюджете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sz w:val="28"/>
          <w:szCs w:val="28"/>
        </w:rPr>
        <w:t>готовит ежеквартальную информацию о муниципальном управлении охраной труда, производит расчет показателей комплексной оценки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ует проведению аттестации рабочих мест по условиям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ует обучению и проверке знаний работников организаций, муниципальных учреждений, включая руководителей и специалистов, в области охраны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sz w:val="28"/>
          <w:szCs w:val="28"/>
        </w:rPr>
        <w:t>участвует 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, происшедших в организациях, муниципальных учреждениях и предприятиях район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ведомственный контроль за соблюдением законодательства об охране труда в муниципальных учреждениях и предприятиях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оказывает методическую помощь специалистам по охране труда организаций, в том числе муниципальных учреждений и предприятий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доводит информацию о нормативных правовых актах по охране труда до руководителей организаций, муниципальных учреждений и предприятий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организует совместно с заинтересованными организациями мероприятия по обобщению и распространению передового опыта в области охраны труда, проведение семинаров по охране труда, Дней охраны труда;</w:t>
      </w:r>
    </w:p>
    <w:p>
      <w:pPr>
        <w:pStyle w:val="Normal"/>
        <w:ind w:firstLine="709"/>
        <w:jc w:val="both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 xml:space="preserve">консультирует работодателей, претендующих </w:t>
      </w:r>
      <w:r>
        <w:rPr>
          <w:sz w:val="28"/>
          <w:szCs w:val="28"/>
        </w:rPr>
        <w:t>на включение в реестр социально ответственных и социально ориентированных работодателей Алтайского края,</w:t>
      </w: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 xml:space="preserve"> по вопросам подготовки комплекта документов для подачи в управление Алтайского края по труду и занятости населения;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организует представление муниципальными учреждениями и предприятиями в управление Алтайского края по труду и занятости населения документов и материалов для проведения государственной экспертизы условий труда после проведения аттестации всех рабочих мест учреждения, предприятия</w:t>
      </w: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 xml:space="preserve">Орган управления охраной труда в муниципальных учреждениях и предприятиях </w:t>
      </w:r>
      <w:r>
        <w:rPr>
          <w:sz w:val="28"/>
          <w:szCs w:val="28"/>
        </w:rPr>
        <w:t>содействует</w:t>
      </w: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:</w:t>
      </w:r>
    </w:p>
    <w:p>
      <w:pPr>
        <w:pStyle w:val="Style31"/>
        <w:widowControl/>
        <w:ind w:firstLine="709"/>
        <w:jc w:val="both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в реализации основных направлений государственной политики в области охраны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предупредительных и профилактических мер, направленных на снижение производственного травматизма и профессиональной заболеваемости.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sz w:val="28"/>
          <w:szCs w:val="28"/>
        </w:rPr>
        <w:t>Орган управления охраной труда</w:t>
      </w: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 xml:space="preserve"> взаимодействует по вопросам охраны труда: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с органами государственного контроля (надзора)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с объединениями работодателей и профсоюзов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 xml:space="preserve">с другими </w:t>
      </w:r>
      <w:r>
        <w:rPr>
          <w:sz w:val="28"/>
          <w:szCs w:val="28"/>
        </w:rPr>
        <w:t>органами и должностными лицами, осуществляющими реализацию основных направлений государственной политики в области охраны труда в соответствующих сферах деятельности (комитет по образованию, отдел культуры и др.)</w:t>
      </w: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с организациями, в установленном порядке аккредитованными на оказание услуг в области охраны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со средствами массовой информации.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5.1.3. Районная трехсторонняя комиссия по регулированию социально-трудовых отношений: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ведет переговоры и заключает соглашения по вопросам охраны труда;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рассматривает проблемные вопросы в сфере охраны труда на основе социального партнерства.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5.1.4. К</w:t>
      </w:r>
      <w:r>
        <w:rPr>
          <w:color w:val="000000"/>
          <w:sz w:val="28"/>
          <w:szCs w:val="28"/>
        </w:rPr>
        <w:t>омиссия по охране труда и безопасности производства при органе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органов управления охраной труда в сфере исполнения положений законодательных и нормативных актов об охране труда и безопасности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ы программ улучшения условий и охраны труда, нормативных правовых актов в эт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и рассматривает деятельность в области безопасности труда руководителей организаций, в том числе муниципальных учреждений и предприятий.</w:t>
      </w:r>
    </w:p>
    <w:p>
      <w:pPr>
        <w:pStyle w:val="Style4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5.2. Уровень организации.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ординирует работы по охране труда в организации руководитель службы охраны труда (специалист по охране труда).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20"/>
          <w:tab w:val="left" w:pos="1018" w:leader="none"/>
        </w:tabs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5.2.1. Работодатели:</w:t>
      </w:r>
    </w:p>
    <w:p>
      <w:pPr>
        <w:pStyle w:val="Style110"/>
        <w:widowControl/>
        <w:tabs>
          <w:tab w:val="clear" w:pos="720"/>
          <w:tab w:val="left" w:pos="1018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рганизуют и проводят работу по охране труда в соответствии с действующим законодательством Российской Федерации, Алтайского края,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орган местного самоуправления информацию о состоянии условий и охраны труда, выполнении мероприятий коллективных договоров и соглашений по улучшению условий и охраны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по запросу специалистов органа местного самоуправления материалы о состоянии условий и охраны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ют участие в конференциях, семинарах, совещаниях, конкурсах и выставках по вопросам охраны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своей деятельности принимают меры по достижению критериев соответствия категории «социально ответственный работодатель» или категории «социально ориентированный работодатель»;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с целью включения в реестр социально ответственных и социально ориентированных работодателей Алтайского края направляют в управление Алтайского края по труду и занятости населения декларацию по установленной форме, надлежаще заверенные копии учредительных документов, свидетельства о государственной регистрации юридического лица или индивидуального предпринимателя, свидетельства о постановке на учет в налоговом органе, протокола (решения, приказа) уполномоченного органа управления о назначении единоличного исполнительного органа юридического лица либо выписки из Единого государственного реестра юридических лиц, а также справку о состоянии расчетов по налогам, сборам, взносам по </w:t>
      </w:r>
      <w:hyperlink r:id="rId2">
        <w:r>
          <w:rPr>
            <w:rStyle w:val="InternetLink"/>
            <w:sz w:val="28"/>
            <w:szCs w:val="28"/>
          </w:rPr>
          <w:t>форме № 39-1</w:t>
        </w:r>
      </w:hyperlink>
      <w:r>
        <w:rPr>
          <w:sz w:val="28"/>
          <w:szCs w:val="28"/>
        </w:rPr>
        <w:t>, надлежащим образом заверенную налоговым органом по месту учета.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5.2.2 Руководитель службы охраны труда (специалист по охране труда)</w:t>
      </w:r>
      <w:r>
        <w:rPr>
          <w:sz w:val="28"/>
          <w:szCs w:val="28"/>
        </w:rPr>
        <w:t>: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организует, участвует в разработке и контролирует функционирование системы управления охраной труда в организации;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определяет и систематически корректирует направления системы управления профессиональными рис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соблюдением в структурных подразделениях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мероприятий по созданию здоровых и безопасных условий труда, за предоставлением работникам установленных льгот и компенсаций по условиям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условий труда на рабочих местах, работу по проведению замеров параметров опасных и вредных производственных факторов, аттестации рабочих мест по условиям труда, контролирует своевременность проведения планируем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ледовании несчастных случаев и разработке мер по их предотвра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аботников о состоянии условий труда на рабочих местах, существующих профессиональных рисков, а также о принятых мерах по защите от опасных и вредных производств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раздела, регулирующего вопросы охраны труда, коллективного договора, осуществляет контроль за его выполнением, а также выполнением предписаний органов государственного надзора (контроля), других мероприятий по улучшению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гласовании разрабатываемой в организации проектной документации, в работе комиссий по приемке в эксплуатацию законченных строительством или реконструированных объектов производственного назначения, по приемке из ремонта установок, агрегатов и другого оборудования в части соблюдения требований нормативных правовых актов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методическую помощь руководителям подразделений организации в составлении списков профессий и должностей, в соответствии 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, при разработке и пересмотре инструкций по охране труда, стандартов предприятия по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водный инструктаж и обеспечивает проведение повторных инструктажей, обучения и проверки знаний по охране труда работник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авильность расходования средств на выполнение мероприятий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паганду по вопрос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хранение документации по охране труда, составление отчетности по установленным формам и в соответствии со сроками, установленными нормативными правовыми актами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обращений работников по вопросам охраны труда и подготовке ответов заяв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 медицинскими учреждениями, другими организациями по вопросам охраны труда.</w:t>
      </w:r>
    </w:p>
    <w:p>
      <w:pPr>
        <w:pStyle w:val="Style61"/>
        <w:widowControl/>
        <w:tabs>
          <w:tab w:val="clear" w:pos="720"/>
          <w:tab w:val="left" w:pos="797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5.2.3. Комитет (комиссия) по охране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едложения работодателя, работников, профессиональных союзов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работодателю в организации обучения работников по охране труда и проведения инструктажа работников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работников организации результаты аттестации рабочих мест по условиям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аботников организации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организации проведения предварительных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воевременному обеспечению работников организации, занятых на работах с вредными или опасными условиями труда, молоком, другими равноценными пищевыми продуктами и лечебно-профилактическим пит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вопросов финансирования мероприятий по охране труда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работодателю предложения по совершенствованию работ по охране труда и сохранению здоровья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ы локальных нормативных правовых актов по охране труда и подготавливает предложения по ним работодателю, профсоюзному выборному органу и (или) иному уполномоченному работниками представительному органу.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>6. Взаимодействие субъектов управления охраной труда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firstLine="709"/>
        <w:rPr/>
      </w:pPr>
      <w:r>
        <w:rPr>
          <w:rStyle w:val="FontStyle12"/>
          <w:b w:val="false"/>
          <w:bCs w:val="false"/>
          <w:caps w:val="false"/>
          <w:smallCaps w:val="false"/>
          <w:sz w:val="28"/>
          <w:szCs w:val="28"/>
        </w:rPr>
        <w:t xml:space="preserve">Взаимодействие и сотрудничество Администрации района </w:t>
      </w:r>
      <w:r>
        <w:rPr>
          <w:rStyle w:val="FontStyle13"/>
          <w:sz w:val="28"/>
          <w:szCs w:val="28"/>
        </w:rPr>
        <w:t>с объединениями профсоюзов или иных уполномоченных работниками организаций, объединениями работодателей (предпринимателей, крестьянских хозяйств), органами социального страхования осуществляется в рамках функционирования районной трехсторонней комиссии по регулированию социально-трудовых отношений, комиссии по охране труда и безопасности производства.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firstLine="709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FontStyle12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ая схе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истемы муниципального управления охраной труда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136525</wp:posOffset>
                </wp:positionV>
                <wp:extent cx="283972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направления государственной политики в област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38.5pt;mso-wrap-distance-left:9.05pt;mso-wrap-distance-right:9.05pt;mso-wrap-distance-top:0pt;mso-wrap-distance-bottom:0pt;margin-top:10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ые направления государственной политики в област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5615</wp:posOffset>
                </wp:positionH>
                <wp:positionV relativeFrom="paragraph">
                  <wp:posOffset>2540</wp:posOffset>
                </wp:positionV>
                <wp:extent cx="635" cy="161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154305</wp:posOffset>
                </wp:positionV>
                <wp:extent cx="192532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ЗН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22.25pt;mso-wrap-distance-left:9.05pt;mso-wrap-distance-right:9.05pt;mso-wrap-distance-top:0pt;mso-wrap-distance-bottom:0pt;margin-top:12.1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ЗН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5615</wp:posOffset>
                </wp:positionH>
                <wp:positionV relativeFrom="paragraph">
                  <wp:posOffset>18415</wp:posOffset>
                </wp:positionV>
                <wp:extent cx="635" cy="531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вый уровень (муниципальный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160655</wp:posOffset>
                </wp:positionV>
                <wp:extent cx="2955925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расного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2.25pt;mso-wrap-distance-left:9.05pt;mso-wrap-distance-right:9.05pt;mso-wrap-distance-top:0pt;mso-wrap-distance-bottom:0pt;margin-top:12.6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Красного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4765</wp:posOffset>
                </wp:positionV>
                <wp:extent cx="635" cy="429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0800</wp:posOffset>
                </wp:positionV>
                <wp:extent cx="5923915" cy="28771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4pt;width:466.4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305</wp:posOffset>
                </wp:positionH>
                <wp:positionV relativeFrom="paragraph">
                  <wp:posOffset>50800</wp:posOffset>
                </wp:positionV>
                <wp:extent cx="1270" cy="2000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4730</wp:posOffset>
                </wp:positionH>
                <wp:positionV relativeFrom="paragraph">
                  <wp:posOffset>50800</wp:posOffset>
                </wp:positionV>
                <wp:extent cx="1270" cy="2000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7540</wp:posOffset>
                </wp:positionH>
                <wp:positionV relativeFrom="paragraph">
                  <wp:posOffset>45720</wp:posOffset>
                </wp:positionV>
                <wp:extent cx="297180" cy="9550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3.6pt;width:23.35pt;height:7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</wp:posOffset>
                </wp:positionV>
                <wp:extent cx="187325" cy="95504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56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3.6pt;width:14.65pt;height:7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695</wp:posOffset>
                </wp:positionH>
                <wp:positionV relativeFrom="paragraph">
                  <wp:posOffset>36195</wp:posOffset>
                </wp:positionV>
                <wp:extent cx="1454785" cy="10020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экономике, труду и управлению муниципальным 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78.9pt;mso-wrap-distance-left:9.05pt;mso-wrap-distance-right:9.05pt;mso-wrap-distance-top:0pt;mso-wrap-distance-bottom:0pt;margin-top:2.8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экономике, труду и управлению муниципальным 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6195</wp:posOffset>
                </wp:positionV>
                <wp:extent cx="1821815" cy="482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государственного надзора (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38pt;mso-wrap-distance-left:9.05pt;mso-wrap-distance-right:9.05pt;mso-wrap-distance-top:0pt;mso-wrap-distance-bottom:0pt;margin-top:2.8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государственного надзора (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6195</wp:posOffset>
                </wp:positionV>
                <wp:extent cx="1764030" cy="650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ое объединения работод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51.25pt;mso-wrap-distance-left:9.05pt;mso-wrap-distance-right:9.05pt;mso-wrap-distance-top:0pt;mso-wrap-distance-bottom:0pt;margin-top:2.8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йонное объединения работод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5615</wp:posOffset>
                </wp:positionH>
                <wp:positionV relativeFrom="paragraph">
                  <wp:posOffset>64135</wp:posOffset>
                </wp:positionV>
                <wp:extent cx="1270" cy="3232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5.05pt;width:0.05pt;height:2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5080</wp:posOffset>
                </wp:positionV>
                <wp:extent cx="1821815" cy="1847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обеспечения охраны труд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ые подразделения органа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кредитованные организ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лномоченный ГУ – Алтайского регионального отделения ФСС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45.5pt;mso-wrap-distance-left:9.05pt;mso-wrap-distance-right:9.05pt;mso-wrap-distance-top:0pt;mso-wrap-distance-bottom:0pt;margin-top:-0.4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обеспечения охраны труд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ые подразделения органа местного самоуправл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ккредитованные организа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олномоченный ГУ – Алтайского регионального отделения ФС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21590</wp:posOffset>
                </wp:positionV>
                <wp:extent cx="1577340" cy="628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я по охране труда и безопасности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49.5pt;mso-wrap-distance-left:9.05pt;mso-wrap-distance-right:9.05pt;mso-wrap-distance-top:0pt;mso-wrap-distance-bottom:0pt;margin-top:1.7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ссия по охране труда и безопасности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9540</wp:posOffset>
                </wp:positionH>
                <wp:positionV relativeFrom="paragraph">
                  <wp:posOffset>161290</wp:posOffset>
                </wp:positionV>
                <wp:extent cx="1821815" cy="9912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йонное объединение профсоюз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78.05pt;mso-wrap-distance-left:9.05pt;mso-wrap-distance-right:9.05pt;mso-wrap-distance-top:0pt;mso-wrap-distance-bottom:0pt;margin-top:12.7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йонное объединение профсоюз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5615</wp:posOffset>
                </wp:positionH>
                <wp:positionV relativeFrom="paragraph">
                  <wp:posOffset>635</wp:posOffset>
                </wp:positionV>
                <wp:extent cx="1270" cy="8959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pt;width:0.05pt;height: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7540</wp:posOffset>
                </wp:positionH>
                <wp:positionV relativeFrom="paragraph">
                  <wp:posOffset>635</wp:posOffset>
                </wp:positionV>
                <wp:extent cx="297180" cy="57340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36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0pt;width:23.35pt;height:4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187325" cy="42100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756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0pt;width:14.65pt;height:33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0585</wp:posOffset>
                </wp:positionH>
                <wp:positionV relativeFrom="paragraph">
                  <wp:posOffset>198120</wp:posOffset>
                </wp:positionV>
                <wp:extent cx="1270" cy="2774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5.6pt;width:0.1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4730</wp:posOffset>
                </wp:positionH>
                <wp:positionV relativeFrom="paragraph">
                  <wp:posOffset>120650</wp:posOffset>
                </wp:positionV>
                <wp:extent cx="1270" cy="3549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9.5pt;width:0.1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67945</wp:posOffset>
                </wp:positionV>
                <wp:extent cx="2517775" cy="3670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беспечения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8.9pt;mso-wrap-distance-left:9.05pt;mso-wrap-distance-right:9.05pt;mso-wrap-distance-top:0pt;mso-wrap-distance-bottom:0pt;margin-top:5.3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 обеспечени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5615</wp:posOffset>
                </wp:positionH>
                <wp:positionV relativeFrom="paragraph">
                  <wp:posOffset>16510</wp:posOffset>
                </wp:positionV>
                <wp:extent cx="1270" cy="34194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-88.95pt;width:0.05pt;height:26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167640</wp:posOffset>
                </wp:positionV>
                <wp:extent cx="2009140" cy="4629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е и 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6.45pt;mso-wrap-distance-left:9.05pt;mso-wrap-distance-right:9.05pt;mso-wrap-distance-top:0pt;mso-wrap-distance-bottom:0pt;margin-top:13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рмативное и 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167640</wp:posOffset>
                </wp:positionV>
                <wp:extent cx="2291715" cy="4629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36.45pt;mso-wrap-distance-left:9.05pt;mso-wrap-distance-right:9.05pt;mso-wrap-distance-top:0pt;mso-wrap-distance-bottom:0pt;margin-top:13.2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9780</wp:posOffset>
                </wp:positionH>
                <wp:positionV relativeFrom="paragraph">
                  <wp:posOffset>178435</wp:posOffset>
                </wp:positionV>
                <wp:extent cx="16040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14.05pt;width:1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191770</wp:posOffset>
                </wp:positionV>
                <wp:extent cx="2009140" cy="469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руководителей и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7pt;mso-wrap-distance-left:9.05pt;mso-wrap-distance-right:9.05pt;mso-wrap-distance-top:0pt;mso-wrap-distance-bottom:0pt;margin-top:15.1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руководителей и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3630</wp:posOffset>
                </wp:positionH>
                <wp:positionV relativeFrom="paragraph">
                  <wp:posOffset>191770</wp:posOffset>
                </wp:positionV>
                <wp:extent cx="2291715" cy="656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ый контро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надзор (контро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51.7pt;mso-wrap-distance-left:9.05pt;mso-wrap-distance-right:9.05pt;mso-wrap-distance-top:0pt;mso-wrap-distance-bottom:0pt;margin-top:15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омственный контро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й надзор (контр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9780</wp:posOffset>
                </wp:positionH>
                <wp:positionV relativeFrom="paragraph">
                  <wp:posOffset>-1905</wp:posOffset>
                </wp:positionV>
                <wp:extent cx="16040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-0.15pt;width:1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177165</wp:posOffset>
                </wp:positionV>
                <wp:extent cx="1924685" cy="469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 рабочих мест по условиям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37pt;mso-wrap-distance-left:9.05pt;mso-wrap-distance-right:9.05pt;mso-wrap-distance-top:0pt;mso-wrap-distance-bottom:0pt;margin-top:13.9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 рабочих мест по условиям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325</wp:posOffset>
                </wp:positionH>
                <wp:positionV relativeFrom="paragraph">
                  <wp:posOffset>168910</wp:posOffset>
                </wp:positionV>
                <wp:extent cx="10509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13.3pt;width:8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3630</wp:posOffset>
                </wp:positionH>
                <wp:positionV relativeFrom="paragraph">
                  <wp:posOffset>159385</wp:posOffset>
                </wp:positionV>
                <wp:extent cx="2291715" cy="469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ы, распространение передов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37pt;mso-wrap-distance-left:9.05pt;mso-wrap-distance-right:9.05pt;mso-wrap-distance-top:0pt;mso-wrap-distance-bottom:0pt;margin-top:12.5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сы, распространение передов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6250</wp:posOffset>
                </wp:positionH>
                <wp:positionV relativeFrom="paragraph">
                  <wp:posOffset>24130</wp:posOffset>
                </wp:positionV>
                <wp:extent cx="63754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.9pt;width:5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163195</wp:posOffset>
                </wp:positionV>
                <wp:extent cx="1924685" cy="13138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функций службы охраны труда или специалиста по охране труда работодателя, численность работников которого не превышает 50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03.45pt;mso-wrap-distance-left:9.05pt;mso-wrap-distance-right:9.05pt;mso-wrap-distance-top:0pt;mso-wrap-distance-bottom:0pt;margin-top:12.8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функций службы охраны труда или специалиста по охране труда работодателя, численность работников которого не превышает 50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3630</wp:posOffset>
                </wp:positionH>
                <wp:positionV relativeFrom="paragraph">
                  <wp:posOffset>170815</wp:posOffset>
                </wp:positionV>
                <wp:extent cx="2291715" cy="5143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ы, совещания, Дн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40.5pt;mso-wrap-distance-left:9.05pt;mso-wrap-distance-right:9.05pt;mso-wrap-distance-top:0pt;mso-wrap-distance-bottom:0pt;margin-top:13.4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минары, совещания, Дн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6381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5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325</wp:posOffset>
                </wp:positionH>
                <wp:positionV relativeFrom="paragraph">
                  <wp:posOffset>54610</wp:posOffset>
                </wp:positionV>
                <wp:extent cx="10509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4.3pt;width:8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торой уровень (уровень организации)</w:t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514985</wp:posOffset>
                </wp:positionV>
                <wp:extent cx="5950585" cy="19513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40.55pt;width:468.5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8630</wp:posOffset>
                </wp:positionH>
                <wp:positionV relativeFrom="paragraph">
                  <wp:posOffset>41275</wp:posOffset>
                </wp:positionV>
                <wp:extent cx="1270" cy="30353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3.25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9755</wp:posOffset>
                </wp:positionH>
                <wp:positionV relativeFrom="paragraph">
                  <wp:posOffset>662940</wp:posOffset>
                </wp:positionV>
                <wp:extent cx="123190" cy="21971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52.2pt;width:9.6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9405</wp:posOffset>
                </wp:positionH>
                <wp:positionV relativeFrom="paragraph">
                  <wp:posOffset>1120140</wp:posOffset>
                </wp:positionV>
                <wp:extent cx="14160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88.2pt;width:1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8630</wp:posOffset>
                </wp:positionH>
                <wp:positionV relativeFrom="paragraph">
                  <wp:posOffset>662940</wp:posOffset>
                </wp:positionV>
                <wp:extent cx="1270" cy="2197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52.2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9755</wp:posOffset>
                </wp:positionH>
                <wp:positionV relativeFrom="paragraph">
                  <wp:posOffset>1351915</wp:posOffset>
                </wp:positionV>
                <wp:extent cx="123190" cy="23241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06.45pt;width:9.65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8630</wp:posOffset>
                </wp:positionH>
                <wp:positionV relativeFrom="paragraph">
                  <wp:posOffset>1351915</wp:posOffset>
                </wp:positionV>
                <wp:extent cx="1270" cy="1619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06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9405</wp:posOffset>
                </wp:positionH>
                <wp:positionV relativeFrom="paragraph">
                  <wp:posOffset>1712595</wp:posOffset>
                </wp:positionV>
                <wp:extent cx="141605" cy="438785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8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34.85pt;width:11.1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8630</wp:posOffset>
                </wp:positionH>
                <wp:positionV relativeFrom="paragraph">
                  <wp:posOffset>2150745</wp:posOffset>
                </wp:positionV>
                <wp:extent cx="1270" cy="15430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69.35pt;width:0.1pt;height:1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8630</wp:posOffset>
                </wp:positionH>
                <wp:positionV relativeFrom="paragraph">
                  <wp:posOffset>2614295</wp:posOffset>
                </wp:positionV>
                <wp:extent cx="1270" cy="423735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205.85pt;width:0.1pt;height:33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1260</wp:posOffset>
                </wp:positionH>
                <wp:positionV relativeFrom="paragraph">
                  <wp:posOffset>3000375</wp:posOffset>
                </wp:positionV>
                <wp:extent cx="54800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236.2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1260</wp:posOffset>
                </wp:positionH>
                <wp:positionV relativeFrom="paragraph">
                  <wp:posOffset>3650615</wp:posOffset>
                </wp:positionV>
                <wp:extent cx="54800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287.45pt;width:4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1260</wp:posOffset>
                </wp:positionH>
                <wp:positionV relativeFrom="paragraph">
                  <wp:posOffset>4359275</wp:posOffset>
                </wp:positionV>
                <wp:extent cx="54800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343.2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1260</wp:posOffset>
                </wp:positionH>
                <wp:positionV relativeFrom="paragraph">
                  <wp:posOffset>5151120</wp:posOffset>
                </wp:positionV>
                <wp:extent cx="54800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405.6pt;width:4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1260</wp:posOffset>
                </wp:positionH>
                <wp:positionV relativeFrom="paragraph">
                  <wp:posOffset>6046470</wp:posOffset>
                </wp:positionV>
                <wp:extent cx="54800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476.1pt;width:4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1260</wp:posOffset>
                </wp:positionH>
                <wp:positionV relativeFrom="paragraph">
                  <wp:posOffset>6851015</wp:posOffset>
                </wp:positionV>
                <wp:extent cx="54800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539.45pt;width:4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8630</wp:posOffset>
                </wp:positionH>
                <wp:positionV relativeFrom="paragraph">
                  <wp:posOffset>3000375</wp:posOffset>
                </wp:positionV>
                <wp:extent cx="56134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236.25pt;width:4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8630</wp:posOffset>
                </wp:positionH>
                <wp:positionV relativeFrom="paragraph">
                  <wp:posOffset>3650615</wp:posOffset>
                </wp:positionV>
                <wp:extent cx="56134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287.45pt;width:4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8630</wp:posOffset>
                </wp:positionH>
                <wp:positionV relativeFrom="paragraph">
                  <wp:posOffset>4359275</wp:posOffset>
                </wp:positionV>
                <wp:extent cx="56134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343.25pt;width:4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8630</wp:posOffset>
                </wp:positionH>
                <wp:positionV relativeFrom="paragraph">
                  <wp:posOffset>6046470</wp:posOffset>
                </wp:positionV>
                <wp:extent cx="56134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476.1pt;width:4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8630</wp:posOffset>
                </wp:positionH>
                <wp:positionV relativeFrom="paragraph">
                  <wp:posOffset>6851015</wp:posOffset>
                </wp:positionV>
                <wp:extent cx="56134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539.45pt;width:4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785</wp:posOffset>
                </wp:positionH>
                <wp:positionV relativeFrom="paragraph">
                  <wp:posOffset>334645</wp:posOffset>
                </wp:positionV>
                <wp:extent cx="2176145" cy="33782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(работода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26.6pt;mso-wrap-distance-left:9.05pt;mso-wrap-distance-right:9.05pt;mso-wrap-distance-top:0pt;mso-wrap-distance-bottom:0pt;margin-top:26.3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(работода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785</wp:posOffset>
                </wp:positionH>
                <wp:positionV relativeFrom="paragraph">
                  <wp:posOffset>872490</wp:posOffset>
                </wp:positionV>
                <wp:extent cx="2176145" cy="4889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(комиссия) по охране труда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38.5pt;mso-wrap-distance-left:9.05pt;mso-wrap-distance-right:9.05pt;mso-wrap-distance-top:0pt;mso-wrap-distance-bottom:0pt;margin-top:68.7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(комиссия) по охране труда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65</wp:posOffset>
                </wp:positionH>
                <wp:positionV relativeFrom="paragraph">
                  <wp:posOffset>872490</wp:posOffset>
                </wp:positionV>
                <wp:extent cx="1783715" cy="72072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а охраны труда (специалист по охране труд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56.75pt;mso-wrap-distance-left:9.05pt;mso-wrap-distance-right:9.05pt;mso-wrap-distance-top:0pt;mso-wrap-distance-bottom:0pt;margin-top:68.7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ужба охраны труда (специалист по охране труд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0850</wp:posOffset>
                </wp:positionH>
                <wp:positionV relativeFrom="paragraph">
                  <wp:posOffset>872490</wp:posOffset>
                </wp:positionV>
                <wp:extent cx="1577975" cy="84963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союзный комитет или иной представительный орган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66.9pt;mso-wrap-distance-left:9.05pt;mso-wrap-distance-right:9.05pt;mso-wrap-distance-top:0pt;mso-wrap-distance-bottom:0pt;margin-top:68.7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союзный комитет или иной представительный орган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0060</wp:posOffset>
                </wp:positionH>
                <wp:positionV relativeFrom="paragraph">
                  <wp:posOffset>2295525</wp:posOffset>
                </wp:positionV>
                <wp:extent cx="2529840" cy="32829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беспечения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25.85pt;mso-wrap-distance-left:9.05pt;mso-wrap-distance-right:9.05pt;mso-wrap-distance-top:0pt;mso-wrap-distance-bottom:0pt;margin-top:180.7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 обеспечени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2785110</wp:posOffset>
                </wp:positionV>
                <wp:extent cx="2491740" cy="46291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36.45pt;mso-wrap-distance-left:9.05pt;mso-wrap-distance-right:9.05pt;mso-wrap-distance-top:0pt;mso-wrap-distance-bottom:0pt;margin-top:219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3409950</wp:posOffset>
                </wp:positionV>
                <wp:extent cx="2491740" cy="4889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 рабочих мест по условиям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38.5pt;mso-wrap-distance-left:9.05pt;mso-wrap-distance-right:9.05pt;mso-wrap-distance-top:0pt;mso-wrap-distance-bottom:0pt;margin-top:268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 рабочих мест по условиям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4039870</wp:posOffset>
                </wp:positionV>
                <wp:extent cx="2491740" cy="6311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ые предварительные и периодические медицинские осмо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49.7pt;mso-wrap-distance-left:9.05pt;mso-wrap-distance-right:9.05pt;mso-wrap-distance-top:0pt;mso-wrap-distance-bottom:0pt;margin-top:318.1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язательные предварительные и периодические медицинские осмо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4832350</wp:posOffset>
                </wp:positionV>
                <wp:extent cx="2491740" cy="63754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итарно-бытовое и лечебно-профилактическое обслужив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0.2pt;mso-wrap-distance-left:9.05pt;mso-wrap-distance-right:9.05pt;mso-wrap-distance-top:0pt;mso-wrap-distance-bottom:0pt;margin-top:380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нитарно-бытовое и лечебно-профилактическое обслужив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</wp:posOffset>
                </wp:positionH>
                <wp:positionV relativeFrom="paragraph">
                  <wp:posOffset>5624830</wp:posOffset>
                </wp:positionV>
                <wp:extent cx="2491740" cy="82359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ое социальное страхование от несчастных случаев на производстве и профессиональных заболе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64.85pt;mso-wrap-distance-left:9.05pt;mso-wrap-distance-right:9.05pt;mso-wrap-distance-top:0pt;mso-wrap-distance-bottom:0pt;margin-top:442.9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язательное социальное страхование от несчастных случаев на производстве и профессиональных заболе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</wp:posOffset>
                </wp:positionH>
                <wp:positionV relativeFrom="paragraph">
                  <wp:posOffset>6604000</wp:posOffset>
                </wp:positionV>
                <wp:extent cx="2491740" cy="4889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работников средствами индивиду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38.5pt;mso-wrap-distance-left:9.05pt;mso-wrap-distance-right:9.05pt;mso-wrap-distance-top:0pt;mso-wrap-distance-bottom:0pt;margin-top:520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еспечение работников средствами индивиду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9810</wp:posOffset>
                </wp:positionH>
                <wp:positionV relativeFrom="paragraph">
                  <wp:posOffset>2785110</wp:posOffset>
                </wp:positionV>
                <wp:extent cx="2388870" cy="63690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состоянием условий и охраны труда на рабочих мес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50.15pt;mso-wrap-distance-left:9.05pt;mso-wrap-distance-right:9.05pt;mso-wrap-distance-top:0pt;mso-wrap-distance-bottom:0pt;margin-top:219.3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за состоянием условий и охраны труда на рабочих ме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9810</wp:posOffset>
                </wp:positionH>
                <wp:positionV relativeFrom="paragraph">
                  <wp:posOffset>3531235</wp:posOffset>
                </wp:positionV>
                <wp:extent cx="2388870" cy="52768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я, семинары, Дн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41.55pt;mso-wrap-distance-left:9.05pt;mso-wrap-distance-right:9.05pt;mso-wrap-distance-top:0pt;mso-wrap-distance-bottom:0pt;margin-top:278.0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щания, семинары, Дн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9810</wp:posOffset>
                </wp:positionH>
                <wp:positionV relativeFrom="paragraph">
                  <wp:posOffset>4175760</wp:posOffset>
                </wp:positionV>
                <wp:extent cx="2388870" cy="13716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мероприятий по обеспечению безопасности при эксплуатации зданий, сооружений, осуществлении технологических процессов, применяемых инструментов, сырья и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108pt;mso-wrap-distance-left:9.05pt;mso-wrap-distance-right:9.05pt;mso-wrap-distance-top:0pt;mso-wrap-distance-bottom:0pt;margin-top:328.8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мероприятий по обеспечению безопасности при эксплуатации зданий, сооружений, осуществлении технологических процессов, применяемых инструментов, сырья и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9810</wp:posOffset>
                </wp:positionH>
                <wp:positionV relativeFrom="paragraph">
                  <wp:posOffset>5670550</wp:posOffset>
                </wp:positionV>
                <wp:extent cx="2388870" cy="86169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мпенсационных мероприятий за работу во вредных и опасных условиях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7.85pt;mso-wrap-distance-left:9.05pt;mso-wrap-distance-right:9.05pt;mso-wrap-distance-top:0pt;mso-wrap-distance-bottom:0pt;margin-top:446.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компенсационных мероприятий за работу во вредных и опасных условиях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9810</wp:posOffset>
                </wp:positionH>
                <wp:positionV relativeFrom="paragraph">
                  <wp:posOffset>6654800</wp:posOffset>
                </wp:positionV>
                <wp:extent cx="2388870" cy="84328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ледование и учет несчастных случаев на производстве и профессиональных заболе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4pt;mso-wrap-distance-left:9.05pt;mso-wrap-distance-right:9.05pt;mso-wrap-distance-top:0pt;mso-wrap-distance-bottom:0pt;margin-top:524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ледование и учет несчастных случаев на производстве и профессиональных заболе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2785</wp:posOffset>
                </wp:positionH>
                <wp:positionV relativeFrom="paragraph">
                  <wp:posOffset>1503680</wp:posOffset>
                </wp:positionV>
                <wp:extent cx="2176145" cy="6565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ые подразд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лномоченные (доверенные лица)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51.7pt;mso-wrap-distance-left:9.05pt;mso-wrap-distance-right:9.05pt;mso-wrap-distance-top:0pt;mso-wrap-distance-bottom:0pt;margin-top:118.4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ые подразде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олномоченные (доверенные лица)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71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64"/>
    </w:pPr>
    <w:rPr/>
  </w:style>
  <w:style w:type="paragraph" w:styleId="Style21">
    <w:name w:val="Style2"/>
    <w:basedOn w:val="Normal"/>
    <w:qFormat/>
    <w:pPr>
      <w:spacing w:lineRule="exact" w:line="29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6"/>
      <w:ind w:firstLine="41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ind w:firstLine="44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B4C71CB81BEE31E0CCFB9C9D3D523FD00CB84F2C2AF51A4585EB7C3F204F51754D3283EE070s0v0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9:00Z</dcterms:created>
  <dc:creator>maltseva</dc:creator>
  <dc:description/>
  <dc:language>en-US</dc:language>
  <cp:lastModifiedBy>Гусева Татьяна</cp:lastModifiedBy>
  <cp:lastPrinted>2012-12-20T11:33:00Z</cp:lastPrinted>
  <dcterms:modified xsi:type="dcterms:W3CDTF">2012-12-21T10:39:00Z</dcterms:modified>
  <cp:revision>2</cp:revision>
  <dc:subject/>
  <dc:title/>
</cp:coreProperties>
</file>