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pacing w:val="20"/>
          <w:sz w:val="28"/>
          <w:szCs w:val="28"/>
        </w:rPr>
        <w:t>АДМИНИСТРАЦИЯ КРАСНОГОРСКОГО РАЙОНА</w:t>
      </w:r>
    </w:p>
    <w:p>
      <w:pPr>
        <w:pStyle w:val="Normal"/>
        <w:ind w:left="709" w:hanging="0"/>
        <w:jc w:val="center"/>
        <w:rPr/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ind w:left="709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ind w:left="709" w:hanging="0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1.11. 2016                                                                                                      № 585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</w:rPr>
        <w:t>с. Красногорское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right="5116" w:hanging="0"/>
        <w:jc w:val="both"/>
        <w:rPr/>
      </w:pPr>
      <w:r>
        <w:rPr>
          <w:sz w:val="28"/>
          <w:szCs w:val="28"/>
        </w:rPr>
        <w:t>Об утверждении муниципальной программы «Улучшение условий и охраны труда в Красногорском  районе» на 2017-2021 годы</w:t>
      </w:r>
    </w:p>
    <w:p>
      <w:pPr>
        <w:pStyle w:val="Normal"/>
        <w:widowControl/>
        <w:shd w:fill="FFFFFF" w:val="clear"/>
        <w:autoSpaceDE w:val="true"/>
        <w:ind w:left="709" w:right="57" w:first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09" w:right="57" w:first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09" w:right="57" w:firstLine="709"/>
        <w:jc w:val="both"/>
        <w:rPr/>
      </w:pPr>
      <w:r>
        <w:rPr>
          <w:sz w:val="28"/>
          <w:szCs w:val="28"/>
        </w:rPr>
        <w:t xml:space="preserve">В соответствии со статьей 216 Трудового кодекса Российской Федерации, с учетом положений Концепции демографической политики Российской Федерации на период до 2025 года, утвержденной Указом Президента Российской Федерации от 9 октября 2007 г. </w:t>
      </w:r>
      <w:r>
        <w:rPr>
          <w:spacing w:val="40"/>
          <w:sz w:val="28"/>
          <w:szCs w:val="28"/>
        </w:rPr>
        <w:t>№1351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лучшение условий и охраны труда в Красногорском  районе» на 2017-2021 год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firstLine="709"/>
        <w:jc w:val="both"/>
        <w:rPr/>
      </w:pPr>
      <w:r>
        <w:rPr>
          <w:sz w:val="28"/>
          <w:szCs w:val="28"/>
        </w:rPr>
        <w:t>2. Настоящее постановление обнародовать  на официальном сайте Администрации райо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Администрации района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А.Н.Шукшин</w:t>
        <w:tab/>
        <w:t xml:space="preserve">       </w:t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</w:rPr>
      </w:pPr>
      <w:r>
        <w:rPr>
          <w:spacing w:val="-1"/>
        </w:rPr>
        <w:t>А.М.Арбузова</w:t>
      </w:r>
    </w:p>
    <w:p>
      <w:pPr>
        <w:pStyle w:val="Normal"/>
        <w:shd w:fill="FFFFFF" w:val="clear"/>
        <w:ind w:left="709" w:hanging="0"/>
        <w:rPr>
          <w:spacing w:val="-1"/>
        </w:rPr>
      </w:pPr>
      <w:r>
        <w:rPr>
          <w:spacing w:val="-1"/>
        </w:rPr>
        <w:t>22 7 57</w:t>
      </w:r>
    </w:p>
    <w:p>
      <w:pPr>
        <w:pStyle w:val="Normal"/>
        <w:shd w:fill="FFFFFF" w:val="clear"/>
        <w:ind w:left="5117" w:firstLine="11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17" w:firstLine="1120"/>
        <w:jc w:val="center"/>
        <w:rPr/>
      </w:pPr>
      <w:r>
        <w:rPr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62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расногорского района </w:t>
      </w:r>
    </w:p>
    <w:p>
      <w:pPr>
        <w:pStyle w:val="Normal"/>
        <w:shd w:fill="FFFFFF" w:val="clear"/>
        <w:ind w:left="6237" w:hanging="0"/>
        <w:rPr/>
      </w:pPr>
      <w:r>
        <w:rPr>
          <w:sz w:val="28"/>
          <w:szCs w:val="28"/>
        </w:rPr>
        <w:t>от  30.06. 2015 № 437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2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25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/>
      </w:pPr>
      <w:r>
        <w:rPr>
          <w:spacing w:val="-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туризма на территории Красногорского района Алтайского края» на 2015-2020 годы</w:t>
      </w:r>
    </w:p>
    <w:p>
      <w:pPr>
        <w:pStyle w:val="Normal"/>
        <w:shd w:fill="FFFFFF" w:val="clear"/>
        <w:ind w:left="3518"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50" w:right="91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СПОРТ</w:t>
      </w:r>
    </w:p>
    <w:p>
      <w:pPr>
        <w:pStyle w:val="Normal"/>
        <w:shd w:fill="FFFFFF" w:val="clear"/>
        <w:ind w:right="91" w:firstLine="709"/>
        <w:jc w:val="center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ind w:right="91" w:firstLine="709"/>
        <w:jc w:val="center"/>
        <w:rPr/>
      </w:pPr>
      <w:r>
        <w:rPr>
          <w:sz w:val="28"/>
          <w:szCs w:val="28"/>
        </w:rPr>
        <w:t>«Развитие туризма на территории Красногорского района Алтайского края»</w:t>
      </w:r>
    </w:p>
    <w:p>
      <w:pPr>
        <w:pStyle w:val="Normal"/>
        <w:shd w:fill="FFFFFF" w:val="clear"/>
        <w:spacing w:lineRule="exact" w:line="322"/>
        <w:ind w:right="9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5-2020 годы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орского района в лице комитета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орского района, базы отдыха, ЛП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современного конкурентоспособного туристского комплекса, обеспечивающего возможность для удовлетворения потребности населения Красногорского района, Алтайского края, российских и иностранных граждан в туристских услугах, а также обеспечивающего вклад в социально-экономическое развитие района путем создания дополнительных рабочих мест, увеличения налоговых отчислений в бюджет района, постоянного притока финансовых средств, увеличения потребления местных товаров и услуг, а также путем сохранения и рационального использования природно-рекреационного и социально-культурного потенциала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современной системы рекламно-информационного обеспечения туристской деятельности и содействие продвижению туристского продукта с целью создания положительного имиджа района как благоприятного для туризм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действие развитию объектов туристской индустр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хранение и рациональное использование туристских ресурсов, объектов туристского показа, а также природного и культурного наследия Красногор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обслуживания в сфере туризма, подготовка кад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о туристов посетивших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о занятых оказанием услуг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в сфере туризма</w:t>
            </w:r>
          </w:p>
        </w:tc>
      </w:tr>
    </w:tbl>
    <w:p>
      <w:pPr>
        <w:pStyle w:val="Normal"/>
        <w:shd w:fill="FFFFFF" w:val="clear"/>
        <w:ind w:left="709" w:right="-50" w:firstLine="709"/>
        <w:jc w:val="both"/>
        <w:rPr>
          <w:spacing w:val="-3"/>
          <w:sz w:val="28"/>
          <w:szCs w:val="28"/>
        </w:rPr>
      </w:pPr>
      <w:r>
        <w:rPr>
          <w:sz w:val="28"/>
          <w:szCs w:val="24"/>
        </w:rPr>
        <w:t xml:space="preserve">Объемы и источники финансирования. Общий объем финансирования муниципальной програм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туризма на территории Красногорского района Алтайского края» на 2015-2020 г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4"/>
        </w:rPr>
        <w:t>(далее муниципальная программа) составляет  255,0  тыс. рублей.</w:t>
      </w:r>
    </w:p>
    <w:p>
      <w:pPr>
        <w:pStyle w:val="Normal"/>
        <w:shd w:fill="FFFFFF" w:val="clear"/>
        <w:ind w:right="-23" w:firstLine="708"/>
        <w:jc w:val="both"/>
        <w:rPr/>
      </w:pPr>
      <w:r>
        <w:rPr>
          <w:spacing w:val="-2"/>
          <w:sz w:val="28"/>
          <w:szCs w:val="24"/>
        </w:rPr>
        <w:t xml:space="preserve">Сроки и этапы реализации 2015 - 2020 годы </w:t>
      </w:r>
      <w:r>
        <w:rPr/>
        <w:t>программы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9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>
                <w:sz w:val="28"/>
                <w:szCs w:val="28"/>
              </w:rPr>
              <w:t>из районного бюджета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9,0 тыс.руб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9,9 тыс.руб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2,2 тыс.руб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3,2 тыс.руб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,5 тыс.руб 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0 год – 46,2 тыс.руб ;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 в соответствии с краевым и районным бюджетом 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выручки от предоставления услуг в сфере туризм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туристов посетивших район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ой среды пребывания    для    гостей   и жителей.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м, предметом регулирования и сфера действия программы</w:t>
      </w:r>
    </w:p>
    <w:p>
      <w:pPr>
        <w:pStyle w:val="Normal"/>
        <w:shd w:fill="FFFFFF" w:val="clear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>программы является Красногорский район Алтайского края.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регулирования программы является туристская отрасль Красногорского района. Программа регулирует аспекты социально-экономической сферы развития района. </w:t>
      </w:r>
    </w:p>
    <w:p>
      <w:pPr>
        <w:pStyle w:val="ConsPlusNormal"/>
        <w:widowControl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зм играет важную роль в решении социальных проблем, стимулируя создание дополнительных рабочих мест, обеспечивая занятость и повышение качества жизни населения. </w:t>
      </w:r>
    </w:p>
    <w:p>
      <w:pPr>
        <w:pStyle w:val="ConsPlusNormal"/>
        <w:widowControl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туризма на территории  Красногорского района Алтайского края» на 2015 - 2020 годы определяет направления и механизмы поддержки туризма. </w:t>
      </w:r>
    </w:p>
    <w:p>
      <w:pPr>
        <w:pStyle w:val="ConsPlusNormal"/>
        <w:widowControl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Программе используются следующие определения: </w:t>
      </w:r>
    </w:p>
    <w:p>
      <w:pPr>
        <w:pStyle w:val="ConsPlusNormal"/>
        <w:widowControl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изм-</w:t>
      </w:r>
      <w:r>
        <w:rPr>
          <w:rFonts w:cs="Times New Roman" w:ascii="Times New Roman" w:hAnsi="Times New Roman"/>
          <w:sz w:val="28"/>
          <w:szCs w:val="28"/>
        </w:rPr>
        <w:t xml:space="preserve"> временные выезды (путешествия) граждан Российской Федерации, иностранных граждан и лиц без гражданства (далее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целях занятия деятельностью, связанной с получением дохода от источников в стране (месте) временного пребывания.</w:t>
      </w:r>
    </w:p>
    <w:p>
      <w:pPr>
        <w:pStyle w:val="ConsPlusNormal"/>
        <w:widowControl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туризм</w:t>
      </w:r>
      <w:r>
        <w:rPr>
          <w:rFonts w:cs="Times New Roman" w:ascii="Times New Roman" w:hAnsi="Times New Roman"/>
          <w:sz w:val="28"/>
          <w:szCs w:val="28"/>
        </w:rPr>
        <w:t xml:space="preserve"> - вид туризма, связанный с отдыхом и проживанием в сельской местности, получением комплекса туристических услуг, обусловленных целями посещения данной территории.</w:t>
      </w:r>
    </w:p>
    <w:p>
      <w:pPr>
        <w:pStyle w:val="ConsPlusNormal"/>
        <w:widowControl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туристической деятельности являются:</w:t>
      </w:r>
    </w:p>
    <w:p>
      <w:pPr>
        <w:pStyle w:val="ConsPlusNormal"/>
        <w:widowControl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е, ведущие личные подсобные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7 июля 2003 года N 112-ФЗ "О личном подсобном хозяйстве", владельцы сельских жилых домов, квартир и других строений, проживающие на территории Красногорского района и предоставляющие туристические услуги;</w:t>
      </w:r>
    </w:p>
    <w:p>
      <w:pPr>
        <w:pStyle w:val="ConsPlusNormal"/>
        <w:widowControl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исты, прибывшие в сельскую местность</w:t>
      </w:r>
      <w:r>
        <w:rPr>
          <w:rFonts w:cs="Times New Roman" w:ascii="Times New Roman" w:hAnsi="Times New Roman"/>
          <w:sz w:val="28"/>
          <w:szCs w:val="28"/>
        </w:rPr>
        <w:t xml:space="preserve"> и вступившие в экономические отношения с занятыми в сфере туризма гражданами, ведущими личное подсобное хозяйство, а также с крестьянскими (фермерскими) хозяйствами и сельскохозяйственными потребительскими кооперативами;</w:t>
      </w:r>
    </w:p>
    <w:p>
      <w:pPr>
        <w:pStyle w:val="ConsPlusNormal"/>
        <w:widowControl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естьянские (фермерские) хозяйства</w:t>
      </w:r>
      <w:r>
        <w:rPr>
          <w:rFonts w:cs="Times New Roman" w:ascii="Times New Roman" w:hAnsi="Times New Roman"/>
          <w:sz w:val="28"/>
          <w:szCs w:val="28"/>
        </w:rPr>
        <w:t xml:space="preserve"> - предоставляющие услуги в сфере сельского туризма хозяйства, созданные и осуществляющие деятельность в соответствии с Федеральным законом от 11 июня 2003 года N 74-ФЗ "О крестьянском (фермерском) хозяйстве";</w:t>
      </w:r>
    </w:p>
    <w:p>
      <w:pPr>
        <w:pStyle w:val="ConsPlusNormal"/>
        <w:widowControl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е потребительские кооперативы</w:t>
      </w:r>
      <w:r>
        <w:rPr>
          <w:rFonts w:cs="Times New Roman" w:ascii="Times New Roman" w:hAnsi="Times New Roman"/>
          <w:sz w:val="28"/>
          <w:szCs w:val="28"/>
        </w:rPr>
        <w:t xml:space="preserve"> - зарегистрированные на территории района, созданные и осуществляющие деятельность в соответствии с Федеральным законом от 8 декабря 1995 года N 193-ФЗ "О сельскохозяйственной кооперации" и предоставляющие туристические услуги.</w:t>
      </w:r>
    </w:p>
    <w:p>
      <w:pPr>
        <w:pStyle w:val="ConsPlusNormal"/>
        <w:widowControl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(обоснование разработки программы).</w:t>
      </w:r>
    </w:p>
    <w:p>
      <w:pPr>
        <w:pStyle w:val="ConsPlusNormal"/>
        <w:widowControl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осуществлена на основе нормативных правовых актов, регламентирующих основные положения государственной политики в сфере туристской  деятельности, требования к применению программно-целевых методов решения поставленных задач.</w:t>
      </w:r>
    </w:p>
    <w:p>
      <w:pPr>
        <w:pStyle w:val="ConsPlusNormal"/>
        <w:widowControl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полагающими документами при разработке Программы являлись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24.11.1996 № 132 –ФЗ «Об основах туристской деятельности в Российской Федерации»;</w:t>
      </w:r>
    </w:p>
    <w:p>
      <w:pPr>
        <w:pStyle w:val="ConsPlusNormal"/>
        <w:widowControl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ая программа «Развитие туризма в Алтайском крае» на 2015-2020 годы, утвержденная постановлением Администрации Алтайского края от  29.12.2014 № 584.</w:t>
      </w:r>
    </w:p>
    <w:p>
      <w:pPr>
        <w:pStyle w:val="ConsPlusNormal"/>
        <w:widowControl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709" w:right="-5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в сфере реализации программы</w:t>
      </w:r>
    </w:p>
    <w:p>
      <w:pPr>
        <w:pStyle w:val="ConsPlusNormal"/>
        <w:widowControl/>
        <w:ind w:left="709" w:right="-5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сферы действия программы</w:t>
      </w:r>
    </w:p>
    <w:p>
      <w:pPr>
        <w:pStyle w:val="ConsPlusNormal"/>
        <w:widowControl/>
        <w:ind w:left="709" w:right="-5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м развитости социально-экономической системы территории среди прочих показателей является рекреационный потенциал, в том числе и туризм. Туризм как статья пополнения бюджета, является той сферой деятельности, которая при определенных первоначальных затратах достаточно быстро окупается  и приносит доход, а также оказывает благотворное влияние на развитие других секторов экономики, включая гостиничное хозяйство, транспорт, розничную торговлю, строительство, производство и торговлю сувенирами, являясь катализатором их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По географическому положению Красногорский район расположен в Бие-Катунском междуречье. Орографически Красногорский район входит в состав Предалтайской равнины, составляющей особую физико-географическую провинцию.</w:t>
      </w:r>
    </w:p>
    <w:p>
      <w:pPr>
        <w:pStyle w:val="Normal"/>
        <w:spacing w:lineRule="auto" w:line="276"/>
        <w:ind w:left="709"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района – континентальный. 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По территории района протекают крупные реки: Катунь, Бия, Иша, Чапша и множество других рек.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Долина реки Катунь расположена в западной части района. Ширина русла достигает 150-200м.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ина реки Бия расположена на севере района. Ширина ее на различных участках колеблется от 100 до 250 м. Сплошным лесным массивом покрыта восточная часть района. Лесные ресурсы богаты сырьем: разнообразие лекарственных трав, ягод, грибов, папорот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Из зверей обитают: медведь, волк, лисица, заяц, барсук, сурок, норка, соболь, хорек. Водятся косуля, лось, мара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Из птиц: серая куропатка, сойка, тетерев, глухар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Из рыб: пескарь, чебак, ерш, окунь, щука, налим, лещ, хариус, таймень. В реках Бия и Катунь встречаются особо охраняемые, запрещенные для вылова ценные виды рыб: осетр сибирский, стерлядь, нельма, таймень, ленок. В прудах и старицах водятся карась, линь, карп. В заводях строят плотину бобры.</w:t>
      </w:r>
    </w:p>
    <w:p>
      <w:pPr>
        <w:pStyle w:val="Normal"/>
        <w:spacing w:lineRule="auto" w:line="276"/>
        <w:ind w:left="709"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района площадь охотугодий составляет 303 тысячи га.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Осуществлению туристической деятельности также способствует разнообразие природных ландшафтов и наличие большого количества историко - культурных памятников. В настоящие время выявлено 137 различных археологических объектов. Первые сведения об археологических памятниках Красногорского района относятся к началу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. </w:t>
      </w:r>
    </w:p>
    <w:p>
      <w:pPr>
        <w:pStyle w:val="Normal"/>
        <w:spacing w:lineRule="auto" w:line="276"/>
        <w:ind w:left="709" w:right="-5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 занимает выгодное транспортное положение на транзитной магистрали между Бийском и Республикой Алтай.</w:t>
      </w:r>
    </w:p>
    <w:p>
      <w:pPr>
        <w:pStyle w:val="31"/>
        <w:tabs>
          <w:tab w:val="clear" w:pos="708"/>
          <w:tab w:val="left" w:pos="9355" w:leader="none"/>
        </w:tabs>
        <w:spacing w:lineRule="auto" w:line="276" w:before="0" w:after="0"/>
        <w:ind w:left="709"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нциал развития сферы туризма Красногорского района позволяет при современном развитии  инфраструктуры осуществлять почти все виды туризма (пеший, конный, водный, охотничье – рыболовный, зимние виды отдыха, тематические природно – исторические программы, этнотуризм, экотуризм, сельский туризм, автотуризм, научно – исследовательский туризм и иные виды профессионально – спортивного туризма) при сохранении уникальных туристско - рекреационных и природных объектов района.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Красногорский  район относится к территориям наиболее перспективным с точки зрения рекреационного использования. Развитие туристского бизнеса в районе имеет большие перспективы. Красота природы, уникальные памятники археологии, исторические традиции, создают много предпосылок для развития туристического потенциала района.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 xml:space="preserve">Объекты туристского показа, расположенные на территории района, способны удовлетворять духовные потребности туристов, содействовать восстановлению их здоровья и развитию физических сил, способствовать увеличению объема оказываемых туристско-экскурсионных услуг на территории района. 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При проведении крупномасштабных мероприятий, направленных на развитие туристической инфраструктуры, в районе возможно размещение объектов отдыха и туризма следующих категорий:</w:t>
      </w:r>
    </w:p>
    <w:p>
      <w:pPr>
        <w:pStyle w:val="Normal"/>
        <w:spacing w:lineRule="auto" w:line="276"/>
        <w:ind w:left="709"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дународного туризма;</w:t>
      </w:r>
    </w:p>
    <w:p>
      <w:pPr>
        <w:pStyle w:val="Normal"/>
        <w:spacing w:lineRule="auto" w:line="276"/>
        <w:ind w:left="709"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дыха и туризма для жителей соседних районов края; </w:t>
      </w:r>
    </w:p>
    <w:p>
      <w:pPr>
        <w:pStyle w:val="Normal"/>
        <w:spacing w:lineRule="auto" w:line="276"/>
        <w:ind w:left="709"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ыха и туризма, предназначенного для населения района (внутреннего).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численность проживающего населения более 15,6 тыс. человек. Основное направления развития района - это производство сельскохозяйственной продукции и её переработка.</w:t>
      </w:r>
    </w:p>
    <w:p>
      <w:pPr>
        <w:pStyle w:val="11"/>
        <w:spacing w:before="0" w:after="0"/>
        <w:ind w:left="709" w:right="-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туризма в современном мире колоссальна. Туризм оказывает влияние на сохранение и развитие культурного потенциала, ведет к гармонизации отношений между различными странами и народами, заставляет органы государственной власти и органы местного самоуправления, общественные организации и коммерческие структуры активно участвовать в деле сохранения и оздоровления окружающей среды.</w:t>
      </w:r>
    </w:p>
    <w:p>
      <w:pPr>
        <w:pStyle w:val="11"/>
        <w:spacing w:before="0" w:after="0"/>
        <w:ind w:left="709" w:right="-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туризм затрагивает  иные виды деятельности современного общества, в том числе экономику, культуру, социальную жизнь, стимулирует развитие других отраслей хозяйства: строительство, торговлю, сельское хозяйство, производство товаров народного потребления, транспорт, связь и тд., значимость данной программы очевидна. Это прежде всего: </w:t>
      </w:r>
    </w:p>
    <w:p>
      <w:pPr>
        <w:pStyle w:val="11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ток инвестиций и создание новых рабочих мест;</w:t>
      </w:r>
    </w:p>
    <w:p>
      <w:pPr>
        <w:pStyle w:val="11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принимательства в сфере туризма;</w:t>
      </w:r>
    </w:p>
    <w:p>
      <w:pPr>
        <w:pStyle w:val="11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туризма в районе;</w:t>
      </w:r>
    </w:p>
    <w:p>
      <w:pPr>
        <w:pStyle w:val="11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жителей района;</w:t>
      </w:r>
    </w:p>
    <w:p>
      <w:pPr>
        <w:pStyle w:val="11"/>
        <w:spacing w:before="0" w:after="0"/>
        <w:ind w:left="709" w:right="-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молодежи с целью более глубокого изучения истории района, проведение краеведческой работы;</w:t>
      </w:r>
    </w:p>
    <w:p>
      <w:pPr>
        <w:pStyle w:val="11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ной части бюджета.</w:t>
      </w:r>
    </w:p>
    <w:p>
      <w:pPr>
        <w:pStyle w:val="11"/>
        <w:spacing w:before="0" w:after="0"/>
        <w:ind w:left="709" w:right="-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, необходимо создание условий для развития в районе организованного туризма, позволяющего удовлетворить спрос на разнообразные туристские услуги.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туристического имиджа, Красногорский  район принимает активное участие  в различных туристических выставках регионального и международного значения.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спроса на туристские услуги и необходимость поиска альтернативных форм занятости в сельской местности, обусловливают потребность в развитии туризма, способствующего сокращению безработицы в сельской местности, повышению уровня жизни сельского населения и роста его доходов, созданию в сельской местности современной инфраструктуры, пропаганде престижности проживания на селе.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ющим факторами развития туризма являются: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истемы мониторинга и оперативного аудита состояния туристической отрасли;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енное состояние материально-технической базы;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профессиональных кадров.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туризма в районе необходимо: 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ить «зеленые стоянки» на маршрутах следования туристов и экскурсантов;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ать новые туристские маршруты;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о участвовать в выставочных мероприятиях, позиционируя территорию Красногорского района как один из туристско-рекреационных центров Алтайского края. 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региональной политики в сфер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реализации </w:t>
      </w:r>
      <w:r>
        <w:rPr>
          <w:b/>
          <w:spacing w:val="-2"/>
          <w:sz w:val="28"/>
          <w:szCs w:val="28"/>
        </w:rPr>
        <w:t>муниципальной программы, цели и задач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писание основных ожидаемых </w:t>
      </w:r>
      <w:r>
        <w:rPr>
          <w:b/>
          <w:sz w:val="28"/>
          <w:szCs w:val="28"/>
        </w:rPr>
        <w:t xml:space="preserve">конечных результат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, сроков и этапов её </w:t>
      </w:r>
      <w:r>
        <w:rPr>
          <w:b/>
          <w:spacing w:val="-1"/>
          <w:sz w:val="28"/>
          <w:szCs w:val="28"/>
        </w:rPr>
        <w:t>реал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современного конкурентоспособного туристского комплекса, обеспечивающего возможности для удовлетворения потребности населения Красногорского  района и Алтайского края, российских и иностранных граждан в туристских услугах, а так же обеспечивающего вклад в социально-экономическое развитие района путем создания дополнительных рабочих мест, увеличения налоговых отчислений в бюджет района, притока финансовых средств, увеличения потребления местных товаров и услуг, а также путем сохранения и рационального использования природно-рекреационного и социально-культурного потенциала района.</w:t>
        <w:br/>
        <w:t>Основными задачами программы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здание современной системы рекламно-информационного обеспечения туристской деятельности и содействие продвижению туристского продукта с целью создания положительного имиджа района как благоприятного для туризма:</w:t>
        <w:br/>
        <w:t xml:space="preserve">        - издание и распространение печатной продукции, различных туристских путеводителей, буклетов, открыток, календарей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екламных компаний в СМИ, участие в выставках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направленные на продвижение туристского продукта и создание системы рекламно-информационного обеспечения муниципального образования предусматривают повышение туристской привлекательности района и популяризация его туристских возможносте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действие развитию объектов туристской индустрии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формационно- методической поддержки инвесторам и предпринимателям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развития материально-технической базы туризма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малого и среднего предпринимательства в области туризма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нвестиций в проекты по реконструкции туристских объектов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, направленные на развитие объектов туристской индустрии, предусматривает разработку предложений по механизму финансирования реконструкции туристских объектов, а также оказание содействия в реализации инвестиционных проектов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хранение и рациональное использование туристских ресурсов, объектов туристского показа, а также природного и культурного наследия Красногорского район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 повышение качества обслуживания в сфере туризма, подготовка кад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-50" w:firstLine="425"/>
        <w:jc w:val="both"/>
        <w:rPr/>
      </w:pPr>
      <w:r>
        <w:rPr>
          <w:sz w:val="28"/>
          <w:szCs w:val="28"/>
        </w:rPr>
        <w:t>Выполнение Программы позволит создать правовые, экономические и организационные условия для развития конкурентоспособной на российском уровне туристской отрасли в Красногорском районе и на этой основе пополнить доходную часть бюджета района, создать новые рабочие места, увеличить приток туристов, удовлетворить потребности населения в активном полноценном отдыхе, укреплении здоровья,  приобщение к культурным ценностям, сохранить историческое наслед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-5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зависит от достижения запланированных целевых индикаторов и показателей. Выполнение системы намеченных мероприятий приведет к укреплению материальной базы туризма, расширению географии, позволит усовершенствовать нормативную и организационную базу для осуществления туристской деятельности на территории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-50" w:firstLine="425"/>
        <w:jc w:val="both"/>
        <w:rPr/>
      </w:pPr>
      <w:r>
        <w:rPr>
          <w:sz w:val="28"/>
          <w:szCs w:val="28"/>
        </w:rPr>
        <w:t>Оценка результативности Программы будет произведена на основе использования системы целевых индикаторов и показателей, выражающих степень выполнения мероприятий Программы. Целевые индикаторы отражают экономическое значение реализации Программы, представляя количественное выражение качественных изменений в туристской отрасли (Приложение №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-5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общенная характеристик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firstLine="425"/>
        <w:jc w:val="both"/>
        <w:rPr/>
      </w:pPr>
      <w:r>
        <w:rPr>
          <w:sz w:val="28"/>
          <w:szCs w:val="28"/>
        </w:rPr>
        <w:t>Исходя из поставленных целей и задач, система программных мероприятий включает три основных направ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материально-технической базы и инфраструктуры туризма, для удовлетворения потребностей населения в активном и полноценном отдыхе, способствующему укреплению здоро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firstLine="425"/>
        <w:jc w:val="both"/>
        <w:rPr/>
      </w:pPr>
      <w:r>
        <w:rPr>
          <w:sz w:val="28"/>
          <w:szCs w:val="28"/>
        </w:rPr>
        <w:t>Увеличение занятости и самозанятости населения, развитие информационного обеспечения участников 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учение заинтересованных лиц организации и ведению ту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 мероприятий приведен в Приложении № 1 к програм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бщий объем финансовых ресурсов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разработано на основе оценки реальной ситуации в финансово-бюджетной сфере на муниципальном уровне с учетом общеэкономической, социально-демографической и политической значимости проблемы, а также возможности ее решения при краевой и инвестиционной поддержке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программы являются средства районного бюджета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программы за 2015-2020 годы составляет 255,0 тысяч рублей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еличины следует рассматривать как прогнозные, которые подлежат ежегодному пересмотру и уточнению в процессе формирования бюджета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, приведены в Приложении № 2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5. Анализ рисков реализации муниципальной  </w:t>
      </w:r>
    </w:p>
    <w:p>
      <w:pPr>
        <w:pStyle w:val="Normal"/>
        <w:shd w:fill="FFFFFF" w:val="clear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граммы и описание мер </w:t>
      </w:r>
      <w:r>
        <w:rPr>
          <w:b/>
          <w:sz w:val="28"/>
          <w:szCs w:val="28"/>
        </w:rPr>
        <w:t xml:space="preserve">управления рисками </w:t>
      </w:r>
    </w:p>
    <w:p>
      <w:pPr>
        <w:pStyle w:val="Normal"/>
        <w:shd w:fill="FFFFFF" w:val="clear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муниципальной программы</w:t>
      </w:r>
    </w:p>
    <w:p>
      <w:pPr>
        <w:pStyle w:val="Normal"/>
        <w:shd w:fill="FFFFFF" w:val="clear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настоящей муниципальной  Программы и для </w:t>
      </w:r>
      <w:r>
        <w:rPr>
          <w:spacing w:val="-1"/>
          <w:sz w:val="28"/>
          <w:szCs w:val="28"/>
        </w:rPr>
        <w:t>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shd w:fill="FFFFFF" w:val="clear"/>
        <w:ind w:left="709" w:right="10" w:firstLine="425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 муниципальной программы.</w:t>
      </w:r>
    </w:p>
    <w:p>
      <w:pPr>
        <w:pStyle w:val="Normal"/>
        <w:shd w:fill="FFFFFF" w:val="clear"/>
        <w:ind w:left="709" w:right="14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характеру влияния на ход и конечные результаты реализации муниципальной  программы существенными являются следующие риски:</w:t>
      </w:r>
    </w:p>
    <w:p>
      <w:pPr>
        <w:pStyle w:val="Normal"/>
        <w:shd w:fill="FFFFFF" w:val="clear"/>
        <w:ind w:left="709" w:right="5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о-правовые, организационные и управленческие риски - </w:t>
      </w:r>
      <w:r>
        <w:rPr>
          <w:sz w:val="28"/>
          <w:szCs w:val="28"/>
        </w:rPr>
        <w:t xml:space="preserve">непринятие или несвоевременное принятие необходимых нормативных актов, влияющих на мероприятия муниципальной программы, </w:t>
      </w:r>
      <w:r>
        <w:rPr>
          <w:spacing w:val="-1"/>
          <w:sz w:val="28"/>
          <w:szCs w:val="28"/>
        </w:rPr>
        <w:t xml:space="preserve">недостаточная проработка вопросов, решаемых в рамках муниципальной </w:t>
      </w:r>
      <w:r>
        <w:rPr>
          <w:sz w:val="28"/>
          <w:szCs w:val="28"/>
        </w:rPr>
        <w:t xml:space="preserve">программы, недостаточная подготовка управленческого потенциала, неадекватность системы мониторинга реализации муниципальной </w:t>
      </w:r>
      <w:r>
        <w:rPr>
          <w:spacing w:val="-1"/>
          <w:sz w:val="28"/>
          <w:szCs w:val="28"/>
        </w:rPr>
        <w:t>программы, отставание от сроков реализации программных мероприятий.</w:t>
      </w:r>
    </w:p>
    <w:p>
      <w:pPr>
        <w:pStyle w:val="Normal"/>
        <w:shd w:fill="FFFFFF" w:val="clear"/>
        <w:ind w:left="709" w:right="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(минимизация) рисков связано с качеством планирования </w:t>
      </w:r>
      <w:r>
        <w:rPr>
          <w:spacing w:val="-1"/>
          <w:sz w:val="28"/>
          <w:szCs w:val="28"/>
        </w:rPr>
        <w:t>реализации муниципальной 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shd w:fill="FFFFFF" w:val="clear"/>
        <w:ind w:left="709" w:right="19" w:firstLine="425"/>
        <w:jc w:val="both"/>
        <w:rPr/>
      </w:pPr>
      <w:r>
        <w:rPr>
          <w:sz w:val="28"/>
          <w:szCs w:val="28"/>
        </w:rPr>
        <w:t xml:space="preserve">Макроэкономические риски связаны с возможностью ухудшения </w:t>
      </w:r>
      <w:r>
        <w:rPr>
          <w:spacing w:val="-2"/>
          <w:sz w:val="28"/>
          <w:szCs w:val="28"/>
        </w:rPr>
        <w:t xml:space="preserve">внутренней и внешней конъюнктуры, снижением темпов роста национальной </w:t>
      </w:r>
      <w:r>
        <w:rPr>
          <w:sz w:val="28"/>
          <w:szCs w:val="28"/>
        </w:rPr>
        <w:t>экономики, уровня инвестиционной активности, высокой инфляцией, кризисом банковской системы.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spacing w:val="-2"/>
          <w:sz w:val="28"/>
          <w:szCs w:val="28"/>
        </w:rPr>
        <w:t xml:space="preserve">Финансовые риски связаны с возникновением бюджетного дефицита и </w:t>
      </w:r>
      <w:r>
        <w:rPr>
          <w:sz w:val="28"/>
          <w:szCs w:val="28"/>
        </w:rPr>
        <w:t xml:space="preserve">недостаточным вследствие этого уровнем финансирования из средств </w:t>
      </w:r>
      <w:r>
        <w:rPr>
          <w:spacing w:val="-2"/>
          <w:sz w:val="28"/>
          <w:szCs w:val="28"/>
        </w:rPr>
        <w:t xml:space="preserve">районного бюджета, секвестированием бюджетных расходов на установленные </w:t>
      </w:r>
      <w:r>
        <w:rPr>
          <w:sz w:val="28"/>
          <w:szCs w:val="28"/>
        </w:rPr>
        <w:t xml:space="preserve">сферы деятельности, а также отсутствием стабильного источника </w:t>
      </w:r>
      <w:r>
        <w:rPr>
          <w:spacing w:val="-1"/>
          <w:sz w:val="28"/>
          <w:szCs w:val="28"/>
        </w:rPr>
        <w:t xml:space="preserve">финансирования деятельности общественных объединений и организаций, </w:t>
      </w:r>
      <w:r>
        <w:rPr>
          <w:sz w:val="28"/>
          <w:szCs w:val="28"/>
        </w:rPr>
        <w:t>участвующих в осуществлении муниципальной.</w:t>
      </w:r>
    </w:p>
    <w:p>
      <w:pPr>
        <w:pStyle w:val="Normal"/>
        <w:shd w:fill="FFFFFF" w:val="clear"/>
        <w:ind w:left="709" w:right="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</w:t>
      </w:r>
      <w:r>
        <w:rPr>
          <w:spacing w:val="-1"/>
          <w:sz w:val="28"/>
          <w:szCs w:val="28"/>
        </w:rPr>
        <w:t>среднесрочную перспективу, данные риски можно оценить как умеренные.</w:t>
      </w:r>
    </w:p>
    <w:p>
      <w:pPr>
        <w:pStyle w:val="Normal"/>
        <w:shd w:fill="FFFFFF" w:val="clear"/>
        <w:ind w:left="709" w:firstLine="425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shd w:fill="FFFFFF" w:val="clear"/>
        <w:ind w:left="709" w:right="14" w:firstLine="425"/>
        <w:jc w:val="both"/>
        <w:rPr/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hd w:fill="FFFFFF" w:val="clear"/>
        <w:ind w:left="709" w:right="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й корректировки перечня </w:t>
      </w:r>
      <w:r>
        <w:rPr>
          <w:spacing w:val="-1"/>
          <w:sz w:val="28"/>
          <w:szCs w:val="28"/>
        </w:rPr>
        <w:t>мероприятий и показателей муниципальной программы.</w:t>
      </w:r>
    </w:p>
    <w:p>
      <w:pPr>
        <w:pStyle w:val="Normal"/>
        <w:shd w:fill="FFFFFF" w:val="clear"/>
        <w:ind w:left="709" w:right="5" w:firstLine="425"/>
        <w:jc w:val="both"/>
        <w:rPr/>
      </w:pPr>
      <w:r>
        <w:rPr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, а также на основе:</w:t>
      </w:r>
    </w:p>
    <w:p>
      <w:pPr>
        <w:pStyle w:val="Normal"/>
        <w:shd w:fill="FFFFFF" w:val="clear"/>
        <w:ind w:left="709" w:right="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эффективной координации деятельности иных </w:t>
      </w:r>
      <w:r>
        <w:rPr>
          <w:spacing w:val="-1"/>
          <w:sz w:val="28"/>
          <w:szCs w:val="28"/>
        </w:rPr>
        <w:t>организаций, участвующих в реализации программных мероприятий;</w:t>
      </w:r>
    </w:p>
    <w:p>
      <w:pPr>
        <w:pStyle w:val="Normal"/>
        <w:shd w:fill="FFFFFF" w:val="clear"/>
        <w:ind w:left="709" w:firstLine="425"/>
        <w:rPr>
          <w:sz w:val="28"/>
          <w:szCs w:val="28"/>
        </w:rPr>
      </w:pPr>
      <w:r>
        <w:rPr>
          <w:sz w:val="28"/>
          <w:szCs w:val="28"/>
        </w:rPr>
        <w:t>совершенствования межведомственного взаимодействия.</w:t>
      </w:r>
    </w:p>
    <w:p>
      <w:pPr>
        <w:pStyle w:val="Normal"/>
        <w:shd w:fill="FFFFFF" w:val="clear"/>
        <w:ind w:left="1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spacing w:val="-1"/>
          <w:sz w:val="28"/>
          <w:szCs w:val="28"/>
        </w:rPr>
        <w:t xml:space="preserve">Оценка эффективности муниципальной программы осуществляется в </w:t>
      </w:r>
      <w:r>
        <w:rPr>
          <w:sz w:val="28"/>
          <w:szCs w:val="28"/>
        </w:rPr>
        <w:t xml:space="preserve">целях достижения оптимального соотношения связанных с ее реализацией </w:t>
      </w:r>
      <w:r>
        <w:rPr>
          <w:spacing w:val="-1"/>
          <w:sz w:val="28"/>
          <w:szCs w:val="28"/>
        </w:rPr>
        <w:t xml:space="preserve">затрат и достигаемых в ходе реализации результатов, целесообразности и </w:t>
      </w:r>
      <w:r>
        <w:rPr>
          <w:sz w:val="28"/>
          <w:szCs w:val="28"/>
        </w:rPr>
        <w:t>адресности использования средств районного бюджета их целевому назначению.</w:t>
      </w:r>
    </w:p>
    <w:p>
      <w:pPr>
        <w:pStyle w:val="Normal"/>
        <w:shd w:fill="FFFFFF" w:val="clear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</w:t>
      </w:r>
      <w:r>
        <w:rPr>
          <w:spacing w:val="-1"/>
          <w:sz w:val="28"/>
          <w:szCs w:val="28"/>
        </w:rPr>
        <w:t>программы в соответствии с  Приложением № 2  Порядка разработки, реализации и оценки эффективности муниципальных программ</w:t>
      </w:r>
      <w:r>
        <w:rPr>
          <w:sz w:val="28"/>
          <w:szCs w:val="28"/>
        </w:rPr>
        <w:t>, утвержденного  постановлением Администрации Красногорского района от 20.01.2014 № 16.</w:t>
      </w:r>
    </w:p>
    <w:p>
      <w:pPr>
        <w:pStyle w:val="Normal"/>
        <w:shd w:fill="FFFFFF" w:val="clear"/>
        <w:ind w:left="19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9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  <w:br/>
        <w:t xml:space="preserve">   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 туризма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горского района Алтай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» на 2015-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к муниципальн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   </w:t>
      </w:r>
      <w:r>
        <w:rPr>
          <w:b/>
          <w:sz w:val="28"/>
          <w:szCs w:val="28"/>
        </w:rPr>
        <w:t>«Развитие  туризма на территории Красногор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34"/>
        <w:gridCol w:w="1693"/>
        <w:gridCol w:w="1414"/>
        <w:gridCol w:w="1559"/>
        <w:gridCol w:w="997"/>
        <w:gridCol w:w="22"/>
        <w:gridCol w:w="829"/>
        <w:gridCol w:w="22"/>
        <w:gridCol w:w="833"/>
        <w:gridCol w:w="993"/>
        <w:gridCol w:w="855"/>
        <w:gridCol w:w="855"/>
        <w:gridCol w:w="855"/>
        <w:gridCol w:w="150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мероприятия и направления финансирова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выполн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(тыс. рубле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 2015 -2020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овых ресурсов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 2015-2020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 Повышение уровня жизни сельского населения путем увеличения количества форм занятости и самозанятости, роста доходов на основе развития сельского туризма</w:t>
            </w:r>
          </w:p>
        </w:tc>
      </w:tr>
      <w:tr>
        <w:trPr/>
        <w:tc>
          <w:tcPr>
            <w:tcW w:w="1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 Создание и развитие материально-технической базы и инфраструктуры туризма для удовлетворения потребностей населения в активном и полноценном отдыхе, способствующем укреплению здоровь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организации и обеспечению деятельности фермерских хозяйств, личных подвор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нфраструктуры развития сельского туриз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туризма  во взаимодействии  с органами муниципальной в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азвитие материально – технической базы сельского туризм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туризма  во взаимодействии  с органами муниципальной в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2. Увеличение занятости и самозанятости сельского населения района, развитие информационного обеспечения участников програм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азы субъектов сельского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реестра объектов туризма на территории района, пропаганда сельского туризма в райо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уристских ресурсов района, разработка туристских маршрутов с учётом особенностей территор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совершенствование работы в рамках  про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туризма во взаимодействии с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методическая поддержка субъектов малого и среднего предприним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развитию и поддержка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ечатка инструкций, методической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туризма во взаимодействии с Администрацией Красно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туризме на официальном сайте Администрации Красногорского район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азвитию и поддержка сельского тур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е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ставление информаций на сайт Администрации 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туризма во взаимодействии с Администрацией Красно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3. Обучение заинтересованных лиц организации и ведению туриз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, стажировка, повышение квалификации заинтересованных лиц по организации и ведению объектов сельского туриз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развитию и поддержка сельского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ентр занятости населения Красно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туристских выстав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развитию туриз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изготовление буклетов, проспектов, туристских карт и д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развитию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туризма во взаимодействии с Администрацией  Красно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20 годы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в СМИ (газета, интернет, телевидень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развитию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туризма во взаимодействии с Администрацией Красно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района                                                                                                           Л.Н.Шавр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  <w:br/>
        <w:t xml:space="preserve">   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 туризма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горского района Алт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» на 2015-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х для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842"/>
        <w:gridCol w:w="1843"/>
        <w:gridCol w:w="1701"/>
        <w:gridCol w:w="1701"/>
        <w:gridCol w:w="1495"/>
      </w:tblGrid>
      <w:tr>
        <w:trPr>
          <w:trHeight w:val="3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сточники расходов</w:t>
            </w:r>
          </w:p>
        </w:tc>
        <w:tc>
          <w:tcPr>
            <w:tcW w:w="1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расходов, тыс.руб.</w:t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района                                                                                                           Л.Н.Шавр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  <w:br/>
        <w:t xml:space="preserve">   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 туризма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горского района Алт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» на 2015-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инамика важнейших целевых индикаторов и показателей эффективности реализации программы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44"/>
        <w:gridCol w:w="1541"/>
        <w:gridCol w:w="1701"/>
        <w:gridCol w:w="1560"/>
        <w:gridCol w:w="1701"/>
        <w:gridCol w:w="1830"/>
        <w:gridCol w:w="16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8"/>
              </w:rPr>
              <w:t>Целевой индик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8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увеличение количества туристов посетивших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ыс. ч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- увеличение количества занятых оказанием услуг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8"/>
              </w:rPr>
              <w:t>в сфере туриз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яющий делами Администрации района                                                                                                           Л.Н.Шавр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7:00Z</dcterms:created>
  <dc:creator>User</dc:creator>
  <dc:description/>
  <cp:keywords/>
  <dc:language>en-US</dc:language>
  <cp:lastModifiedBy>Почтовый</cp:lastModifiedBy>
  <cp:lastPrinted>2016-11-11T10:30:00Z</cp:lastPrinted>
  <dcterms:modified xsi:type="dcterms:W3CDTF">2016-12-09T03:28:00Z</dcterms:modified>
  <cp:revision>4</cp:revision>
  <dc:subject/>
  <dc:title>АДМИНИСТРАЦИЯ</dc:title>
</cp:coreProperties>
</file>