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3                                                                                                           № 136</w:t>
      </w:r>
    </w:p>
    <w:p>
      <w:pPr>
        <w:pStyle w:val="Normal"/>
        <w:jc w:val="center"/>
        <w:rPr/>
      </w:pPr>
      <w:r>
        <w:rPr>
          <w:sz w:val="28"/>
          <w:szCs w:val="28"/>
        </w:rPr>
        <w:t>с. Красного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308610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132711304"/>
                            <w:bookmarkStart w:id="1" w:name="_Hlk132711303"/>
                            <w:r>
                              <w:rPr>
                                <w:sz w:val="28"/>
                                <w:szCs w:val="28"/>
                              </w:rPr>
                              <w:t>Об охране лесного фонда от лесных пожаров на территории Красногорского района в 2023 году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35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132711304"/>
                      <w:bookmarkStart w:id="3" w:name="_Hlk132711303"/>
                      <w:r>
                        <w:rPr>
                          <w:sz w:val="28"/>
                          <w:szCs w:val="28"/>
                        </w:rPr>
                        <w:t>Об охране лесного фонда от лесных пожаров на территории Красногорского района в 2023 году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bidi="ru-RU"/>
        </w:rPr>
        <w:t>Федеральными за</w:t>
        <w:softHyphen/>
        <w:t>конами от 21.12.1994 № 69-ФЗ «О пожарной безопасности», от 21.12.1994 № 68-ФЗ «О защите населения и территорий от чрезвычайных ситуаций природ</w:t>
        <w:softHyphen/>
        <w:t xml:space="preserve">ного и техногенного характера», </w:t>
      </w:r>
      <w:r>
        <w:rPr>
          <w:bCs w:val="false"/>
          <w:sz w:val="28"/>
          <w:szCs w:val="28"/>
        </w:rPr>
        <w:t xml:space="preserve">постановлением Правительства РФ от 7 октября 2020 г. N1614 "Об утверждении Правил пожарной безопасности в лесах" </w:t>
      </w:r>
      <w:r>
        <w:rPr>
          <w:sz w:val="28"/>
          <w:szCs w:val="28"/>
        </w:rPr>
        <w:t xml:space="preserve"> и в целях усиления охраны лесов Красногорского района, своевременного осуществления мер по предупреждению лесных пожаров и организации тушения возможных крупных лесных пожаров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комендовать начальнику отдела обеспечения полномочий в области лесных отношений по Фрунзенскому лесничеству Министерства природных ресурсов и экологии Алтайского края управления лесами Песоцкому С.В. (по согласованию), начальнику ОтдМВД России по Красногорскому району Никулкину Ю.С. (по согласованию), начальнику 22 ПСЧ 2 ПСО ФПС ГПС ГУ МЧС России по Алтайскому краю Плеханову А.В. (по согласованию), начальнику ПЧ ГПС 29 ККУ «УГОЧС и ПБ в Алтайском крае» Обляхову О.А., (по согласованию), главам сельсоветов (по согласованию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сокой пожарной опасности своевременно принимать дополнительные меры по охране лесов от пожаров, при необходимости запрещать посещение населением лесов и проезд транспорта в лесные масси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контроль за соблюдением Правил пожарной безопасности в лесах, утвержденных </w:t>
      </w:r>
      <w:r>
        <w:rPr>
          <w:bCs w:val="false"/>
          <w:sz w:val="28"/>
          <w:szCs w:val="28"/>
        </w:rPr>
        <w:t xml:space="preserve">постановлением Правительства РФ от 7 октября 2020 г. N1614 "Об утверждении Правил пожарной безопасности в лесах" </w:t>
      </w:r>
      <w:r>
        <w:rPr>
          <w:sz w:val="28"/>
          <w:szCs w:val="28"/>
        </w:rPr>
        <w:t>всеми работающими в лесу предприятиями, организациями и насел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мониторинг пожарной опасности в ле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начальнику отдела обеспечения полномочий в области лесных отношений по Фрунзенскому лесничеству Министерства природных ресурсов и экологии Алтайского края управления лесами Песоцкому С.В. (по согласова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проверку предприятий, работающих в лесу по подготовке к пожароопасному периоду, их оснащённость пожарным инвентарём и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проверку очистки лесосек от порубочных остатков, при выявлении нарушений оформлять материалы и взыскивать штрафы, при необходимости вносить предложения о приостановке работ по заготовке леса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местного населения, лиц работающих в лесу, рабочих по охране леса от пожаров, по осторожному обращению с огнём в ле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ить противопожарный инвентарь и установить аншлаги на противопожар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метить маршруты наземного и авиационного патрулирования на пожароопасн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начальнику ОтдМВД России по Красногорскому району Никулкину Ю.С. (по согласованию) оказывать содействие органам лесного хозяйства в выполнении намеченных мероприятий по предупреждению лесных пожаров, проводить срочное расследование причин возникновения лесных пожаров и привлекать к ответственности лиц, виновных в возникновении лесных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 и учреждений всех форм собственности усилить разъяснительную работу среди населения, в том числе школьников, охотников, а также рабочих предприятий и организаций по вопросам осторожного обращения с огнём в ле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обнародовать на официальном сайт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6"/>
      </w:tblGrid>
      <w:tr>
        <w:trPr/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Вож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ов А.Я.</w:t>
      </w:r>
    </w:p>
    <w:p>
      <w:pPr>
        <w:pStyle w:val="Normal"/>
        <w:rPr/>
      </w:pPr>
      <w:r>
        <w:rPr>
          <w:sz w:val="22"/>
          <w:szCs w:val="22"/>
        </w:rPr>
        <w:t>22-3-36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ookmark">
    <w:name w:val="bookmark"/>
    <w:basedOn w:val="Style13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6:00Z</dcterms:created>
  <dc:creator>Зобнин</dc:creator>
  <dc:description/>
  <dc:language>en-US</dc:language>
  <cp:lastModifiedBy>Головенкова Ю</cp:lastModifiedBy>
  <cp:lastPrinted>2023-04-18T12:04:00Z</cp:lastPrinted>
  <dcterms:modified xsi:type="dcterms:W3CDTF">2023-05-16T07:36:00Z</dcterms:modified>
  <cp:revision>2</cp:revision>
  <dc:subject/>
  <dc:title>АДМИНИСТРАЦИЯ КРАСНОГОРСКОГО РАЙОНА</dc:title>
</cp:coreProperties>
</file>