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8.2024  </w:t>
        <w:tab/>
        <w:tab/>
        <w:tab/>
        <w:tab/>
        <w:tab/>
        <w:tab/>
        <w:tab/>
        <w:t xml:space="preserve">                                         № 3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3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эвакуационной комиссии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30.11.2023 № 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муниципального образования Красногорский район Алтайского края, материальных, культурных ценностей и архивных документов, а также снижения величины вероятного ущерба при чрезвычайных ситуациях, в том числе возникающих при военных конфликтах или вследствие этих конфликт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ЯЮ</w:t>
      </w:r>
      <w:r>
        <w:rPr>
          <w:rFonts w:eastAsia="Calibri"/>
          <w:bCs/>
          <w:spacing w:val="40"/>
          <w:sz w:val="28"/>
          <w:szCs w:val="28"/>
        </w:rPr>
        <w:t>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. Создать эвакуационную комиссию Красногорского района Алтайского края 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Утвердить Положение об эвакуационной комиссии Красногорского района Алтайского края (приложение № 1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3. Утвердить состав эвакуационной комиссии Красногорского района Алтайского края (приложению № 2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4. Утвердить функциональные обязанности председателя эвакуационной комиссии Красногорского района Алтайского края (приложение №3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5. Считать утратившими силу постановления Администрации Красногорского района от   16.06.2021 года № 224 «О создании эвакуационной комиссии Красногорского района Алтайского края», от 27.03.2024 года № 117 «О внесении изменений в постановление Администрации Красногорского района от 16.06.2021 г. № 224 «О создании эвакуационной комиссии Красногор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Красногорского района Алтайского края и обнародовать на официальном сайте Администрации района.</w:t>
      </w:r>
    </w:p>
    <w:p>
      <w:pPr>
        <w:pStyle w:val="Normal"/>
        <w:widowControl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Контроль исполнения настоящего постановления возложить на заместителя главы Администрации района Л.Н. Князеву.</w:t>
      </w:r>
    </w:p>
    <w:p>
      <w:pPr>
        <w:pStyle w:val="Noparagraphstyle"/>
        <w:spacing w:lineRule="auto" w:line="24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Л. Вож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Г. Ани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-8-36</w:t>
      </w:r>
    </w:p>
    <w:sectPr>
      <w:headerReference w:type="default" r:id="rId2"/>
      <w:headerReference w:type="first" r:id="rId3"/>
      <w:type w:val="nextPage"/>
      <w:pgSz w:w="11906" w:h="16838"/>
      <w:pgMar w:left="1680" w:right="8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As</dc:creator>
  <dc:description/>
  <cp:keywords/>
  <dc:language>en-US</dc:language>
  <cp:lastModifiedBy>User</cp:lastModifiedBy>
  <cp:lastPrinted>2024-08-14T11:50:00Z</cp:lastPrinted>
  <dcterms:modified xsi:type="dcterms:W3CDTF">2024-08-19T07:29:00Z</dcterms:modified>
  <cp:revision>2</cp:revision>
  <dc:subject/>
  <dc:title>Утверждён:</dc:title>
</cp:coreProperties>
</file>