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родителям по профилактике экстремиз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«группой риска» для пропаганды экстремистов является молодежь как наиболее чуткая социальная прослойка. Причем молодежь подросткового возраста, начиная примерно с 14 лет - в эту пору начинается становление человека как самостоятельн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йте информацию,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знаки того, что молодой человек или девушка начинают подпадать под влияние экстремистской идеологии, можно свести к 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го ее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 изменяется стиль одежды и внешнего вида, соответствуя правилам определенной суб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ме появляется непонятная и нетипичная символика или атрибутика (как вариант - нацистская символика), предметы, которые могут быть использованы как оруж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осток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ое увлечение вредными привыч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евдонимы в Интернете, пароли и т.п. носят экстремально-политическ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осуждайте категорически увлечение подростка, идеологию группы -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иссия Администрации Красногор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отиводействию экстремистской деятельност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00:00Z</dcterms:created>
  <dc:creator>Admin</dc:creator>
  <dc:description/>
  <cp:keywords/>
  <dc:language>en-US</dc:language>
  <cp:lastModifiedBy>ГО и ЧС</cp:lastModifiedBy>
  <dcterms:modified xsi:type="dcterms:W3CDTF">2024-01-30T04:00:00Z</dcterms:modified>
  <cp:revision>2</cp:revision>
  <dc:subject/>
  <dc:title/>
</cp:coreProperties>
</file>