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4    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314896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иложение №1, утвержденное постановлением Администрации района от 01.03.2019 № 89 «О создании пунктов временного размещения населения, пострадавшего в чрезвычайных ситуациях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5.75pt;mso-wrap-distance-left:9.05pt;mso-wrap-distance-right:9.05pt;mso-wrap-distance-top:0pt;mso-wrap-distance-bottom:0pt;margin-top:1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риложение №1, утвержденное постановлением Администрации района от 01.03.2019 № 89 «О создании пунктов временного размещения населения, пострадавшего в чрезвычайных ситуациях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изацией информации о пунктах временного размещения населения, пострадавшего в чрезвычайных ситуациях (далее – ПВР) на территории Красногорского район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, утвержденное постановлением Администрации Красногорского района от 01.03.2019 № 89 «О создании пунктов временного размещения населения, пострадавшего в чрезвычайных ситуациях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района от 21.03.2022 № 103 «О внесении изменений в приложение №1, утвержденное постановлением Администрации района от 01.03.2019 № 89 «О создании пунктов временного размещения населения, пострадавшего в чрезвычайных ситуациях»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Княз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Л. Вожаков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А.Я. Попов</w:t>
      </w:r>
    </w:p>
    <w:p>
      <w:pPr>
        <w:pStyle w:val="Normal"/>
        <w:ind w:right="-1050" w:hanging="0"/>
        <w:jc w:val="both"/>
        <w:rPr/>
      </w:pPr>
      <w:r>
        <w:rPr/>
        <w:t>22 3 36</w:t>
      </w:r>
    </w:p>
    <w:sectPr>
      <w:type w:val="nextPage"/>
      <w:pgSz w:w="11906" w:h="16838"/>
      <w:pgMar w:left="1418" w:right="567" w:gutter="0" w:header="0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00Z</dcterms:created>
  <dc:creator>User</dc:creator>
  <dc:description/>
  <cp:keywords/>
  <dc:language>en-US</dc:language>
  <cp:lastModifiedBy>User</cp:lastModifiedBy>
  <cp:lastPrinted>2022-03-18T09:52:00Z</cp:lastPrinted>
  <dcterms:modified xsi:type="dcterms:W3CDTF">2024-03-26T08:32:00Z</dcterms:modified>
  <cp:revision>2</cp:revision>
  <dc:subject/>
  <dc:title>Российская Федерация</dc:title>
</cp:coreProperties>
</file>