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5.2024                                                                                                           № 232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104358237"/>
                            <w:bookmarkStart w:id="1" w:name="_Hlk104358236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еспечении безопасности на водных объектах в летний период 2024 года 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9.9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104358237"/>
                      <w:bookmarkStart w:id="3" w:name="_Hlk104358236"/>
                      <w:r>
                        <w:rPr>
                          <w:sz w:val="28"/>
                          <w:szCs w:val="28"/>
                        </w:rPr>
                        <w:t xml:space="preserve">Об обеспечении безопасности на водных объектах в летний период 2024 года 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предупреждения детского травматизма в летний оздоровительный период, предотвращения несчастных случаев на воде, </w:t>
      </w:r>
      <w:r>
        <w:rPr>
          <w:color w:val="000000"/>
          <w:sz w:val="28"/>
          <w:szCs w:val="28"/>
        </w:rPr>
        <w:t xml:space="preserve">руководствуясь статьей 68 закона Алтайского края от 10.07.2002 N 46-ЗС «Об административной ответственности за совершение правонарушений на территории Алтайского края», </w:t>
      </w:r>
      <w:r>
        <w:rPr>
          <w:sz w:val="28"/>
          <w:szCs w:val="28"/>
        </w:rPr>
        <w:t>постановлением Правительства Алтайского края от 17 ноября 2022 г. N 428 "Об утверждении Правил охраны жизни людей на водных объектах Алтайского края и о внесении изменений в некоторые постановления Администрации Алтайского края и Правительства Алтайского края"</w:t>
      </w:r>
      <w:r>
        <w:rPr>
          <w:bCs/>
          <w:sz w:val="28"/>
          <w:szCs w:val="28"/>
        </w:rPr>
        <w:t xml:space="preserve">, протоколом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Красногорского района от 16.05.2024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ставом муниципального образования Красногорский район Алтайского края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450"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м сельсоветов (по согласованию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- информировать население о запрете купания в необорудованных местах, в том числе путем установки знаков безопасности на вод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филактические беседы с разъяснениями правил безопасного поведения на водных объектах, в целях повышения уровня культуры безопасности жизнедеятельности и формирования ответственного отношения к исполнению требований в данной сфер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ахождение детей без сопровождения родителей на водных объектах и их береговых полос;</w:t>
      </w:r>
    </w:p>
    <w:p>
      <w:pPr>
        <w:pStyle w:val="Heading2"/>
        <w:jc w:val="both"/>
        <w:rPr>
          <w:spacing w:val="-3"/>
        </w:rPr>
      </w:pPr>
      <w:r>
        <w:rPr/>
        <w:t xml:space="preserve">          </w:t>
      </w:r>
      <w:r>
        <w:rPr/>
        <w:t xml:space="preserve">- запретить продажу спиртных напитков вблизи </w:t>
      </w:r>
      <w:r>
        <w:rPr>
          <w:spacing w:val="-3"/>
        </w:rPr>
        <w:t>мест отдыха и купания населения на водоемах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7"/>
          <w:szCs w:val="27"/>
        </w:rPr>
        <w:t xml:space="preserve">           </w:t>
      </w:r>
      <w:r>
        <w:rPr>
          <w:iCs/>
          <w:sz w:val="28"/>
          <w:szCs w:val="28"/>
        </w:rPr>
        <w:t>- разместить информационные баннеры в местах массового скопления люде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.2. Председателю комитета Администрации района по образованию Гусевой О.Л.:</w:t>
      </w:r>
    </w:p>
    <w:p>
      <w:pPr>
        <w:pStyle w:val="Normal"/>
        <w:tabs>
          <w:tab w:val="clear" w:pos="708"/>
          <w:tab w:val="left" w:pos="1880" w:leader="none"/>
        </w:tabs>
        <w:ind w:right="-2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вести в образовательных учреждениях информационные семинары с родителями и учащимися по правилам поведения на водных объектах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организовать работу родительских патрулей, основным видом деятельности которых является надзор за внешкольным пребыванием дете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.3. Начальнику ОтдМВД России по Красногорскому району Кудряв-   цеву И.В. (по согласованию):</w:t>
      </w:r>
    </w:p>
    <w:p>
      <w:pPr>
        <w:pStyle w:val="Heading2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- в течение купального сезона организовать проведение патрулиро</w:t>
        <w:softHyphen/>
      </w:r>
      <w:r>
        <w:rPr/>
        <w:t xml:space="preserve">ваний возможных мест купания с целью обеспечения охраны общественного порядка и недопущения </w:t>
      </w:r>
      <w:r>
        <w:rPr>
          <w:color w:val="000000"/>
          <w:szCs w:val="28"/>
        </w:rPr>
        <w:t>нахождение детей без сопровождения родителей на водных объектах и их береговых полос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Красногорского района Алтайского края и обнародовать на официальном сайте Администрации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Шукшина А.Н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 xml:space="preserve">                                                                       А.Л. Вожаков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пов А.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22-3-36</w:t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5:00Z</dcterms:created>
  <dc:creator>User</dc:creator>
  <dc:description/>
  <cp:keywords/>
  <dc:language>en-US</dc:language>
  <cp:lastModifiedBy>User</cp:lastModifiedBy>
  <cp:lastPrinted>2024-05-17T09:12:00Z</cp:lastPrinted>
  <dcterms:modified xsi:type="dcterms:W3CDTF">2024-05-23T08:55:00Z</dcterms:modified>
  <cp:revision>2</cp:revision>
  <dc:subject/>
  <dc:title>АДМИНИСТРАЦИЯ  КРАСНОГОРСКОГО РАЙОНА</dc:title>
</cp:coreProperties>
</file>