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                                                                                        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4896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ложение № 2, утвержденное постановлением Администрации района от 08.04.2021 № 132 «О комиссии по предупреждению и ликвидации чрезвычайных ситуаций и обеспечению пожарной безопасности Красногорского района Алтайского края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2.6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риложение № 2, утвержденное постановлением Администрации района от 08.04.2021 № 132 «О комиссии по предупреждению и ликвидации чрезвычайных ситуаций и обеспечению пожарной безопасности Красногорского района Алтайского края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бытием отдельных членов комиссии по предупреждению и ликвидации чрезвычайных ситуаций и обеспечению пожарной безопасности Красногорского района Алтайского края,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, утвержденное постановлением Администрации района от 08.04.2021 № 132 «О комиссии по предупреждению и ликвидации чрезвычайных ситуаций и обеспечению пожарной безопасности Красногорского района Алтайского края» изложить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айона от 03.03.2023 № 82 «О внесении изменений в Приложение № 2, утвержденное постановлением Администрации района от 08.04.2021 № 132 «О комиссии по предупреждению и ликвидации чрезвычайных ситуаций и обеспечению пожарной безопасности Красногорского района Алтайского края» признать утратившим сил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Красногорского района Алтайского края. Обнародовать на официальном сайте Администрации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" w:hanging="0"/>
        <w:jc w:val="both"/>
        <w:rPr/>
      </w:pPr>
      <w:r>
        <w:rPr/>
        <w:t>22 3 3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7:00Z</dcterms:created>
  <dc:creator>User</dc:creator>
  <dc:description/>
  <dc:language>en-US</dc:language>
  <cp:lastModifiedBy>Головенкова Ю</cp:lastModifiedBy>
  <cp:lastPrinted>2023-03-02T14:22:00Z</cp:lastPrinted>
  <dcterms:modified xsi:type="dcterms:W3CDTF">2023-12-26T07:07:00Z</dcterms:modified>
  <cp:revision>2</cp:revision>
  <dc:subject/>
  <dc:title>Российская Федерация</dc:title>
</cp:coreProperties>
</file>