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23                         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87325</wp:posOffset>
                </wp:positionV>
                <wp:extent cx="314896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  <w:t>Об итогах подготовки населения</w:t>
                              <w:br/>
                              <w:t>Красногорского района в области гражданской обороны и защиты от чрезвычайных ситуаций в 2022 году и задачах на 2023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2.45pt;mso-wrap-distance-left:9.05pt;mso-wrap-distance-right:9.05pt;mso-wrap-distance-top:0pt;mso-wrap-distance-bottom:0pt;margin-top:14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bidi="ru-RU"/>
                        </w:rPr>
                        <w:t>Об итогах подготовки населения</w:t>
                        <w:br/>
                        <w:t>Красногорского района в области гражданской обороны и защиты от чрезвычайных ситуаций в 2022 году и задачах на 2023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bidi="ru-RU"/>
        </w:rPr>
        <w:t>В целях улучшения качества подготовки должностных лиц,</w:t>
        <w:br/>
        <w:t>руководителей нештатных формирований гражданской обороны, а также</w:t>
        <w:br/>
        <w:t xml:space="preserve">обучения других групп населения </w:t>
      </w:r>
      <w:r>
        <w:rPr>
          <w:bCs/>
          <w:sz w:val="28"/>
          <w:szCs w:val="28"/>
          <w:lang w:bidi="ru-RU"/>
        </w:rPr>
        <w:t xml:space="preserve">Красногорского </w:t>
      </w:r>
      <w:r>
        <w:rPr>
          <w:sz w:val="28"/>
          <w:szCs w:val="28"/>
          <w:lang w:bidi="ru-RU"/>
        </w:rPr>
        <w:t>района в области</w:t>
        <w:br/>
        <w:t>гражданской обороны и защиты от чрезвычайных ситуаций, в соответствии с</w:t>
        <w:br/>
        <w:t>Федеральными законами от 06.10.2003 № 131-ФЗ «Об общих принципах</w:t>
        <w:br/>
        <w:t>организации местного самоуправления в Российской Федерации», от 21.12.94</w:t>
        <w:br/>
        <w:t>№ 68-ФЗ «О защите населения и территорий от чрезвычайных ситуаций</w:t>
        <w:br/>
        <w:t xml:space="preserve">природного и техногенного характера», от 12.02.1998 № 28-ФЗ «О гражданской обороне», постановлениями Правительства Российской Федерации от 02.11.2000 года № 841 «Об утверждении Положения об организации обучения населения в области гражданской обороны», от 18.09.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 </w:t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Утвердить итоги подготовки населения, руководителей, должностных лиц и специалистов гражданской обороны и уполномоченных работников объектовых звеньев муниципального звена </w:t>
      </w:r>
      <w:r>
        <w:rPr>
          <w:spacing w:val="-4"/>
          <w:sz w:val="28"/>
          <w:szCs w:val="28"/>
        </w:rPr>
        <w:t xml:space="preserve">Красногорского </w:t>
      </w:r>
      <w:r>
        <w:rPr>
          <w:sz w:val="28"/>
          <w:szCs w:val="28"/>
          <w:lang w:bidi="ru-RU"/>
        </w:rPr>
        <w:t xml:space="preserve">района единой государственной системы предупреждения и ликвидации чрезвычайных ситуаций (далее - РСЧС) в 2022 году и задачи на 2023 год (прилагается).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000000"/>
          <w:lang w:bidi="ru-RU"/>
        </w:rPr>
        <w:tab/>
        <w:t>2. Рекомендовать руководителям учреждений, предприятий и</w:t>
        <w:br/>
        <w:t xml:space="preserve">организаций, осуществляющим свою деятельность на территории </w:t>
      </w:r>
      <w:r>
        <w:rPr>
          <w:spacing w:val="-4"/>
        </w:rPr>
        <w:t xml:space="preserve">Красногорского </w:t>
      </w:r>
      <w:r>
        <w:rPr>
          <w:color w:val="000000"/>
          <w:lang w:bidi="ru-RU"/>
        </w:rPr>
        <w:t>района независимо от их организационно-правовых форм (далее - организации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2.1. проанализировать состояние работы по проведению подготовки</w:t>
        <w:br/>
        <w:t>работников в области гражданской обороны и защиты от чрезвычайных</w:t>
        <w:br/>
        <w:t>ситуаций в 2022 году и определить задачи на 2023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2. организовать в 2023 году подготовку работников в области</w:t>
        <w:br/>
        <w:t xml:space="preserve">гражданской обороны и защиты от чрезвычайных ситуаций, в том числе путем проведения учений и тренировок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3. план мероприятий по обучению работников и план-график проведения тренировок согласовать с отделом ГО и ЧС и МОБ работы Администрации район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ab/>
        <w:t>3. Рекомендовать главам сельсоветов: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.1. совместно с учреждениями образования проанализировать</w:t>
        <w:br/>
        <w:t>возможность создания учебно-консультационного пункта по гражданской</w:t>
        <w:br/>
        <w:t>обороне и чрезвычайным ситуациям специально оборудованных помещений для проведения мероприятий по подготовке неработающего населения по вопросам действий при угрозе и возникновении ЧС и военных конфликтов, также оказания консультационных услуг другим группам населения в области гражданской обороны и защиты от чрезвычайных ситуаций;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3.2. в целях обучения населения поселений оборудовать в служебных</w:t>
        <w:br/>
        <w:t>помещениях или на информационных стендах Уголки по гражданской обороне и чрезвычайным ситуациям, информационно-справочный стенд с материалами для пропаганды знаний и информирования населения по вопросам защиты от опасностей, возникающих при военных конфликтах и ЧС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4. Начальнику отдела ГО и ЧС и МОБ работы Администрации района (Попов А.Я.):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4.1. обеспечить методическое руководство, координацию и контроль за</w:t>
        <w:br/>
        <w:t>обучением населения в области гражданской обороны, защиты населения и</w:t>
        <w:br/>
        <w:t>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2. в целях повышения уровня знаний населения в области гражданской обороны и защиты от чрезвычайных ситуаций обеспечить систематическое распространение информационно - справочных печатных пособий, в том числе через районную газету «Восход», а также размещать информационно-обучающие материалы в сети Интернет на официальном сайте Администрации района.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 </w:t>
      </w:r>
      <w:r>
        <w:rPr>
          <w:sz w:val="28"/>
          <w:szCs w:val="28"/>
        </w:rPr>
        <w:t>Данное постановление обнародовать на официальном сай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А.Л. Вожаков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А.Я. Попов</w:t>
      </w:r>
    </w:p>
    <w:p>
      <w:pPr>
        <w:pStyle w:val="Normal"/>
        <w:ind w:right="-1050" w:hanging="0"/>
        <w:jc w:val="both"/>
        <w:rPr/>
      </w:pPr>
      <w:r>
        <w:rPr/>
        <w:t>22 3 36</w:t>
      </w:r>
    </w:p>
    <w:p>
      <w:pPr>
        <w:pStyle w:val="51"/>
        <w:shd w:fill="auto" w:val="clear"/>
        <w:spacing w:lineRule="exact" w:line="283" w:before="0" w:after="0"/>
        <w:ind w:left="618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Утверждено:</w:t>
      </w:r>
    </w:p>
    <w:p>
      <w:pPr>
        <w:pStyle w:val="51"/>
        <w:shd w:fill="auto" w:val="clear"/>
        <w:spacing w:lineRule="exact" w:line="283" w:before="0" w:after="0"/>
        <w:ind w:left="6180" w:hanging="16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  </w:t>
      </w:r>
    </w:p>
    <w:p>
      <w:pPr>
        <w:pStyle w:val="51"/>
        <w:shd w:fill="auto" w:val="clear"/>
        <w:spacing w:lineRule="exact" w:line="283" w:before="0" w:after="0"/>
        <w:ind w:left="6180" w:hanging="1644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    17.02. 2023  № 56__ </w:t>
      </w:r>
    </w:p>
    <w:p>
      <w:pPr>
        <w:pStyle w:val="2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center"/>
        <w:rPr/>
      </w:pPr>
      <w:r>
        <w:rPr/>
        <w:t>Итоги подготовки населения, руководителей, должностных лиц и</w:t>
      </w:r>
    </w:p>
    <w:p>
      <w:pPr>
        <w:pStyle w:val="21"/>
        <w:shd w:fill="auto" w:val="clear"/>
        <w:spacing w:lineRule="exact" w:line="326" w:before="0" w:after="300"/>
        <w:jc w:val="center"/>
        <w:rPr/>
      </w:pPr>
      <w:r>
        <w:rPr/>
        <w:t>специалистов гражданской обороны и уполномоченных работников</w:t>
        <w:br/>
        <w:t>объектовых звеньев муниципального звена Красногорского района</w:t>
        <w:br/>
        <w:t>РСЧС в 2022 году и задачи на 2023 год</w:t>
      </w:r>
    </w:p>
    <w:p>
      <w:pPr>
        <w:pStyle w:val="21"/>
        <w:spacing w:lineRule="exact" w:line="326" w:before="0" w:after="0"/>
        <w:ind w:firstLine="709"/>
        <w:jc w:val="both"/>
        <w:rPr/>
      </w:pPr>
      <w:r>
        <w:rPr/>
        <w:t>Подготовка руководителей, должностных лиц и специалистов</w:t>
        <w:br/>
        <w:t xml:space="preserve">гражданской обороны (далее - ГО), и уполномоченных работников объектовых звеньев муниципального звена Красногорского района РСЧС планировалась и проводилась в соответствии с требованиями федерального законодательства, организационно-методических указаний по подготовке населения Алтайского края в области гражданской обороны, защиты от чрезвычайных ситуаций (далее - ЧС), обеспечения пожарной безопасности и безопасности людей на водных объектах на 2022 год, </w:t>
      </w:r>
      <w:r>
        <w:rPr>
          <w:bCs/>
        </w:rPr>
        <w:t>постановления Администрации района от 21.07.2021 № 283 «</w:t>
      </w:r>
      <w:r>
        <w:rPr>
          <w:bCs/>
          <w:lang w:bidi="ru-RU"/>
        </w:rPr>
        <w:t>О подготовке населения Красногорского района в области защиты населения от чрезвычайных ситуаций природного и техногенного характера</w:t>
      </w:r>
      <w:r>
        <w:rPr>
          <w:bCs/>
        </w:rPr>
        <w:t xml:space="preserve">», </w:t>
      </w:r>
      <w:r>
        <w:rPr/>
        <w:t xml:space="preserve">постановления Администрации района от </w:t>
      </w:r>
      <w:r>
        <w:rPr>
          <w:bCs/>
        </w:rPr>
        <w:t>15.11.2018 № 659 «</w:t>
      </w:r>
      <w:r>
        <w:rPr/>
        <w:t>Об утверждении   положения  о подготовке обучения населения Красногорского  района в области гражданской обороны». В результате реализации Плана основных мероприятий Красногор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 выполнены в полном объеме.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>Рассмотрение вопросов совершенствования подготовки населения</w:t>
        <w:br/>
        <w:t>осуществлялось на заседаниях комиссии по предупреждению и ликвидации</w:t>
        <w:br/>
        <w:t>чрезвычайных ситуаций и обеспечению пожарной безопасности района (далее - КЧС и ОПБ) в соответствии с планом работы комиссии и на совещаниях с сотрудниками, уполномоченными на решение задач в области ГО  и ЧС учреждений, предприятий и организаций, осуществляющих свою деятельность на территории Красногорского района независимо от их организационно-правовых форм (далее - организации). Контроль за подготовкой населения проводился с установленной периодичностью начальником отдела ГО и ЧС и МОБ работы Администрации района с проведением детального анализа и представлением донесений по установленной форме в ГУ МЧС России по Алтайскому краю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Взаимодействие отдела ГО и ЧС и МОБ работы Администрации района с комитетом Администрации района по образованию, руководителями учебных заведений позволило создать и обеспечить комплексную и слаженную систему обучения учащихся общеобразовательных учреждений района в области безопасности жизнедеятельности. Удалось выстроить адресную работу с каждым учреждением в отдельности при проведении различных мероприятий, как по плану учреждения, так и планам проведения мероприятий района и Алтайского края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Органы управления муниципального звена Красногорского района РСЧС принимали активное участие в подготовке и проведении мероприятий в рамках месячников безопасности и гражданской обороны, соревнований, всероссийских открытых уроках по основам «ОБЖ» и других совместных мероприятиях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Начальником отдела ГО и ЧС и МОБ работы Администрации района проведено 10 встреч по тематике ГО и предупреждения ЧС с представителями организаций и предприятий района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В целях патриотического воспитания подрастающего поколения в общеобразовательных учреждениях района были проведены открытые уроки и дополнительные занятия по основам безопасности жизнедеятельности, приуроченные к празднованию Всемирного дня ГО (март), началу нового учебного года (сентябрь), «Месячнику ГО» (октябрь)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В подготовке различных групп населения систематически принимал</w:t>
        <w:br/>
        <w:t>участие руководящий состав территориальных органов МЧС России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Учет подготовки должностных лиц и специалистов РСЧС и ГО, а также отчетных документов по мероприятиям подготовки различных групп</w:t>
        <w:br/>
        <w:t>населения был организован и осуществлялся отделом ГО и ЧС и МОБ работы Администрации района установленным порядком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6" w:before="0" w:after="0"/>
        <w:ind w:firstLine="760"/>
        <w:jc w:val="both"/>
        <w:rPr/>
      </w:pPr>
      <w:r>
        <w:rPr/>
        <w:t>В 2022 году на курсах УМЦ ККУ «УГОЧС и ПБ» в Алтайском крае прошел обучение глава район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6" w:before="0" w:after="0"/>
        <w:ind w:firstLine="760"/>
        <w:jc w:val="both"/>
        <w:rPr/>
      </w:pPr>
      <w:r>
        <w:rPr/>
        <w:t>Кроме того, подготовка руководителей района и организаций планировалась и проводилась в ходе учений, тренировок и на других плановых мероприятиях по ГО, предупреждению и ликвидации ЧС, проводимых на территории района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Подготовка работающего населения проводилась по месту работы, на</w:t>
        <w:br/>
        <w:t>занятиях в составе учебных групп, на учениях, тренировках и других плановых мероприятиях, а также путем самостоятельного изучения способов защиты от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Подготовка личного состава организаций, выполняющих мероприятия по ГО знаний в ходе ежегодного усвоения программ курсового обучения работающего населения в области ГО и защиты от ЧС, а также участия в учениях и тренировках по ГО и защите от ЧС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Подготовка учащихся учреждений образования проводилась по курсу «Основы безопасности жизнедеятельности» и дисциплине «Безопасность жизнедеятельности», а также в ходе других мероприятий в области безопасности жизнедеятельности и тренировок в образовательных учреждениях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Подготовка неработающего населения проводилась по месту жительства путем посещения мероприятий по тематике ГО (беседы, лекции, консультации, просмотра учебных фильмов на общероссийских каналах телерадиовещания, изучения памяток, листовок и учебных пособий, распространенных среди населения и имеющихся в зданиях администраций сельсоветов, учреждений культуры обновленных стендов «Уголок ГО», «Уголок антитеррористической безопасности», а также участии в плановых учениях и тренировках по ГО и защите от ЧС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>
          <w:color w:val="FF0000"/>
        </w:rPr>
      </w:pPr>
      <w:r>
        <w:rPr/>
        <w:t>В 2022 году в Красногорском районе было запланировано и проведено: командно-штабных учений и тренировок - 2; штабных тренировок - 4; тактико-специальных учений - 2; пожарно-тактических учений - 2; объектовых тренировок - 5.</w:t>
      </w:r>
    </w:p>
    <w:p>
      <w:pPr>
        <w:pStyle w:val="21"/>
        <w:spacing w:lineRule="exact" w:line="326" w:before="0" w:after="0"/>
        <w:ind w:firstLine="760"/>
        <w:rPr/>
      </w:pPr>
      <w:r>
        <w:rPr/>
        <w:t>Органы управления ГО Красногорского района и муниципального звена РСЧС в ноябре 2022 года приняли участие во Всероссийской штабной тренировке по гражданской обороне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В ходе проведенных учений и тренировок совершенствовались</w:t>
        <w:br/>
        <w:t>практические навыки дежурных служб, действия руководящего состава, КЧС и ОПБ района по управлению силами и средствами в различных условиях</w:t>
        <w:br/>
        <w:t xml:space="preserve">обстановки, знания, умения и навыки нештатных формирований и населения в области ГО, защиты населения и территорий от ЧС природного и техногенного характера. 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 xml:space="preserve">Отработаны практически мероприятия по: 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 xml:space="preserve">- организации управления силами и средствами муниципального звена РСЧС в различных режимах функционирования и выполнения мероприятий ГО; </w:t>
        <w:tab/>
        <w:t>- оповещению и сбору руководящего состава Администрации района при возникновении ЧС природного и техногенного характера;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 xml:space="preserve">- действиям нештатных формирований при ликвидации ландшафтных пожаров; 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- эвакуации людей при возникновении пожаров в образовательных учреждениях, на объектах культуры и спорта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В ЕДДС района внимание уделялось отработке вопросов взаимодействия ЕДДС со всеми дежурно-диспетчерскими службами организаций обеспечивающих жизнедеятельность населения и экстренных оперативных служб по вопросам сбора, обработки, обмена информацией о ЧС природного и техногенного характера и их совместных действий по предупреждению и ликвидации ЧС.</w:t>
      </w:r>
    </w:p>
    <w:p>
      <w:pPr>
        <w:pStyle w:val="21"/>
        <w:shd w:fill="auto" w:val="clear"/>
        <w:spacing w:lineRule="exact" w:line="326" w:before="0" w:after="300"/>
        <w:ind w:firstLine="760"/>
        <w:jc w:val="both"/>
        <w:rPr/>
      </w:pPr>
      <w:r>
        <w:rPr/>
        <w:t>Оперативно-дежурные смены ЕДДС принимали участие в тренировках</w:t>
        <w:br/>
        <w:t>проводившихся по оповещению и информированию руководящего состава и</w:t>
        <w:br/>
        <w:t>сил ГО района, органов управления и сил муниципального звена РСЧС, а также населения об опасностях мирного и военного времени.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>Вывод: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>Задачи, поставленные на 2022 год по подготовке населения Красногорского района в области ГО и защиты от ЧС в целом выполнены. Организация подготовки населения района соответствует предъявляемым к ней требованиям.</w:t>
      </w:r>
    </w:p>
    <w:p>
      <w:pPr>
        <w:pStyle w:val="21"/>
        <w:shd w:fill="auto" w:val="clear"/>
        <w:spacing w:lineRule="exact" w:line="326" w:before="0" w:after="300"/>
        <w:ind w:firstLine="760"/>
        <w:rPr/>
      </w:pPr>
      <w:r>
        <w:rPr/>
        <w:t>В лучшую сторону по подготовке населения среди организаций отмечается: 22 ПСЧ 2 ПСО ФПС ГПС ГУ МЧС России по Алтайскому краю, ОтдМВД России по Красногорскому району, КГБУЗ «Красногорская ЦРБ».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>Задачи на 2023 год: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>Отделу ГО и ЧС и МОБ работы Администрации район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26" w:before="0" w:after="0"/>
        <w:ind w:left="0" w:firstLine="760"/>
        <w:jc w:val="both"/>
        <w:rPr/>
      </w:pPr>
      <w:r>
        <w:rPr/>
        <w:t>Подготовку населения района в области ГО и ЧС</w:t>
        <w:br/>
        <w:t>организовать в строгом соответствии с требованиями законодательства,</w:t>
        <w:br/>
        <w:t>руководствуясь положениями Федеральных законов от 12.02.1998 №28-ФЗ «О гражданской обороне», от 21.12.1994 №68-ФЗ «О защите населения и</w:t>
        <w:br/>
        <w:t>территорий от чрезвычайных ситуаций природного и техногенного характера», постановлений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№ 841 «Об утверждении Положения об организации обучения населения в области гражданской обороны», организационно-методическими указаниями по подготовке населения Алтайского края в области гражданской обороны, защиты от чрезвычайных ситуаций и безопасности людей на водных объектах, муниципальных правовых актов и организационно-планирующих документов Красногорского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26" w:before="0" w:after="0"/>
        <w:ind w:left="0" w:firstLine="760"/>
        <w:jc w:val="both"/>
        <w:rPr/>
      </w:pPr>
      <w:r>
        <w:rPr/>
        <w:t>В феврале 2023 года спланировать и провести учебно-методические</w:t>
        <w:br/>
        <w:t>сборы с представителями организаций (органов, работников), уполномоченных на решение задач в области ГО и ЧС, на которых подвести итоги за 2022 год и поставить задачи на 2023 г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26" w:before="0" w:after="0"/>
        <w:ind w:left="0" w:firstLine="760"/>
        <w:jc w:val="both"/>
        <w:rPr/>
      </w:pPr>
      <w:r>
        <w:rPr/>
        <w:t>Подготовку и повышение квалификации должностных лиц и</w:t>
        <w:br/>
        <w:t>специалистов ГО, муниципального звена РСЧС и организаций, в том числе</w:t>
        <w:br/>
        <w:t>специалистов, ответственных за противопожарную безопасность организаций организовать на курсах в УМЦ ККУ «УГОЧС и ПБ в Алтайском крае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Организовать оказание помощи организациям в работе по</w:t>
        <w:br/>
        <w:t>актуализации нормативных правовых документов по вопросу подготовки</w:t>
        <w:br/>
        <w:t>населения в области ГО и защиты от ЧС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Предоставлять в Главное управление МЧС России по</w:t>
        <w:br/>
        <w:t>Алтайскому краю сведения по организации и осуществлению подготовки</w:t>
        <w:br/>
        <w:t>населения Красногорского района в области ГО и ЧС по форме</w:t>
        <w:br/>
        <w:t>1/ОБУЧ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До 30.12.2023 подготовить проект постановления Администрации</w:t>
        <w:br/>
        <w:t>района «Об итогах подготовки в области гражданской обороны и защиты от</w:t>
        <w:br/>
        <w:t>чрезвычайных ситуаций за 2023 год и задачах на 2024 год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6" w:before="0" w:after="0"/>
        <w:ind w:left="0" w:firstLine="760"/>
        <w:jc w:val="both"/>
        <w:rPr/>
      </w:pPr>
      <w:r>
        <w:rPr/>
        <w:t>Провести работу по совершенствованию учебно-материальной базы на территории Красногорского района, созданию учебно- консультационных пунктов и уголков ГО в поселениях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26" w:before="0" w:after="0"/>
        <w:ind w:left="0" w:firstLine="760"/>
        <w:jc w:val="both"/>
        <w:rPr/>
      </w:pPr>
      <w:r>
        <w:rPr/>
        <w:t>Обеспечить качественную подготовку личного состава спасательных</w:t>
        <w:br/>
        <w:t>служб, подготовку оперативных дежурных ЕДДС района, работников организаций, обеспечивающих мероприятия по гражданской обороне приемам и</w:t>
        <w:br/>
        <w:t>способам проведения аварийно-спасательных и других неотложных рабо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326" w:before="0" w:after="0"/>
        <w:ind w:left="0" w:firstLine="760"/>
        <w:jc w:val="both"/>
        <w:rPr/>
      </w:pPr>
      <w:r>
        <w:rPr/>
        <w:t>Продолжить разработку и издание учебного методического материала, а также наглядных пособий по безопасности жизнедеятельности, организовать обеспечение ими населения в необходимом объеме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Руководителям учреждений, предприятий и организаций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Активизировать работу по совершенствованию системы подготовки</w:t>
        <w:br/>
        <w:t>работников организаций в области ГО и ЧС, пожарной безопасности,</w:t>
        <w:br/>
        <w:t>безопасности на водных объектах и считать это направление одним из</w:t>
        <w:br/>
        <w:t>приоритетных в своей повседневной деятель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6" w:before="0" w:after="0"/>
        <w:ind w:left="0" w:firstLine="760"/>
        <w:jc w:val="both"/>
        <w:rPr/>
      </w:pPr>
      <w:r>
        <w:rPr/>
        <w:t>Проанализировать вопросы организации и осуществления подготовки работников организаций в области ГО, защиты от ЧС, пожарной безопасности и безопасности людей на водных объектах в 2022 году, определить задачи и мероприятия по их выполнению в 2023 год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Организовать подготовку руководителей и должностных лиц ГО,</w:t>
        <w:br/>
        <w:t>объектового звена РСЧС на курсах УМЦ г. Барнаула в соответствии с</w:t>
        <w:br/>
        <w:t>утвержденными планами курсового обучен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Уточнить инструкции по действиям работников организаций при угрозе и возникновении ЧС природного и техногенного характе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26" w:before="0" w:after="0"/>
        <w:ind w:left="0" w:firstLine="760"/>
        <w:jc w:val="both"/>
        <w:rPr/>
      </w:pPr>
      <w:r>
        <w:rPr/>
        <w:t>Обеспечить эффективный контроль организации процесса подготовки работников, а также полноты и качества разработки организационных, планирующих и отчетных документов организации по подготовке в области ГО и ЧС работающего насе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326" w:before="0" w:after="0"/>
        <w:ind w:left="0" w:firstLine="760"/>
        <w:jc w:val="both"/>
        <w:rPr/>
      </w:pPr>
      <w:r>
        <w:rPr/>
        <w:t>До 10.12.2023 года издать приказ руководителя гражданской обороны организации «Об итогах подготовки в области гражданской защиты за 2023 год и задачах на 2024 год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2" w:leader="none"/>
        </w:tabs>
        <w:spacing w:lineRule="exact" w:line="326" w:before="0" w:after="0"/>
        <w:ind w:left="0" w:firstLine="760"/>
        <w:jc w:val="both"/>
        <w:rPr/>
      </w:pPr>
      <w:r>
        <w:rPr/>
        <w:t>Подготовку рабочих и служащих осуществлять по рабочим</w:t>
        <w:br/>
        <w:t>программам, разработанным и согласованным с отделом ГО и ЧС и МОБ работы Администрации района, а также путем самостоятельного изучения учебного</w:t>
        <w:br/>
        <w:t>материала с последующим закреплением полученных знаний и навыков в ходе проведения практических занятий, объектовых тренировок и комплексных учений. Основное внимание при подготовке работников организаций и личного состава формирований направить на повышение уровня практических навыков по выполнению задач согласно предназначению, а также при действиях в ЧС и на пожара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6" w:before="0" w:after="0"/>
        <w:ind w:left="0" w:firstLine="760"/>
        <w:jc w:val="both"/>
        <w:rPr/>
      </w:pPr>
      <w:r>
        <w:rPr/>
        <w:t>В ходе проведения учений и тренировок отрабатывать приемы и</w:t>
        <w:br/>
        <w:t>способы действий в ЧС, при угрозе террористических акций, эвакуации</w:t>
        <w:br/>
        <w:t>работников, материальных и культурных ценностей, а также вырабатывать</w:t>
        <w:br/>
        <w:t>необходимые морально-психологические качества, требуемые в экстремальных ситуация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26" w:before="0" w:after="0"/>
        <w:ind w:left="0" w:firstLine="760"/>
        <w:jc w:val="both"/>
        <w:rPr/>
      </w:pPr>
      <w:r>
        <w:rPr/>
        <w:t>Принять необходимые меры по оснащению и поддержанию в рабочем состоянии учебно-материальной базы, а также по её эффективному</w:t>
        <w:br/>
        <w:t>использованию и совершенствова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2" w:leader="none"/>
        </w:tabs>
        <w:spacing w:lineRule="exact" w:line="326" w:before="0" w:after="0"/>
        <w:ind w:left="0" w:firstLine="760"/>
        <w:jc w:val="both"/>
        <w:rPr/>
      </w:pPr>
      <w:r>
        <w:rPr/>
        <w:t>Ежемесячно к 15 числу представлять в отдел ГО и ЧС</w:t>
        <w:br/>
        <w:t>Администрации района сведения по организации и осуществлению обучения в области ГО и ЧС по форме 1/ОБУ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4:00Z</dcterms:created>
  <dc:creator>User</dc:creator>
  <dc:description/>
  <dc:language>en-US</dc:language>
  <cp:lastModifiedBy>Головенкова Ю</cp:lastModifiedBy>
  <cp:lastPrinted>2023-02-20T15:08:00Z</cp:lastPrinted>
  <dcterms:modified xsi:type="dcterms:W3CDTF">2023-02-28T03:54:00Z</dcterms:modified>
  <cp:revision>2</cp:revision>
  <dc:subject/>
  <dc:title>Российская Федерация</dc:title>
</cp:coreProperties>
</file>