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1.2024                                                                                                          № 638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О мерах по обеспечению безопасности людей на водных объектах в осенне-зимний период 2024-202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80.1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>О мерах по обеспечению безопасности людей на водных объектах в осенне-зимний период 2024-2025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целях осуществления мероприятий по обеспечению безопасности людей на водных объектах, расположенных на территории Красногорского района Алтайского края, охране их жизни и здоровья в осенне-зимний период 2024-2025 годов, руководствуясь </w:t>
      </w:r>
      <w:r>
        <w:rPr>
          <w:color w:val="000000"/>
          <w:sz w:val="28"/>
          <w:szCs w:val="28"/>
        </w:rPr>
        <w:t>Уставом муниципального образования Красногорский район Алтайского края,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главам сельсоветов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ru-RU"/>
        </w:rPr>
        <w:t>Организовать работу по выявлению на водных объектах, расположенных на территории сельсов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ст проведения массовых мероприятий, связанных с пребыванием людей на льду, в том числе в период празднования Крещения Госпо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возможного выезда транспортных средств на ле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пеших переправ людей по ль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массового подледного лова рыбы рыбаками-любителям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>В срок до 01.12.2024 организовать установку знаков, запрещающих выезд транспортных средств на</w:t>
      </w:r>
      <w:r>
        <w:rPr>
          <w:color w:val="000000"/>
          <w:sz w:val="28"/>
          <w:szCs w:val="28"/>
        </w:rPr>
        <w:t xml:space="preserve"> ледовое покрытие водных объектов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4. Установить в опасных местах выхода людей на лед предупреждающие зна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6. В период от начала ледостава и до его окончания организовать и провести мероприят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улированию мест массового подледного лова рыбы и других мест проведения массовых мероприятий, связанных с пребыванием людей на ль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крытию несанкционированных мест возможного выезда техники на ле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ю в акции Главного управления МЧС России по Алтайскому краю «Безопасный ле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Председателю комитета Администрации района по образованию Гусевой О.Л. организовать проведение занятий и бесед с учащимися общеобразовательных учреждений по изучению мер безопасности при нахождении людей на льду и правил оказания помощи пострадавш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Шукшина А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 xml:space="preserve">                                                                         А.Л. Вожа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ов А.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2-3-36</w:t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>User</dc:creator>
  <dc:description/>
  <cp:keywords/>
  <dc:language>en-US</dc:language>
  <cp:lastModifiedBy>User</cp:lastModifiedBy>
  <cp:lastPrinted>2024-11-21T16:30:00Z</cp:lastPrinted>
  <dcterms:modified xsi:type="dcterms:W3CDTF">2024-11-25T04:28:00Z</dcterms:modified>
  <cp:revision>2</cp:revision>
  <dc:subject/>
  <dc:title>АДМИНИСТРАЦИЯ  КРАСНОГОРСКОГО РАЙОНА</dc:title>
</cp:coreProperties>
</file>