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         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317754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9.25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 xml:space="preserve"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sz w:val="28"/>
          <w:szCs w:val="24"/>
        </w:rPr>
        <w:t>приказа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Порядок сбора и обмена информацией в области защиты населения и территорий от чрезвычайных ситуаций природного и техногенного характер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еречень </w:t>
      </w:r>
      <w:r>
        <w:rPr>
          <w:rFonts w:eastAsia="Calibri"/>
          <w:sz w:val="28"/>
          <w:szCs w:val="28"/>
        </w:rPr>
        <w:t xml:space="preserve">территориальных органов федеральных органов государственной власти, органов исполнительной власти Алтайского края и уполномоченных организаций, входящих в Красногорское районное звено Алтайской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й в </w:t>
      </w:r>
      <w:r>
        <w:rPr>
          <w:sz w:val="28"/>
          <w:szCs w:val="28"/>
        </w:rPr>
        <w:t xml:space="preserve">единую дежурно-диспетчерскую службу при Администрации района (далее – </w:t>
      </w:r>
      <w:r>
        <w:rPr>
          <w:sz w:val="28"/>
          <w:szCs w:val="24"/>
        </w:rPr>
        <w:t xml:space="preserve">ЕДДС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Формы документов информационного взаимодействия (Приложе-       ние № 3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Рекомендовать главам сельсоветов, руководителям организаций, независимо от форм собственности и ведомственной подчиненности своевременно предоставлять в ЕДДС информацию в области защиты населения и территорий от чрезвычайных ситуаций в соответствии с </w:t>
      </w:r>
      <w:r>
        <w:rPr>
          <w:sz w:val="28"/>
          <w:szCs w:val="28"/>
        </w:rPr>
        <w:t>Порядком сбора и обмена информацией в области защиты населения и территории от чрезвычайных ситуаций природного и техногенного характера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Установить, что передача информации об угрозе и фактах возникновения чрезвычайных ситуаций осуществляется в первоочередном порядке </w:t>
      </w:r>
      <w:r>
        <w:rPr>
          <w:rFonts w:eastAsia="Calibri"/>
          <w:sz w:val="28"/>
          <w:szCs w:val="28"/>
        </w:rPr>
        <w:t>по государственным, ведомственным и иным средствам, каналам связи и передачи на некоммерческ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района от 24.06.2008 № 431 «О порядке сбора и обмена информацией в области защиты населения и территорий от ЧС природного и техногенного характера» считать утратившими силу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муниципальных правовых актов Красногорского района Алтайского края. Обнародова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right="-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     А.Л. Вожаков</w:t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050" w:hanging="0"/>
        <w:jc w:val="both"/>
        <w:rPr/>
      </w:pPr>
      <w:r>
        <w:rPr/>
        <w:t>22-3-36</w:t>
      </w:r>
    </w:p>
    <w:p>
      <w:pPr>
        <w:pStyle w:val="Normal"/>
        <w:ind w:firstLine="709"/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104775</wp:posOffset>
                </wp:positionV>
                <wp:extent cx="3482340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 района от 14.02.2024 № 83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79.25pt;mso-wrap-distance-left:9.05pt;mso-wrap-distance-right:9.05pt;mso-wrap-distance-top:0pt;mso-wrap-distance-bottom:0pt;margin-top:-8.2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 района от 14.02.2024 № 83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hd w:fill="auto" w:val="clear"/>
        <w:spacing w:lineRule="exact" w:line="283" w:before="0" w:after="0"/>
        <w:ind w:left="6180" w:firstLine="57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(далее – «Порядок») </w:t>
      </w:r>
      <w:r>
        <w:rPr>
          <w:rFonts w:eastAsia="Calibri"/>
          <w:sz w:val="28"/>
          <w:szCs w:val="28"/>
        </w:rPr>
        <w:t>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</w:t>
      </w:r>
      <w:r>
        <w:rPr>
          <w:sz w:val="28"/>
          <w:szCs w:val="24"/>
        </w:rPr>
        <w:t xml:space="preserve">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назначения информация подразделяется на оперативную и планов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перативной относится информация, предназначенная для оповещения всех заинтересованных органов управления территориальных органов федеральных органов исполнительной власти, органов исполнительной власти Алтайского края, Администрации района, администраций сельсоветов и организаций, в полномочия которых входит решение вопросов в области защиты населения и территорий от чрезвычайных ситуаций (далее — «органы управления»), и населения об угрозе возникновения или возникновении ЧС, оценке вероятных масштабов аварий, происшествий и ЧС, а также о принятии необходимых мер по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лановой относится информация, предназначенная для повседневной деятельности органов местного самоуправления и организац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срочного характера предназначены для анализа, статистического учета, планирования мероприятий по предупреждению ЧС и создания полой информационно-справочной базы для анализа обстановки, которая может сложиться при угрозе и возникновении ЧС, и содержат анализ действий, осуществляющихся при возникновении и ликвидации ЧС, данные для составления ежегодного доклада по вопросам защиты населения и территорий от ЧС, данные, необходимые для учета аварий, происшествий и ЧС, периодической и текущей отчетности, оценку всех рисков возникновения ЧС, характерных для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 исполнения информация может быть формализованной и неформализ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ая информация предоставляется по формам, установленным МЧС России, а также по типовым формам паспорта безопасности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информации на территории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аблюдение и контроль за состоянием окружающей природной среды, обстановкой на потенциально-опасных объектах и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дзорные органы и инсп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, подразделения и организации систем жизнеобеспечения насе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, аварийные и пожарные службы и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бора и обмена информацией на территории района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района определяет правила обмена информацией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2. Непосредственно сбор информации в области защиты населения и территорий от ЧС локального, муниципального характера осуществляется ЕДДС через дежурные (дежурно-диспетчерские) службы (далее – «ДДС») Красногорского районного звена Алтайской территориальной подсистемы единой государственной системы предупреждения и ликвидации чрезвычайных ситуаций, при их отсутствии через должностных лиц, уполномоченных руководителем организации на предоставление информации по вопросам защиты населения и территорий от ЧС. </w:t>
      </w:r>
      <w:r>
        <w:rPr>
          <w:rFonts w:eastAsia="Calibri"/>
          <w:sz w:val="28"/>
          <w:szCs w:val="28"/>
        </w:rPr>
        <w:t xml:space="preserve">Далее информация представляется ЕДДС в Центр управления в кризисных ситуациях Главного управления МЧС России по Алтайскому краю (далее – «ЦУКС»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ДС предоставляют информацию в ЕДДС в соответствии с заключенными соглашениями об осуществлении информационного обмена и взаимодействия и регламентами информационного об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ДС является вышестоящим органом для всех ДДС предприятий, учреждений, организаций, действующих на территории муниципального образования Красногорский район Алтайского края, по вопросам сбора, обработки, анализа и обмена информацией об угрозе и возникновении ЧС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предоставляется право запрашивать и получать информацию, необходимую для служебной деятельности, от взаимодействующих ДДС предприятий, учреждений, организаций, а также объектов экономики и служб экстренного реагирования, потенциально-опасных объектов, также от других организаций, учреждений и объектов экономики, находящихся на территории района, независимо от их организационно-правовых форм, форм собственности и ведомственной принадлеж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</w:rPr>
        <w:t>Руководители организаций независимо от форм собственности и ведомственной принадлежности предоставляют информацию в ЕДДС и комиссию по предупреждению и ликвидации ЧС и обеспечению пожарной безопасност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мен оперативной информацией на территории района осуществляется путем предо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 Красногор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ым постановлением Администрации района от </w:t>
      </w:r>
      <w:bookmarkStart w:id="0" w:name="_Hlk108187288"/>
      <w:r>
        <w:rPr>
          <w:sz w:val="28"/>
          <w:szCs w:val="28"/>
        </w:rPr>
        <w:t>Постановление Администрации Красногорского района от 15.02.2022 № 58</w:t>
      </w:r>
      <w:bookmarkEnd w:id="0"/>
      <w:r>
        <w:rPr>
          <w:sz w:val="28"/>
          <w:szCs w:val="28"/>
        </w:rPr>
        <w:t>,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ередаче первич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в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немедленно после получения информации по телефону, факсимильной или телеграфной связью доводит первичную оперативную информацию в ЦУ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 для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информации по телефону, в течение одного часа с момента уведомления в обязательном порядке предоставляется письменное подтверждение. Отсутствие каких-либо сведений не является основанием для задержк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передаче формализованной оперативной информации срочного характер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 1/ЧС</w:t>
        </w:r>
      </w:hyperlink>
      <w:r>
        <w:rPr>
          <w:sz w:val="28"/>
          <w:szCs w:val="28"/>
        </w:rPr>
        <w:t xml:space="preserve"> "Донесение об угрозе (прогнозе) чрезвычайной ситуации" незамедлительно, по любым из имеющихся средств связи, с последующим подтверждением путем представления формы 1/ЧС в течение одного часа с момента получения д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 2/ЧС</w:t>
        </w:r>
      </w:hyperlink>
      <w:r>
        <w:rPr>
          <w:sz w:val="28"/>
          <w:szCs w:val="28"/>
        </w:rPr>
        <w:t xml:space="preserve"> "Донесение о факте и основных параметрах чрезвычайной ситуации"</w:t>
      </w:r>
      <w:r>
        <w:rPr/>
        <w:t xml:space="preserve"> </w:t>
      </w:r>
      <w:r>
        <w:rPr>
          <w:sz w:val="28"/>
          <w:szCs w:val="28"/>
        </w:rPr>
        <w:t>представляется незамедлительно, по любым из имеющихся средств связи, с последующим подтверждением путем представления формы в течение двух часов с момента возникновения ЧС. Уточнение обстановки осуществляется ежесуточно к 7.00 по московскому времени (далее - МСК) и 19.00 МСК по состоянию на 6.00 МСК и 18.00 МСК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 3/ЧС</w:t>
        </w:r>
      </w:hyperlink>
      <w:r>
        <w:rPr>
          <w:sz w:val="28"/>
          <w:szCs w:val="28"/>
        </w:rPr>
        <w:t xml:space="preserve"> "Донесение о мерах по защите населения и территорий, ведении аварийно-спасательных и других неотложных работ"</w:t>
      </w:r>
      <w:r>
        <w:rPr/>
        <w:t xml:space="preserve"> </w:t>
      </w:r>
      <w:r>
        <w:rPr>
          <w:sz w:val="28"/>
          <w:szCs w:val="28"/>
        </w:rPr>
        <w:t>в течение двух часов с момента возникновения ЧС по любым из имеющихся средств связи, с последующим подтверждением путем представления формы 3/ЧС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е 4/ЧС</w:t>
        </w:r>
      </w:hyperlink>
      <w:r>
        <w:rPr>
          <w:sz w:val="28"/>
          <w:szCs w:val="28"/>
        </w:rPr>
        <w:t xml:space="preserve"> "Донесение о силах и средствах, задействованных для ликвидации чрезвычайной ситуации"</w:t>
      </w:r>
      <w:r>
        <w:rPr/>
        <w:t xml:space="preserve"> </w:t>
      </w:r>
      <w:r>
        <w:rPr>
          <w:sz w:val="28"/>
          <w:szCs w:val="28"/>
        </w:rPr>
        <w:t>представляется в течение двух часов с момента возникновения ЧС по любым из имеющихся средств связи, с последующим подтверждением путем представления формы 4/ЧС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 5/ЧС</w:t>
        </w:r>
      </w:hyperlink>
      <w:r>
        <w:rPr>
          <w:sz w:val="28"/>
          <w:szCs w:val="28"/>
        </w:rPr>
        <w:t xml:space="preserve"> "Итоговое донесение о чрезвычайной ситуации"</w:t>
      </w:r>
      <w:r>
        <w:rPr/>
        <w:t xml:space="preserve"> </w:t>
      </w:r>
      <w:r>
        <w:rPr>
          <w:sz w:val="28"/>
          <w:szCs w:val="28"/>
        </w:rPr>
        <w:t>не позднее 25 суток после завершения ликвидации последстви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формализованной информации несрочного характера осуществляется при любых изменениях данных в электронных паспортах территорий района и объектов в сроки и порядке, установленные методическими рекомендация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мен оперативной информацией осуществляется по имеющимся каналам и средствам связи срочного характера, обмен информацией несрочного характера —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аварий, происшествий и ЧС на территории района осуществляется отделом ГО и ЧС и МОБ работы Администрации района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учёта заносятся в специальные журналы учёта аварий, происшествий и ЧС и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(позволяют оценить эффективность принятых 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крытие, несвоевременное представление либо представление должностными лицами заведомо ложной информации в области заш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rPr/>
      </w:pPr>
      <w:r>
        <w:rPr/>
        <w:t>Управляющий делами</w:t>
      </w:r>
    </w:p>
    <w:p>
      <w:pPr>
        <w:pStyle w:val="27"/>
        <w:shd w:fill="auto" w:val="clear"/>
        <w:spacing w:lineRule="auto" w:line="240" w:before="0" w:after="0"/>
        <w:rPr/>
      </w:pPr>
      <w:r>
        <w:rPr/>
        <w:t>Администрации района                                                                               Л.Н. Шавров</w:t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3810</wp:posOffset>
                </wp:positionV>
                <wp:extent cx="3482340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22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 района от 14.02.2024 № 83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3.35pt;mso-wrap-distance-left:9.05pt;mso-wrap-distance-right:9.05pt;mso-wrap-distance-top:0pt;mso-wrap-distance-bottom:0pt;margin-top:0.3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right="228" w:hanging="0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right="228" w:hanging="0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 района от 14.02.2024 № 83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pacing w:lineRule="exact" w:line="2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7"/>
        <w:shd w:fill="auto" w:val="clear"/>
        <w:spacing w:lineRule="exact" w:line="2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ых органов федеральных органов государственной власти, органов исполнительной власти Алтайского края и уполномоченных организаций, входящих в Красногорское районное звено Алтайской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й в ЕДДС</w:t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2 ПСЧ «2 ПСО ФПС ГПС ГУ МЧС России по Алтайскому краю»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МВД России по Красногорскому району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ВО по Красногорскому району – филиал ФГКУ «УВО ВНГ России по Алтайскому краю»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енный комиссариат Красногорского района Алтайского края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расногорский РЭС ПО ВЭС филиала ПАО «Россети Сибирь» - «Алтайэнерго»</w:t>
      </w:r>
      <w:r>
        <w:rPr>
          <w:color w:val="000000"/>
          <w:sz w:val="26"/>
          <w:szCs w:val="26"/>
        </w:rPr>
        <w:t xml:space="preserve">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ТЦ Красногорский район МЦТЭТ г.Бийск Алтайского филиала ПАО «Ростелеком»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Ч ГПС 29 ККУ «УГОЧС и ПБ в Алтайском крае»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 социальной защиты населения по Красногорскому району (по согласованию)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ГБУ «Управление ветеринарии по Красногорскому району» (по согласованию)</w:t>
      </w:r>
    </w:p>
    <w:p>
      <w:pPr>
        <w:pStyle w:val="27"/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ГБУЗ « Красногорская ЦРБ» (по согласованию)</w:t>
      </w:r>
    </w:p>
    <w:p>
      <w:pPr>
        <w:pStyle w:val="27"/>
        <w:shd w:fill="auto" w:val="clear"/>
        <w:spacing w:lineRule="exact" w:line="280" w:before="0" w:after="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Красногорский участок Филиала «Бийские МЭС» АО «СК Алтайкрайэнерго» (по согласованию)</w:t>
      </w:r>
    </w:p>
    <w:p>
      <w:pPr>
        <w:pStyle w:val="27"/>
        <w:shd w:fill="auto" w:val="clear"/>
        <w:spacing w:lineRule="exact" w:line="28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ГУП ДХ АК «Юго-Восточное ДСУ» «Филиал Красногорский» </w:t>
      </w:r>
      <w:r>
        <w:rPr>
          <w:color w:val="000000"/>
          <w:sz w:val="26"/>
          <w:szCs w:val="26"/>
        </w:rPr>
        <w:t>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Газпром газораспределение Барнаул» </w:t>
      </w:r>
      <w:r>
        <w:rPr>
          <w:color w:val="000000"/>
          <w:sz w:val="26"/>
          <w:szCs w:val="26"/>
        </w:rPr>
        <w:t>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П «ЖК Сервис»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П «Тепло плюс»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П «Берег»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П «Бия»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ОО «Красногорское АТП»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рунзенский </w:t>
      </w:r>
      <w:r>
        <w:rPr>
          <w:sz w:val="26"/>
          <w:szCs w:val="26"/>
        </w:rPr>
        <w:t xml:space="preserve">лесохозяйственный участок КАУ «Боровлянский лесхоз» </w:t>
      </w:r>
      <w:r>
        <w:rPr>
          <w:color w:val="000000"/>
          <w:sz w:val="26"/>
          <w:szCs w:val="26"/>
        </w:rPr>
        <w:t>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ГБУ «Западно-Сибирское управление по гидрометеорологии и мониторингу окружающей среды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 Администрации района по образованию 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культуры Администрации района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Березовского сельсовета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Быстрянского сельсовета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-Ишинского сельсовета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-Кажинского сельсовета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Новозыковского сельсовета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Новоталовского сельсовета (по согласованию)</w:t>
      </w:r>
    </w:p>
    <w:p>
      <w:pPr>
        <w:pStyle w:val="27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оусканихинского сельсовета (по согласованию)</w:t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6"/>
          <w:szCs w:val="26"/>
        </w:rPr>
        <w:t>Администрации района                                                                                          Л.Н. Шавров</w:t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-374015</wp:posOffset>
                </wp:positionV>
                <wp:extent cx="3482340" cy="1006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 района от 14.02.2024 № 83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79.25pt;mso-wrap-distance-left:9.05pt;mso-wrap-distance-right:9.05pt;mso-wrap-distance-top:0pt;mso-wrap-distance-bottom:0pt;margin-top:-29.45pt;mso-position-vertical-relative:text;margin-left:2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8" w:hanging="0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right="228" w:hanging="0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 района от 14.02.2024 № 83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83"/>
        <w:ind w:left="6180" w:firstLine="709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Форма 1/ЧС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грозе (прогнозе) 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952"/>
        <w:gridCol w:w="155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нозируемой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зона (объект)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ок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(ые) образование(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(е) пункт(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(ы) (наимен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услов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(воздуха, почвы, воды) (°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скорость среднего ветра (град., м/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: вид, количество (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сть (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масштабов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, которое может попасть в зону ЧС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домов, которые могут попасть в зону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готовившая прогноз, или другие источники прогно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2/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акте и основных параметрах 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57"/>
        <w:gridCol w:w="155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возникновения ЧС МСК (час, ми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возникновения ЧС МСТ (час, ми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едераль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(ые) образование(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(е) пункт(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оны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(ы) (наимен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ео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 (°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скорость среднего ветра (град., м/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: вид, количество (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сть (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радал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оказана в амбулаторных условиях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ые характеристики чрезвычайной ситуации</w:t>
            </w:r>
          </w:p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источника чрезвычайной ситуации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полнительные 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92"/>
        <w:gridCol w:w="5888"/>
      </w:tblGrid>
      <w:tr>
        <w:trPr/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при наличи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Форма 3/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защите населения и территорий, ве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арийно-спасательных и других неотложных работ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57"/>
        <w:gridCol w:w="155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елени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зоне ЧС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радал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гибло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ущерб здоровью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 с нарушением условий жизнедеятельнос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именование и объем мер по защите населения и территорий,ведении аварийно-спасательных и других неотложных рабо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по защите населения и территорий от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арийно-спасательных и других неотлож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полнительные ме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3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Форма 4/ЧС</w:t>
      </w:r>
    </w:p>
    <w:p>
      <w:pPr>
        <w:pStyle w:val="Normal"/>
        <w:spacing w:lineRule="atLeast" w:line="180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илах и средствах, задействованных для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087"/>
        <w:gridCol w:w="940"/>
        <w:gridCol w:w="482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, имя, отчество (при наличии) и телефон ответственного лиц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илы и средства первого эшелон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т МЧС Росс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ругие ФОИВ, госкорпорации, ОИВ, ОМСУ и организа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илы и средства второго эшелон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т МЧС Росс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Другие ФОИВ, госкорпорации, ОИВ, ОМСУ и организа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о силы и средства первого и второго эшелонов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РСЧ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илы и средства резерв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т МЧС Росс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Другие ФОИВ, госкорпорации, ОИВ, ОМСУ и организа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о силы и средства задействованные для ликвидации ЧС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т МЧС России</w:t>
            </w:r>
          </w:p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резервом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т РСЧС (с резервом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widowControl w:val="false"/>
        <w:spacing w:lineRule="exact" w:line="283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83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5/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ое донесение о 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627"/>
        <w:gridCol w:w="1559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К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К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озникновения источника ЧС (координ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 (акватор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оны ЧС (координ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 (акватор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зоны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оны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ругих населенных пунктов в зоне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опавшего в зону ЧС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дет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организаци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вакуируемых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льскохозяйственных животных в зоне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ельскохозяйственных угодий в зоне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ов сельскохозяйственных культур в зоне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лесного фонда в зоне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недвижимого имущества, в том числе здания, сооружения, на котором возник источник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(вид 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ИВ (госкорпо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данные на момент возникновения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(воздуха, почвы, воды) (°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скорость среднего ветра (град., м/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: вид, количество (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озникновения ЧС (с выделением основной причи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ло населения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населения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ущерб здоровью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госпитализирован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ло без вес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 с нарушением условий жизнедеятельнос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ен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щерб от ЧС, всего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ликвидации ЧС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илы и средств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ИВ, госкорпорации, ОИВ, ОМСУ и организаций, входящих в РС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х подсисте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подсистем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РС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ИВ, госкорпорации, организаций и общественных объединений, не входящих в РС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ривлекалось к ликвидации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widowControl w:val="false"/>
        <w:spacing w:lineRule="exact" w:line="283" w:before="0" w:after="6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6"/>
          <w:szCs w:val="26"/>
        </w:rPr>
        <w:t>Администрации района                                                                                          Л.Н. Шавров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0"/>
      <w:jc w:val="center"/>
      <w:outlineLvl w:val="5"/>
    </w:pPr>
    <w:rPr>
      <w:rFonts w:cs="Arial"/>
      <w:bCs/>
      <w:i/>
      <w:i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sz w:val="28"/>
    </w:rPr>
  </w:style>
  <w:style w:type="character" w:styleId="6">
    <w:name w:val="Заголовок 6 Знак"/>
    <w:qFormat/>
    <w:rPr>
      <w:rFonts w:cs="Arial"/>
      <w:bCs/>
      <w:i/>
      <w:iCs/>
      <w:kern w:val="2"/>
      <w:sz w:val="24"/>
      <w:szCs w:val="32"/>
    </w:rPr>
  </w:style>
  <w:style w:type="character" w:styleId="Style12">
    <w:name w:val="Основной текст с отступом Знак"/>
    <w:qFormat/>
    <w:rPr>
      <w:rFonts w:cs="Arial"/>
      <w:bCs/>
      <w:kern w:val="2"/>
      <w:sz w:val="28"/>
      <w:szCs w:val="32"/>
    </w:rPr>
  </w:style>
  <w:style w:type="character" w:styleId="Style13">
    <w:name w:val="Основной текст Знак"/>
    <w:qFormat/>
    <w:rPr>
      <w:rFonts w:cs="Arial"/>
      <w:sz w:val="28"/>
    </w:rPr>
  </w:style>
  <w:style w:type="character" w:styleId="21">
    <w:name w:val="Основной текст с отступом 2 Знак"/>
    <w:qFormat/>
    <w:rPr>
      <w:rFonts w:cs="Arial"/>
      <w:b/>
      <w:kern w:val="2"/>
      <w:sz w:val="28"/>
      <w:szCs w:val="32"/>
    </w:rPr>
  </w:style>
  <w:style w:type="character" w:styleId="31">
    <w:name w:val="Основной текст с отступом 3 Знак"/>
    <w:qFormat/>
    <w:rPr>
      <w:rFonts w:cs="Courier New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22">
    <w:name w:val="Основной текст 2 Знак"/>
    <w:qFormat/>
    <w:rPr>
      <w:rFonts w:cs="Courier New"/>
      <w:sz w:val="28"/>
      <w:szCs w:val="28"/>
    </w:rPr>
  </w:style>
  <w:style w:type="character" w:styleId="Style15">
    <w:name w:val="Заголовок Знак"/>
    <w:qFormat/>
    <w:rPr>
      <w:b/>
    </w:rPr>
  </w:style>
  <w:style w:type="character" w:styleId="32">
    <w:name w:val="Основной текст 3 Знак"/>
    <w:qFormat/>
    <w:rPr>
      <w:rFonts w:cs="Arial"/>
      <w:b/>
      <w:kern w:val="2"/>
      <w:sz w:val="40"/>
      <w:szCs w:val="32"/>
    </w:rPr>
  </w:style>
  <w:style w:type="character" w:styleId="Style16">
    <w:name w:val="Нижний колонтитул Знак"/>
    <w:qFormat/>
    <w:rPr>
      <w:rFonts w:cs="Arial"/>
      <w:bCs/>
      <w:kern w:val="2"/>
      <w:sz w:val="28"/>
      <w:szCs w:val="32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rFonts w:cs="Arial"/>
      <w:bCs/>
      <w:kern w:val="2"/>
      <w:sz w:val="28"/>
      <w:szCs w:val="32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rFonts w:cs="Arial"/>
      <w:b/>
      <w:kern w:val="2"/>
      <w:sz w:val="28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5"/>
      <w:jc w:val="both"/>
    </w:pPr>
    <w:rPr>
      <w:rFonts w:cs="Courier New"/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rFonts w:cs="Courier New"/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rFonts w:cs="Arial"/>
      <w:b/>
      <w:kern w:val="2"/>
      <w:sz w:val="40"/>
      <w:szCs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  <w:bCs/>
      <w:kern w:val="2"/>
      <w:sz w:val="28"/>
      <w:szCs w:val="32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9409&amp;dst=100254&amp;field=134&amp;date=30.01.2024" TargetMode="External"/><Relationship Id="rId3" Type="http://schemas.openxmlformats.org/officeDocument/2006/relationships/hyperlink" Target="https://login.consultant.ru/link/?req=doc&amp;base=LAW&amp;n=379409&amp;dst=100308&amp;field=134&amp;date=30.01.2024" TargetMode="External"/><Relationship Id="rId4" Type="http://schemas.openxmlformats.org/officeDocument/2006/relationships/hyperlink" Target="https://login.consultant.ru/link/?req=doc&amp;base=LAW&amp;n=379409&amp;dst=100375&amp;field=134&amp;date=30.01.2024" TargetMode="External"/><Relationship Id="rId5" Type="http://schemas.openxmlformats.org/officeDocument/2006/relationships/hyperlink" Target="https://login.consultant.ru/link/?req=doc&amp;base=LAW&amp;n=379409&amp;dst=100416&amp;field=134&amp;date=30.01.2024" TargetMode="External"/><Relationship Id="rId6" Type="http://schemas.openxmlformats.org/officeDocument/2006/relationships/hyperlink" Target="https://login.consultant.ru/link/?req=doc&amp;base=LAW&amp;n=379409&amp;dst=100448&amp;field=134&amp;date=30.0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User</dc:creator>
  <dc:description/>
  <cp:keywords/>
  <dc:language>en-US</dc:language>
  <cp:lastModifiedBy>User</cp:lastModifiedBy>
  <cp:lastPrinted>2024-02-15T09:25:00Z</cp:lastPrinted>
  <dcterms:modified xsi:type="dcterms:W3CDTF">2024-02-27T09:23:00Z</dcterms:modified>
  <cp:revision>2</cp:revision>
  <dc:subject/>
  <dc:title>Российская Федерация</dc:title>
</cp:coreProperties>
</file>