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bCs/>
          <w:sz w:val="24"/>
          <w:szCs w:val="24"/>
        </w:rPr>
        <w:t xml:space="preserve">Принят решением Красногорского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 xml:space="preserve">районного Совета народных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депутатов от  28.05.2024 г.  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работе контрольно-счетной комисси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орский район Алтайского края за 2023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Общие полож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но-счетная комиссия муниципального образования Красногорский район Алтайского края (далее – «контрольно-счетная комиссия») является постоянно действующим органом внешнего муниципального финансового контроля. В своей работе основывается на принципах законности, объективности, эффективности, независимости и гласности. Обладает организационной и функциональной независимостью, осуществляет свою деятельность самостоятельно, входит в структуру органов местного самоуправления Красногорского района, обладает правами юридиче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ётному органу переданы полномочия представительных органов 8 сельских поселений Красногорского района Алтайского края по осуществлению внешнего муниципального финансового контроля, согласно заключенным соглаше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тная численность (фактическая) сотрудников контрольно-счетной палаты в отчетном периоде составила 1,0 штатную единицу (председатель) при утвержденной структуре в количестве 3единиц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организации деятельности органа внешнего муниципального финансового контроля в отчётном периоде, разработан и утверждён Регламент, определяющий содержание направлений деятельности контрольно-счетной комиссии, компетенцию председателя и иных сотрудников контрольно-счетной  комиссии, порядок ведения дел, подготовки и проведения контрольных и экспертно-аналитических мероприятий и иные вопросы внутренне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 – счетной комиссией  района  заключено Соглашение о порядке взаимодействия между прокуратурой Красногорского района и контрольно-счетной комиссией муниципального образования Красногорский  район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контрольно–счетной комиссии  подготовлен  и предоставлен  для рассмотрения в Красногорский районный Совет народных депутатов  в соответствии с требованиями статьи 19 Федерального закона от 07.02.2011 № 6-ФЗ «Об общих принципах организации и деятельности контрольно- счетных органов субъектов Российской Федерации и муниципальных образований» и статьей 20 Положения о контрольно-счетной комиссии муниципального образования Красногорский район, утвержденного  решением  Красногорского районного Совета народных депутатов от 05.04.2022 № 0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контрольно-счетной комиссии осуществлялась в 2023 году на основании плана работы контрольно-счетной комиссии, который был выполнен в полном объеме и в установленные сроки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2023 года контрольно-счетная комиссия неоднократно принимала участие в работе Совета контрольно-счетных органов Алтайского края, участвовала в семинарах, видеоконференциях и заседаниях, проводимых Советом контрольно-счетных органов Алтайского края, Счётной палатой Алтайского края, Счётной палатой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омочия по внешнему финансовому контролю реализованы в форме контрольных и экспертно-аналитических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ы проведенных мероприятий доведены до сведения объектов контроля и направлены главе района- Вожакову Андрею Леонидовичу,  председателю Красногорского районного Совета народных депутатов- Дайбову Евгению Ивановичу</w:t>
      </w:r>
      <w:r>
        <w:rPr>
          <w:color w:val="000000"/>
          <w:sz w:val="28"/>
        </w:rPr>
        <w:t xml:space="preserve"> 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Экспертно-аналитическая деятельност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тчетном периоде контрольно-счетная комиссия осуществляла экспертно-аналитическую деятельность, которая была направлена на предотвращение 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ых образований, муниципальной собственности и имущества.</w:t>
      </w:r>
    </w:p>
    <w:p>
      <w:pPr>
        <w:pStyle w:val="Normal"/>
        <w:numPr>
          <w:ilvl w:val="0"/>
          <w:numId w:val="0"/>
        </w:numPr>
        <w:ind w:right="-1" w:firstLine="142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онтрольно счетной комиссией за 2023 год проведено :</w:t>
      </w:r>
    </w:p>
    <w:p>
      <w:pPr>
        <w:pStyle w:val="Normal"/>
        <w:numPr>
          <w:ilvl w:val="0"/>
          <w:numId w:val="0"/>
        </w:numPr>
        <w:ind w:right="-1" w:firstLine="142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684"/>
      </w:tblGrid>
      <w:tr>
        <w:trPr>
          <w:trHeight w:val="13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 -ЭАМ.( экпертиза МПА)  в том числе</w:t>
            </w:r>
            <w:r>
              <w:rPr/>
              <w:t xml:space="preserve">   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Заключение на проект постановления Администрации Красногорского района на изменения МП -18 шт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Заключение на  проект  решения  О принятии изменений в   бюджет -4 шт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Заключение на проекты решения о бюджете (1 район +8 с/с) -9шт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- Экспертно-аналитических мероприятий   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ЭАМ. Внешняя проверка  5 главных администраторов района ;</w:t>
            </w:r>
          </w:p>
          <w:p>
            <w:pPr>
              <w:pStyle w:val="Normal"/>
              <w:jc w:val="both"/>
              <w:rPr/>
            </w:pPr>
            <w:r>
              <w:rPr/>
              <w:t>ЭАМ. Внешняя проверка бюджетной отчетности 8  сельсоветов как главных администратор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ЭАМ.«Анализ отчетности об исполнении  бюджета района  за 1,2,3 квартал 2023 год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ЭАМ - Проведение оперативного анализа   бюджетов поселений Красногорского района  за 6 месяцев 2023 год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АМ. Проверка с СП АК по незаверш. Строительству.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142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142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142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я о результатах  экспертно-аналитических мероприятиях приведена в таблиц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373"/>
        <w:gridCol w:w="4981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 Подготовка экспертного заключения на проект решения “О  бюджете муниципального образования Красногорский район Алтайского края на 2024 год и  на плановый период 2025-2026 годов 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экспертизе проектов проверено соответствие нормативной базе, дана оценка  реалистичности бюджетных показателей по основным доходным источникам и по основным разделам классификации расходов. Проверено соблюдение предусмотренных бюджетным законодательством предельных объёмов и ограничений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/>
              <w:t>Замечания и предложения Контрольно-счётного органа при подготовке проектов решения поселений на очередной финансовый год  учтены в полном объёме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ные проекты бюджета были рекомендованы к принятию представительным органам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одготовка экспертных заключений на проект решения “О бюджете поселения на 2024 год (в соответствии с заключенными соглашениям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одготовка экспертных заключений к проектам решений, связанных с изменениями доходной и расходной части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ведении экспертизы осуществлялась проверка проектов решений на соответствие требованиям бюджетного законодательства, а также проводился анализ обоснованности содержащихся в них показателей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о-экономическая экспертиза проектов муниципальных правовых актов, в части утверждения муниципальных программ или изменений к ни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результатам экспертиз подготовлены и направлены ответственным исполнителям заключения на проекты постановления о внесении изменений в муниципальные программы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мечания и предложения контрольно- счетной комиссии учтены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Анализ квартальной отчетности  об исполнении районного бюджета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 анализ исполнения основных показателей бюджета  район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на отчеты об исполнении районного бюджета за 1 квартал, полугодие и 9 месяцев 2023 года направлены в Красногорский районный Совет народных депутатов Алтайского края и главе  района 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 xml:space="preserve">По результатам оперативного контроля даны рекомендации и предложения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по приведению ответственными исполнителями муниципальных программ  района в соответствие объёма финансового обеспечения программ с решением о районном бюджете;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Проведение оперативного анализа   бюджетов поселений Красногорского района  за 6 месяцев 2023 год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5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итогам исполнения бюджетов поселений </w:t>
            </w:r>
            <w:r>
              <w:rPr>
                <w:sz w:val="22"/>
                <w:szCs w:val="22"/>
              </w:rPr>
              <w:t xml:space="preserve">за  полугодие </w:t>
            </w:r>
            <w:r>
              <w:rPr>
                <w:color w:val="000000"/>
                <w:sz w:val="22"/>
                <w:szCs w:val="22"/>
              </w:rPr>
              <w:t xml:space="preserve"> проанализированы: объем, динамика и структура доходов и расходов бюджета поселений. По результатам подготовлена аналитическая записка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Внешняя проверка бюджетной отчетности  за 2022год главных администраторов бюджетных средст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ётом результатов проверок главных администраторов бюджетных средств, контрольно-счётной комиссией   подготовлены аналитические записки , в которых  отражен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ценка полноты и достоверности сведений, представленных в бюджетной отчётности главных администраторов бюджетных средств( 8 сельсоветов, Администрация района, комитет по образованию, Отдел культуры, управление сельского хозяйства, комитет по финансам, налоговой и кредитной политике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ы нарушения 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- требований, установленными Приказом Министерства финансов РФ от 28.10.2010 N 191н, нарушен порядок заполнения и составления пояснительной записки (ф0503160)  , нарушения устранены в ходе проведения проверки.</w:t>
            </w:r>
            <w:r>
              <w:rPr/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результативности мер, принимаемых в Красногорском районе, направленных на выявление и сокращение объемов незавершенного строительст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 В соответствии с приказом Минфина от 13 июня 1995 года № 49 «Об Утверждении Методических указаний по инвентаризации имущества и финансовых обязательств» ежегодно проводить инвентаризацию объектов незавершенного строительства и оценку технического состояния объектов незавершённого строительства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онтрольная деятельность</w:t>
      </w:r>
    </w:p>
    <w:p>
      <w:pPr>
        <w:pStyle w:val="Normal"/>
        <w:tabs>
          <w:tab w:val="clear" w:pos="720"/>
          <w:tab w:val="left" w:pos="709" w:leader="none"/>
        </w:tabs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 отчетный период проведено 13 контрольных мероприятий в том числе:</w:t>
      </w:r>
    </w:p>
    <w:p>
      <w:pPr>
        <w:pStyle w:val="Normal"/>
        <w:tabs>
          <w:tab w:val="clear" w:pos="720"/>
          <w:tab w:val="left" w:pos="1070" w:leader="none"/>
        </w:tabs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КМ. Проверка  МП « Развитие физической культуры и спорта  в Красногорском районе»</w:t>
      </w:r>
    </w:p>
    <w:p>
      <w:pPr>
        <w:pStyle w:val="Normal"/>
        <w:tabs>
          <w:tab w:val="clear" w:pos="720"/>
          <w:tab w:val="left" w:pos="709" w:leader="none"/>
        </w:tabs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>КМ.Проверка средств дорожного фонда.</w:t>
      </w:r>
    </w:p>
    <w:p>
      <w:pPr>
        <w:pStyle w:val="Normal"/>
        <w:tabs>
          <w:tab w:val="clear" w:pos="720"/>
          <w:tab w:val="left" w:pos="709" w:leader="none"/>
        </w:tabs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М. Аудит в сфере закупок товаров, работ, услуг, </w:t>
      </w:r>
    </w:p>
    <w:p>
      <w:pPr>
        <w:pStyle w:val="Normal"/>
        <w:tabs>
          <w:tab w:val="clear" w:pos="720"/>
          <w:tab w:val="left" w:pos="709" w:leader="none"/>
        </w:tabs>
        <w:ind w:left="1070" w:hanging="0"/>
        <w:jc w:val="both"/>
        <w:rPr/>
      </w:pPr>
      <w:r>
        <w:rPr>
          <w:sz w:val="24"/>
          <w:szCs w:val="24"/>
        </w:rPr>
        <w:t>КМ. Внешняя проверка отчета об исполнении районного бюджета за 2023 год</w:t>
      </w:r>
    </w:p>
    <w:p>
      <w:pPr>
        <w:pStyle w:val="Normal"/>
        <w:tabs>
          <w:tab w:val="clear" w:pos="720"/>
          <w:tab w:val="left" w:pos="709" w:leader="none"/>
        </w:tabs>
        <w:ind w:left="1070" w:hanging="0"/>
        <w:jc w:val="both"/>
        <w:rPr/>
      </w:pPr>
      <w:r>
        <w:rPr>
          <w:sz w:val="24"/>
          <w:szCs w:val="24"/>
        </w:rPr>
        <w:t>КМ. Внешняя проверка отчета об исполнении бюджетов сельских поселений за 2023 год (8 с/с )-8 шт</w:t>
      </w:r>
    </w:p>
    <w:p>
      <w:pPr>
        <w:pStyle w:val="Normal"/>
        <w:tabs>
          <w:tab w:val="clear" w:pos="720"/>
          <w:tab w:val="left" w:pos="709" w:leader="none"/>
        </w:tabs>
        <w:ind w:left="1070" w:hanging="0"/>
        <w:jc w:val="both"/>
        <w:rPr/>
      </w:pPr>
      <w:r>
        <w:rPr>
          <w:sz w:val="24"/>
          <w:szCs w:val="24"/>
        </w:rPr>
        <w:t>КМ. Проверка эффективности использования краевой  техники с СП АК.</w:t>
      </w:r>
    </w:p>
    <w:p>
      <w:pPr>
        <w:pStyle w:val="Normal"/>
        <w:tabs>
          <w:tab w:val="clear" w:pos="720"/>
          <w:tab w:val="left" w:pos="709" w:leader="none"/>
        </w:tabs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142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результатах контрольных  мероприятиях приведена в таблице.</w:t>
      </w:r>
    </w:p>
    <w:p>
      <w:pPr>
        <w:pStyle w:val="Normal"/>
        <w:tabs>
          <w:tab w:val="clear" w:pos="720"/>
          <w:tab w:val="left" w:pos="709" w:leader="none"/>
        </w:tabs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9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замечания, предлож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Внешняя проверка отчета об исполнении районного бюджета за 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Целью проверок являлась проверка достоверности показателей годовой отчётности, соответствие порядка ведения бюджетного учета законодательству Российской Федерации. По итогам проверки достоверность отчетности в целом подтверждена, что отражено в заключениях об исполнении бюджетов за 2022 год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рка годовой отчетности по сельсоветам   выявила нарушения 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рушение ст.184.1 Бюджетного кодекса РФ в части внесения изменений в основные характеристики бюджетов поселений  в окончательной редакции, общая сумма данных нарушений за 2022 год составила 976,7 тыс.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  нарушение статьи 264.6 Бюджетного кодекса Российской Федерации, статьи 15 Положения о бюджетном процессе и финансовом контроле  (отдельным приложением к решению об исполнении бюджета не утверждены показатели расходов бюджета по разделам и подразделам классификации расходов бюджетов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нарушения  не оказали  существенного влияния на полноту данных годовой бюджетной отчетности и не повлияли  на оценку достоверности представленных в ней показателей и сведени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.Внешняя проверка отчета об исполнении бюджетов сельских поселений з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роверка  законности и результативности использования бюджетных средств, направленных на реализацию мероприятий муниципальной программы  в 2022 году  « Развитие физической культуры и спорта  в Красногорском район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Цел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ценка эффективности использования бюджетных средств и достижения показателей, предусмотренных программой 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ушения и недостат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 xml:space="preserve"> нарушение п.2 ст.179 БК объем финансирования   предусмотренный в программе на  2022г не соответствует  бюджетным ассигнованиям  в решении от 24.12.2021№65  «О бюджете муниципального образования Красногорский район на 2022 год и на плановый период 2023 и 2024 годов( в редакции от 29.11.2022 №38.) на 768,9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нарушение пункта 2 «Порядка разработки, реализации и оценки эффективности муниципальных программ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аспорте Программы  не прописаны сроки и этапы реализации программы , а также ожидаемые результаты реализации программы в количественном выраж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информации об общем обьеме финансовых ресурсов  по годам  нет расшифровки по источникам финансирования , а именно не   указано финансирование из  краевого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аблице 1 «Перечень программных мероприятий  к муниципальной программе» -общая сумма финансового обеспечения  на 2022 год по мероприятиям не соответствует   обьемам финансового обеспечения , указанным в паспорте муниципальной  программ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се нарушения и замечания, указанные в акте устранены в срок ,указанный в акт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jc w:val="both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9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</w:rPr>
              <w:t>Проверка расходов средств дорожного фонда районного бюджета , направленных администрации Новоталовского сельсовета Красногорского района Алтайского кра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ль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эффективности    и целевого использования  средств дорожного фонда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нарушение пунктов 1, 2 статьи 18 Федерального Закона № 257-ФЗ администрацией Новоталовского сельсовета не разработаны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орядок содержания автомобильных дорог местного значения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порядок ремонта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 нарушение п.11 ст.13, п.3 ст.34 Федерального закона № 257-ФЗ нормативы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 в проверяемом периоде администрацией Новоталовского сельсовета не утверждались, что не позволило в ходе проверки оценить правильность расчета стоимости ремонта и содержания автомобильных дорог, а также потребность денежных средств на их финансирова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лож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Направить главе администрации Новоталовского сельсовета представление для рассмотрения и устранению выявленных нарушений и замечан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 соответствии с представлением - нарушения  и недостатки устранены своевременно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  <w:r>
              <w:rPr/>
              <w:t xml:space="preserve"> . </w:t>
            </w:r>
            <w:r>
              <w:rPr>
                <w:rFonts w:eastAsia="Calibri"/>
                <w:sz w:val="24"/>
                <w:szCs w:val="24"/>
                <w:lang w:eastAsia="en-US"/>
              </w:rPr>
              <w:t>Аудит в сфере закупок товаров, работ, услуг, осуществляемых Администрацией Соусканихинского сельсовета Красногорского район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:</w:t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едупреждение нарушений законодательства Российской Федерации в сфере закупок.</w:t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и оценка результатов закупок, достижения целей осуществления закупок.</w:t>
            </w:r>
          </w:p>
          <w:p>
            <w:pPr>
              <w:pStyle w:val="Style10"/>
              <w:spacing w:before="0" w:after="200"/>
              <w:ind w:left="360" w:right="57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рушения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0"/>
              <w:spacing w:before="0" w:after="200"/>
              <w:ind w:left="0" w:right="57" w:firstLine="34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В нарушение положений статьи 38 Федерального закона №44-ФЗ контрактный управляющий в период с 01.10.2020 по 11.04.2022 не имел  дополнительного профессионального образования в сфере закуок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. В нарушение положений части 1 статьи 16 Федерального закона №44-ФЗ осуществлены закупки, не предусмотренные планом-график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 xml:space="preserve">3.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В нарушение положений статьи 34 Федерального закона №44 -ФЗ в контрактах  и договорах отсутствуют обязательные условия, предусмотренные данной стать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рушение ч.13.1 ст.34  44-ФЗ  в части нарушения сроков оплаты заказчиком поставленного товара (выполненной работы, оказанной услуги) по договорам и контр</w:t>
            </w:r>
            <w:r>
              <w:rPr>
                <w:rFonts w:eastAsia="Calibri"/>
                <w:sz w:val="24"/>
                <w:szCs w:val="24"/>
                <w:lang w:eastAsia="en-US"/>
              </w:rPr>
              <w:t>акта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ри формировании, утверждении и размещении в ЕИС  плана-графика закупок товаров, работ, услуг для обеспечения  муниципальных нужд Заказчика   соблюдать требования  части 7, ст.16 Федерального закона от 05.04.2013 №44-Ф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заключении контрактов (договоров) проверять наличие в контракте обязательных условий, предусмотренных Законом № 44-ФЗ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- С целью недопущения применения мер ответственности  соблюдать сроки оплаты поставленного товара (выполненной работы, оказанной услуги) в соответствии с условиями договоров (контрактов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Проверка эффективности использования коммунальной техники, приобретенной за счет средств краевого бюджета и переданной муниципальному образованию Красногорский район Алтай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ьекты проверки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- Администрация Красногорск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- предприятие МУП «ЖК Сервис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проверки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.Установить потребность муниципального образования Красногорский район Алтайского края в полученной коммунальной техник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 Проверить сохранность  полученной техни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 Проанализировать  влияние  факта получения  техники  на  объемы  расходов  за  счет  средств  местных  бюдже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 обьекту контроля МУП «ЖК Сервис»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выявлены наруше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За время использования экскаватора – погрузчика , для контроля работы данной техники , показания приборов учета не снимались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1"/>
                <w:sz w:val="22"/>
                <w:szCs w:val="22"/>
              </w:rPr>
              <w:t>- Нарушение   п.1 ст.779 ГК РФ, в части заполнения контрактов на оказание услуг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1"/>
                <w:sz w:val="22"/>
                <w:szCs w:val="22"/>
              </w:rPr>
              <w:t>- В нарушение п. 4 ч. 1 ст. 17 Федерального закона от 06.10.2003 N 131-ФЗ   не утверждены тарифы на оказание услуг экскаватора-погрузчик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1"/>
                <w:sz w:val="22"/>
                <w:szCs w:val="22"/>
              </w:rPr>
              <w:t>- В нарушение пункта 3  Договоров  с Администрацией района на сдачу в аренду самоходного транспортного средства от 11.05.2022 года и от 05.05.2023 года , оплата  арендной платы производилась не своевременно. Задолженность МП «ЖК Сервис» перед Администрацией района по аренде коммунальной техники на 01.10.2023 года  составила 400,6 тыс.рубл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ложе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. Направить директору МУП «ЖК Сервис» представление для рассмотрения и устранению выявленных нарушений и замечан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казанные нарушения и замечания, в срок указанный в представлении не устранены. 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сего по  контрольным мероприятиям проверено денежных средств в размере -119096,6 тыс.рублей, выявлено нарушений на сумму – 2338,6 тыс.рублей, устранено финансовых нарушений на сумму -960,9 тыс.рублей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заключенного Соглашения  акты  всех контрольных мероприятий  в 2023 году  направлены в прокуратуру Красногорского район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е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ятельность контрольно-счётной комиссии направлена на повышение эффективности и качества контрольных и экспертно-аналитических мероприятий путем использования новых форм методов контроля и анализа. Предполагается провести работу по дальнейшему развитию сотрудничества и взаимодействия по вопросам совершенствования муниципального финансового контроля, взаимного обмена информацией и опытом со Счетной палатой Алтайского края, Советом контрольно-счётных органов Алтайского кра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024 году контрольно-счётная комиссия продолжит работу по контролю за планированием и исполнением бюджета района, законностью использования средств бюджета, соблюдением установленного порядка управления и распоряжения муниципальным имуществом. Также важнейшим направлением деятельности является экспертиза проектов муниципальных программ, правовых актов, контроль за устранением нарушений и недостатков, выявленных контрольными и экспертно-аналитическими мероприятиями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счетной комиссии                                                                                                И.А.Суртае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_решение_Бокарев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8:00Z</dcterms:created>
  <dc:creator>Контрольно-счетная палата</dc:creator>
  <dc:description/>
  <cp:keywords/>
  <dc:language>en-US</dc:language>
  <cp:lastModifiedBy>Суртаева</cp:lastModifiedBy>
  <cp:lastPrinted>2024-05-30T11:12:00Z</cp:lastPrinted>
  <dcterms:modified xsi:type="dcterms:W3CDTF">2024-05-30T04:14:00Z</dcterms:modified>
  <cp:revision>42</cp:revision>
  <dc:subject/>
  <dc:title>РОССИЙСКАЯ ФЕДЕРАЦИЯ                          Директору</dc:title>
</cp:coreProperties>
</file>