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-СЧЕТНАЯ КОМИССИЯ КРАСНОГОРСКОГО РАЙОНА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01.2022                                                                                                                              №1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роект постановления Администрации Красногорского района Алтайского края «О внесении изменений в муниципальную программу «Культура Красногорского района» на 2021-2024 гг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едседателем контрольно-счетной комиссии Красногорского района </w:t>
      </w:r>
      <w:r>
        <w:rPr>
          <w:sz w:val="28"/>
          <w:szCs w:val="28"/>
        </w:rPr>
        <w:t>на основании статьи 157 Бюджетного кодекса Российской Федерации,</w:t>
      </w:r>
      <w:r>
        <w:rPr>
          <w:color w:val="000000"/>
          <w:sz w:val="28"/>
          <w:szCs w:val="28"/>
        </w:rPr>
        <w:t xml:space="preserve"> Положения о контрольно-счетной комиссии муниципального образования Красногорский район, утвержденное решением Красногорского  районного Совета народных депутатов Алтайского каря  от 05.08.2020г № 20, </w:t>
      </w:r>
      <w:r>
        <w:rPr>
          <w:sz w:val="28"/>
          <w:szCs w:val="28"/>
        </w:rPr>
        <w:t>в соответствии со стандартом внешнего муниципального  финансового контроля СВГФК 02 «Проведение экономической экспертизы», проведена финансово - экономическая экспертиза проекта постановления «О внесении изменений в муниципальную программу «Культура Красногорского района» на 2021-2024 годы» , представленного  отделом  культуры  Администрации Красногорского района, по результатам которой установлено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вносятся изменения в</w:t>
      </w:r>
      <w:r>
        <w:rPr/>
        <w:t xml:space="preserve"> </w:t>
      </w:r>
      <w:r>
        <w:rPr>
          <w:sz w:val="28"/>
          <w:szCs w:val="28"/>
        </w:rPr>
        <w:t>муниципальную программу «Культура Красногорского района» на 2021-2024годы»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Анализ целей и задач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м проектом постановления цели и задачи Программы не изменяю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Анализ финансирования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 предусматривается изменение общего объема финансовых ресурсов  от первоначально запланированных на 8697,8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общий объем финансового обеспечения программы составит 77397  тыс. рублей, в том числе по годам :</w:t>
      </w:r>
    </w:p>
    <w:p>
      <w:pPr>
        <w:pStyle w:val="Normal"/>
        <w:jc w:val="both"/>
        <w:rPr/>
      </w:pPr>
      <w:r>
        <w:rPr>
          <w:sz w:val="28"/>
          <w:szCs w:val="28"/>
        </w:rPr>
        <w:t>2021г.-20111,3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г.-19181,4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г.-19208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г.-18896,3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деле 3 муниципальной программы «Культура Красногорского района» на 2021-2024 годы в подпрограмме 1 «Наследие» общий обьем финансирования подпрограммы составит 691,2 тыс.рублей  ( +491,2 к первоначальным значениям программы) 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г.-151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г.-20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г.-16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г.-18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3 муниципальной программы «Культура Красногорского района» на 2021-2024 годы в подпрограмме 2 «Искусство и народное творчество» обьем финансирования составит 49608,8 тыс. рублей( + 1475,2 к первоначальным значениям программы )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г.-13364,9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г.-12356,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г.-12218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г.-11669,3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3 муниципальной программы «Культура Красногорского района» на 2021-2024 годы в подпрограмме 3 «Образование в сфере культуры и искусства» обьем финансирования составит 26591,1 тыс. рублей  ( + 6285,5 к первоначальным значениям программы )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г.- 6134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г.- 6609,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г.- 6815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г.- 7032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В разделе 3 муниципальной программы «Культура Красногорского района» на 2021-2024 годы в подпрограмме 4 «Обеспечение условий реализации программы и развития отрасли» обьем финансирования составит 505,9 тыс. рублей в том числе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21г.- 460,9 тыс.рубле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21г.- 15,0 тыс.рубле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23г.- 15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024г.- 15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Общий объем финансового обеспечения программы , представленный в проекте постановления за счет средств  бюджета на 2021 год, соответствует бюджетным назначениям,  утвержденным решением районного Совета народных депутатов «О  принятии изменений в бюджет муниципального образования Красногорский район  Алтайского края на 2021 год» от 24.12.2021 №64,  на 2022-2024 годы  решением районного Совета народных депутатов «О бюджете муниципального образования Красногорский район Алтайского края на 2022 год и на плановый период 2023 и 2024 годов» от 24.12.2021№65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Анализ структуры и содерж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 перечень программных мероприятий муниципальной программы  не изменялся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каторы и показатели, ожидаемые результаты реализации   программы не изменяю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sz w:val="28"/>
          <w:szCs w:val="28"/>
        </w:rPr>
        <w:t>Финансово-экономическая экспертиза  при составлении первоначальной  программы не про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Выводы и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представленному проекту постановл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rPr/>
      </w:pPr>
      <w:r>
        <w:rPr>
          <w:sz w:val="28"/>
          <w:szCs w:val="28"/>
        </w:rPr>
        <w:t>счетной комиссии                                                                           И.А.Сурт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12" w:top="1135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5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НД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9:00Z</dcterms:created>
  <dc:creator>Контрольно-счетная палата</dc:creator>
  <dc:description/>
  <dc:language>en-US</dc:language>
  <cp:lastModifiedBy>Surtaeva</cp:lastModifiedBy>
  <cp:lastPrinted>2022-01-26T10:44:00Z</cp:lastPrinted>
  <dcterms:modified xsi:type="dcterms:W3CDTF">2022-04-01T09:51:00Z</dcterms:modified>
  <cp:revision>4</cp:revision>
  <dc:subject/>
  <dc:title>РОССИЙСКАЯ ФЕДЕРАЦИЯ                          Директору</dc:title>
</cp:coreProperties>
</file>