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03.2022                                                                                                                              №13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проект постановления Администрации Красногорского района Алтайского края «О внесении изменений  в муниципальную программу «Развитие образования в Красногорском районе»» на 2020-2024 гг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едседателем контрольно-счетной комиссии Красногорского района </w:t>
      </w:r>
      <w:r>
        <w:rPr>
          <w:sz w:val="24"/>
          <w:szCs w:val="24"/>
        </w:rPr>
        <w:t>на основании статьи 157 Бюджетного кодекса Российской Федерации,</w:t>
      </w:r>
      <w:r>
        <w:rPr>
          <w:color w:val="000000"/>
          <w:sz w:val="24"/>
          <w:szCs w:val="24"/>
        </w:rPr>
        <w:t xml:space="preserve">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4"/>
          <w:szCs w:val="24"/>
        </w:rPr>
        <w:t>в соответствии со стандартом внешнего муниципального  финансового контроля СВГФК 02 «Проведение экономической экспертизы», проведена финансово - экономическая экспертиза проекта постановления «О внесении изменений в муниципальную программу «Развитие образования в Красногорском районе »  на 2020-2024 годы , представленного  комитетом  Администрации Красногорского района по образованию, по результатам которой установлено следующе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ом постановления вносятся изменения в муниципальную программу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Анализ целей и задач муниципальной 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ным проектом постановления цели и задачи Программы не изменяютс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.Анализ финансирования  муниципальной программ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ом постановления  предусматривается изменения   общего объема финансовых ресурсов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на 2021 год на 18120,4 тыс. рублей  ( первоначальный обьем финансирования на 2021 год-286498,1 тыс.рублей), в том числе по  уровням бюджета  увеличивается финансирование из федерального бюджета на 22383,7 тыс.рублей и местного бюджета на 7849,66 тыс.рублей , уменьшается финансирование из краевого бюджета   на 12113,0 тыс.рублей 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на 2022 год на 16619,56 тыс.рублей ( первоначальный обьем финансирования на 2022 год-248424,04 тыс.рублей), в том числе по  уровням бюджета  увеличивается финансирование из федерального бюджета на 26033,3 тыс.рублей и уменьшается финансирование из краевого бюджета   на 784,1 тыс.рублей и местного бюджета на 8629,64тыс.рублей 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на 2023 год на 23336,82 тыс.рублей ( первоначальный обьем финансирования на 2023 год-231769,78 тыс.рублей), в том числе по  уровням бюджета  увеличивается финансирование из федерального бюджета на 21991 тыс.рублей и  из краевого бюджета   на 12008,5 тыс.рублей , уменьшается из  местного бюджета на 10662,68 тыс.рублей 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на 2024 год на 227389,5 тыс.рублей ( первоначальный обьем финансирования на 2024 год-483648,2 тыс.рублей), в том числе по  уровням бюджета  увеличивается финансирование из федерального бюджета на 22707,0 тыс.рублей , уменьшается   из краевого бюджета   на 238193,8 тыс.рублей и из  местного бюджета на 11902,7 тыс.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ектом решения вносятся изменения в обьемы финансовых ресурсов шести подпрограмм муниципальной программы «Развитие образования в Красногорском районе» в том числе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«Развитие дошкольного образования в Красногорском районе»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1 год- -8967 тыс.рубл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 год- -9786,7 тыс.рубл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3год- +4456,9 тыс.рубл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4год- +4124 тыс.рубл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«Развитие общего образования»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21 год- +24788,3 тыс.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 год- +29161,46 тыс.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3год- +26308,72 тыс.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4год- +26956,7 тыс.рубл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«Развитие дополнительного образования детей и сферы отдыха и оздоровления детей в Красногорском районе»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021 год- - 672,7 тыс.рубл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 год- -925,5 тыс.рубл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23год- -2989,1 тыс рублей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4год- -3180,5 тыс рублей.</w:t>
      </w:r>
    </w:p>
    <w:p>
      <w:pPr>
        <w:pStyle w:val="S1"/>
        <w:spacing w:lineRule="auto" w:line="276" w:before="0" w:after="0"/>
        <w:rPr/>
      </w:pPr>
      <w:r>
        <w:rPr/>
        <w:t>- «Профессиональная подготовка, переподготовка, повышение квалификации и развитие кадрового потенциала Красногорского района» 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1 год- -1017,0 тыс.рубл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 год- -1052 тыс.рубл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3год- -1052 тыс.рублей;</w:t>
      </w:r>
    </w:p>
    <w:p>
      <w:pPr>
        <w:pStyle w:val="S1"/>
        <w:spacing w:lineRule="auto" w:line="276" w:before="0" w:after="0"/>
        <w:rPr/>
      </w:pPr>
      <w:r>
        <w:rPr/>
        <w:t xml:space="preserve"> </w:t>
      </w:r>
      <w:r>
        <w:rPr/>
        <w:t>2024год- -1052 тыс.рублей.</w:t>
      </w:r>
    </w:p>
    <w:p>
      <w:pPr>
        <w:pStyle w:val="S1"/>
        <w:spacing w:lineRule="auto" w:line="276" w:before="0" w:after="0"/>
        <w:rPr/>
      </w:pPr>
      <w:r>
        <w:rPr/>
        <w:t>-«Создание новых мест в общеобразовательных организациях  в соответствии с прогнозируемой потребностью и современными условиями обучения в  Красногорском районе»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1 год- +4787,4 тыс.рубл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 год- +1910 тыс.рубл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3год- -1705 тыс.рублей;</w:t>
      </w:r>
    </w:p>
    <w:p>
      <w:pPr>
        <w:pStyle w:val="S1"/>
        <w:spacing w:lineRule="auto" w:line="276" w:before="0" w:after="0"/>
        <w:rPr/>
      </w:pPr>
      <w:r>
        <w:rPr/>
        <w:t xml:space="preserve"> </w:t>
      </w:r>
      <w:r>
        <w:rPr/>
        <w:t>2024год—252550 тыс.рублей;</w:t>
      </w:r>
    </w:p>
    <w:p>
      <w:pPr>
        <w:pStyle w:val="S1"/>
        <w:spacing w:lineRule="exact" w:line="240" w:before="0" w:after="0"/>
        <w:rPr/>
      </w:pPr>
      <w:r>
        <w:rPr/>
        <w:t xml:space="preserve">-«Защита прав и интересов детей-сирот и детей, оставшихся без попечения </w:t>
      </w:r>
    </w:p>
    <w:p>
      <w:pPr>
        <w:pStyle w:val="S1"/>
        <w:spacing w:lineRule="exact" w:line="240" w:before="0" w:after="0"/>
        <w:rPr/>
      </w:pPr>
      <w:r>
        <w:rPr/>
        <w:t>родителей» муниципальной  программы «Развитие образования в Красногорском районе»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1 год- -798,7 тыс.рубл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 год- -1687,7 тыс.рубл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3год- -1682,7 тыс.рублей;</w:t>
      </w:r>
    </w:p>
    <w:p>
      <w:pPr>
        <w:pStyle w:val="S1"/>
        <w:spacing w:lineRule="auto" w:line="276" w:before="0" w:after="0"/>
        <w:rPr/>
      </w:pPr>
      <w:r>
        <w:rPr/>
        <w:t xml:space="preserve"> </w:t>
      </w:r>
      <w:r>
        <w:rPr/>
        <w:t>2024год—1687,7 тыс.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щий объем финансового обеспечения программы , представленный в проекте постановления за счет средств  бюджета на 2021 год, соответствует бюджетным назначениям,  утвержденным решением районного Совета народных депутатов «О  принятии изменений в бюджет муниципального образования Красногорский район  Алтайского края на 2021 год» от 24.12.2021 №64,  на 2022-2024 годы  решением районного Совета народных депутатов «О бюджете муниципального образования Красногорский район Алтайского края на 2022 год и на плановый период 2023 и 2024 годов» от 24.12.2021№65 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3.Анализ структуры и содержания 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ектом постановления   цели и задачи программных мероприятий муниципальной программы  не изменялс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нансово-экономическая экспертиза  при составлении первоначальной  программы не проводилас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Выводы и предлож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редставленному проекту постановления не имеет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четной комиссии        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49:00Z</dcterms:created>
  <dc:creator>Контрольно-счетная палата</dc:creator>
  <dc:description/>
  <cp:keywords/>
  <dc:language>en-US</dc:language>
  <cp:lastModifiedBy>Surtaeva</cp:lastModifiedBy>
  <cp:lastPrinted>2022-03-31T09:14:00Z</cp:lastPrinted>
  <dcterms:modified xsi:type="dcterms:W3CDTF">2022-03-31T02:14:00Z</dcterms:modified>
  <cp:revision>13</cp:revision>
  <dc:subject/>
  <dc:title>РОССИЙСКАЯ ФЕДЕРАЦИЯ                          Директору</dc:title>
</cp:coreProperties>
</file>