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38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НО-СЧЕТНАЯ КОМИССИЯ КРАСНОГОРСКОГО РАЙОНА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ЛТАЙСКОГО КРАЯ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.03.2022                                                                                                                              №13-3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проект постановления Администрации Красногорского района Алтайского края «О внесении изменений в в подпрограмму №1 «Профилактика преступлений и иных правонарушений в Красногорском районе» муниципальной программы «обеспечение прав граждан и их безопасности в Красногорском районе»» на 2021-2025 годы</w:t>
      </w:r>
    </w:p>
    <w:p>
      <w:pPr>
        <w:pStyle w:val="Normal"/>
        <w:shd w:fill="FFFFFF" w:val="clear"/>
        <w:ind w:lef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едседателем контрольно-счетной комиссии Красногорского района </w:t>
      </w:r>
      <w:r>
        <w:rPr>
          <w:sz w:val="28"/>
          <w:szCs w:val="28"/>
        </w:rPr>
        <w:t>на основании статьи 157 Бюджетного кодекса Российской Федерации,</w:t>
      </w:r>
      <w:r>
        <w:rPr>
          <w:color w:val="000000"/>
          <w:sz w:val="28"/>
          <w:szCs w:val="28"/>
        </w:rPr>
        <w:t xml:space="preserve"> Положения о контрольно-счетной комиссии муниципального образования Красногорский район, утвержденное решением Красногорского  районного Совета народных депутатов Алтайского каря  от 05.08.2020г № 20, </w:t>
      </w:r>
      <w:r>
        <w:rPr>
          <w:sz w:val="28"/>
          <w:szCs w:val="28"/>
        </w:rPr>
        <w:t>в соответствии со стандартом внешнего муниципального  финансового контроля СВГФК 02 «Проведение экономической экспертизы», проведена финансово - экономическая экспертиза проекта постановления «О внесении изменений в подпрограмму №1 «Профилактика преступлений и иных правонарушений в Крвасногорском районе» муниципальной программы «Обеспечение граждан и их безопасности в Красногорском районе Алтайского края» на 2021-2025годы, представленного  отделом по делам молодежи и спорта Администрации Красногорского района по результатам которой установлено следующ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ом постановления вносятся изменения в</w:t>
      </w:r>
      <w:r>
        <w:rPr/>
        <w:t xml:space="preserve"> </w:t>
      </w:r>
      <w:r>
        <w:rPr>
          <w:sz w:val="28"/>
          <w:szCs w:val="28"/>
        </w:rPr>
        <w:t xml:space="preserve">муниципальную программу </w:t>
      </w:r>
      <w:r>
        <w:rPr/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Анализ целей и задач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енным проектом постановления цели и задачи Программы не изменяютс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Анализ финансирования 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ом постановления  предусматривается уменьшение общего объема финансовых ресурсов в 2021 году на  36,0  тыс. рублей  ( первоначальный обьем финансирования на 2021 год- 95,0тыс.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иложении №1 к муниципальной программе в «Перечень  мероприятий муниципальной программы «Комплексные меры противодействия злоупотреблению наркотическими средствами и их незаконному обороту в Красногорском районе Алтайского края» на 2021-2025 годы в столбце сумма расходов  за 2021 год изменена сумма  на  59,0  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 финансового обеспечения программы , представленный в проекте постановления за счет средств  бюджета на 2021 год, соответствует бюджетным назначениям,  утвержденным решением районного Совета народных депутатов «О  принятии изменений в бюджет муниципального образования Красногорский район  Алтайского края на 2021 год» от 24.12.2021 №6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Анализ структуры и содержа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ом постановления   цели и задачи программных мероприятий муниципальной программы  не изменялся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sz w:val="28"/>
          <w:szCs w:val="28"/>
        </w:rPr>
        <w:t>Финансово-экономическая экспертиза  при составлении первоначальной  программы не провод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Выводы и пред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чаний по представленному проекту постановления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</w:t>
      </w:r>
    </w:p>
    <w:p>
      <w:pPr>
        <w:pStyle w:val="Normal"/>
        <w:rPr/>
      </w:pPr>
      <w:r>
        <w:rPr>
          <w:sz w:val="28"/>
          <w:szCs w:val="28"/>
        </w:rPr>
        <w:t>счетной комиссии                                                                           И.А.Сурт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312" w:top="1135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952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СНД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3:21:00Z</dcterms:created>
  <dc:creator>Контрольно-счетная палата</dc:creator>
  <dc:description/>
  <cp:keywords/>
  <dc:language>en-US</dc:language>
  <cp:lastModifiedBy>Surtaeva</cp:lastModifiedBy>
  <cp:lastPrinted>2022-05-18T14:30:00Z</cp:lastPrinted>
  <dcterms:modified xsi:type="dcterms:W3CDTF">2022-05-20T02:41:00Z</dcterms:modified>
  <cp:revision>10</cp:revision>
  <dc:subject/>
  <dc:title>РОССИЙСКАЯ ФЕДЕРАЦИЯ                          Директору</dc:title>
</cp:coreProperties>
</file>